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                        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7150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                             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0" w:name="o1"/>
      <w:bookmarkEnd w:id="0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  <w:lang w:eastAsia="uk-UA"/>
        </w:rPr>
        <w:t xml:space="preserve">       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 xml:space="preserve">ЗЕМЕЛЬНИЙ КОДЕКС УКРАЇНИ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" w:name="o2"/>
      <w:bookmarkEnd w:id="1"/>
      <w:r>
        <w:rPr>
          <w:rFonts w:eastAsia="Courier New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( Відомості Верховної Ради України (ВВР), 2002, N 3-4, ст.27 ) </w:t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" w:name="o3"/>
      <w:bookmarkEnd w:id="2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Із змінами, внесеними згідно із Законами </w:t>
        <w:br/>
        <w:t xml:space="preserve">  N 2905-III ( </w:t>
      </w:r>
      <w:hyperlink r:id="rId3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2905-14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20.12.2001, ВВР, 2002, N 12-13, ст.92 </w:t>
        <w:br/>
        <w:t xml:space="preserve">  N  675-IV  (  </w:t>
      </w:r>
      <w:hyperlink r:id="rId4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675-15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3.04.2003, ВВР, 2003, N 28, ст.213 </w:t>
        <w:br/>
        <w:t xml:space="preserve">  N  762-IV  (  </w:t>
      </w:r>
      <w:hyperlink r:id="rId5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762-15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15.05.2003, ВВР, 2003, N 30, ст.247 </w:t>
        <w:br/>
        <w:t xml:space="preserve">  N  898-IV  (  </w:t>
      </w:r>
      <w:hyperlink r:id="rId6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898-15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5.06.2003, ВВР, 2003, N 38, ст.313 </w:t>
        <w:br/>
        <w:t xml:space="preserve">  - набирає чинності з  01.01.2004 </w:t>
        <w:br/>
        <w:t xml:space="preserve">  N 1103-IV  ( </w:t>
      </w:r>
      <w:hyperlink r:id="rId7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1103-15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10.07.2003, ВВР, 2004, N 7, ст.48 </w:t>
        <w:br/>
        <w:t xml:space="preserve">  N 1119-IV  ( </w:t>
      </w:r>
      <w:hyperlink r:id="rId8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1119-15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11.07.2003, ВВР, 2004, N 7, ст.57 </w:t>
        <w:br/>
        <w:t xml:space="preserve">  N 1158-IV  ( </w:t>
      </w:r>
      <w:hyperlink r:id="rId9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1158-15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11.09.2003, ВВР, 2004, N 8, ст.67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" w:name="o4"/>
      <w:bookmarkEnd w:id="3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Додатково  див. Закон </w:t>
        <w:br/>
        <w:t xml:space="preserve">  N 1344-IV ( </w:t>
      </w:r>
      <w:hyperlink r:id="rId10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1344-15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27.11.2003, ВВР, 2004, N 17-18, ст.250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4" w:name="o5"/>
      <w:bookmarkEnd w:id="4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Із змінами, внесеними згідно із Законами </w:t>
        <w:br/>
        <w:t xml:space="preserve">  N 1626-IV ( </w:t>
      </w:r>
      <w:hyperlink r:id="rId11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1626-15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18.03.2004, ВВР, 2004, N 26, ст.361 </w:t>
        <w:br/>
        <w:t xml:space="preserve">  N 1694-IV ( </w:t>
      </w:r>
      <w:hyperlink r:id="rId12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1694-15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20.04.2004, ВВР, 2005, N  4, ст.83 </w:t>
        <w:br/>
        <w:t xml:space="preserve">  N 1709-IV ( </w:t>
      </w:r>
      <w:hyperlink r:id="rId13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1709-15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12.05.2004, ВВР, 2004, N 35, ст.416 </w:t>
        <w:br/>
        <w:t xml:space="preserve">  N 2059-IV ( </w:t>
      </w:r>
      <w:hyperlink r:id="rId14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2059-15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6.10.2004, ВВР, 2005, N  2, ст.25 </w:t>
        <w:br/>
        <w:t xml:space="preserve">  N 2229-IV ( </w:t>
      </w:r>
      <w:hyperlink r:id="rId15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2229-15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14.12.2004, ВВР, 2005, N  4, ст.103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5" w:name="o6"/>
      <w:bookmarkEnd w:id="5"/>
      <w:r>
        <w:rPr>
          <w:rFonts w:eastAsia="Courier New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Щодо визнання неконституційними окремих положень див. </w:t>
        <w:br/>
        <w:t xml:space="preserve">                                Рішення Конституційного Суду </w:t>
        <w:br/>
        <w:t xml:space="preserve">       N 5-рп/2005 ( </w:t>
      </w:r>
      <w:hyperlink r:id="rId16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v005p710-05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22.09.2005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6" w:name="o7"/>
      <w:bookmarkEnd w:id="6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Із змінами, внесеними згідно із Законами </w:t>
        <w:br/>
        <w:t xml:space="preserve">  N 3235-IV ( </w:t>
      </w:r>
      <w:hyperlink r:id="rId17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3235-15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20.12.2005, ВВР, 2006, N 9, N 10-11, </w:t>
        <w:br/>
        <w:t xml:space="preserve">                                 ст.96 - зміни діють у 2006 році </w:t>
        <w:br/>
        <w:t xml:space="preserve">  N 3415-IV ( </w:t>
      </w:r>
      <w:hyperlink r:id="rId18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3415-15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9.02.2006, ВВР, 2006, N 26, ст.209 </w:t>
        <w:br/>
        <w:t xml:space="preserve">  N 3404-IV ( </w:t>
      </w:r>
      <w:hyperlink r:id="rId19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3404-15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8.02.2006, ВВР, 2006, N 21, ст.170 </w:t>
        <w:br/>
        <w:t xml:space="preserve">  N  489-V  (  </w:t>
      </w:r>
      <w:hyperlink r:id="rId20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489-16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19.12.2006, ВВР, 2007, N 7-8, ст.66 </w:t>
        <w:br/>
        <w:t xml:space="preserve">  N  490-V  (  </w:t>
      </w:r>
      <w:hyperlink r:id="rId21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490-16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19.12.2006, ВВР, 2007, N   9, ст.78 </w:t>
        <w:br/>
        <w:t xml:space="preserve">  N  997-V  (  </w:t>
      </w:r>
      <w:hyperlink r:id="rId22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997-16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27.04.2007, ВВР, 2007, N  33, ст.440 </w:t>
        <w:br/>
        <w:t xml:space="preserve">  N 107-VI ( </w:t>
      </w:r>
      <w:hyperlink r:id="rId23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107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28.12.2007, ВВР, 2008, N 5-6, N 7-8, ст.78 </w:t>
        <w:br/>
        <w:t xml:space="preserve">                              - зміни діють по 31 грудня 2008 року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7" w:name="o8"/>
      <w:bookmarkEnd w:id="7"/>
      <w:r>
        <w:rPr>
          <w:rFonts w:eastAsia="Courier New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        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Додатково див. Рішення Конституційного Суду </w:t>
        <w:br/>
        <w:t xml:space="preserve">            N 10-рп/2008 ( </w:t>
      </w:r>
      <w:hyperlink r:id="rId24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v010p710-08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22.05.2008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8" w:name="o9"/>
      <w:bookmarkEnd w:id="8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Із змінами, внесеними згідно із Законами </w:t>
        <w:br/>
        <w:t xml:space="preserve">  N  309-VI (  </w:t>
      </w:r>
      <w:hyperlink r:id="rId25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309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3.06.2008, ВВР, 2008, N 27-28, ст.253 </w:t>
        <w:br/>
        <w:t xml:space="preserve">  N  509-VI (  </w:t>
      </w:r>
      <w:hyperlink r:id="rId26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09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16.09.2008, ВВР, 2008, N 48, ст.358 </w:t>
        <w:br/>
        <w:t xml:space="preserve">  N  800-VI (  </w:t>
      </w:r>
      <w:hyperlink r:id="rId27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800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25.12.2008, ВВР, 2009, N 19, ст.257 </w:t>
        <w:br/>
        <w:t xml:space="preserve">  N  875-VI (  </w:t>
      </w:r>
      <w:hyperlink r:id="rId28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875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15.01.2009, ВВР, 2009, N 23, ст.282 </w:t>
        <w:br/>
        <w:t xml:space="preserve">  N 1066-VI ( </w:t>
      </w:r>
      <w:hyperlink r:id="rId29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1066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5.03.2009, ВВР, 2009, N 29, ст.396 </w:t>
        <w:br/>
        <w:t xml:space="preserve">  N 1442-VI ( </w:t>
      </w:r>
      <w:hyperlink r:id="rId30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1442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4.06.2009, ВВР, 2009, N 42, ст.633 </w:t>
        <w:br/>
        <w:t xml:space="preserve">  N 1443-VI ( </w:t>
      </w:r>
      <w:hyperlink r:id="rId31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1443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4.06.2009, ВВР, 2009, N 47-48, ст.719 </w:t>
        <w:br/>
        <w:t xml:space="preserve">  N 1474-VI ( </w:t>
      </w:r>
      <w:hyperlink r:id="rId32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1474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5.06.2009, ВВР, 2009, N 44, ст.656 - </w:t>
        <w:br/>
        <w:t xml:space="preserve">                               зміни діють до 1 вересня 2012 року </w:t>
        <w:br/>
        <w:t xml:space="preserve">  N 1559-VI ( </w:t>
      </w:r>
      <w:hyperlink r:id="rId33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1559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17.11.2009, ВВР, 2010, N  1, ст.2 </w:t>
        <w:br/>
        <w:t xml:space="preserve">  N 1561-VI ( </w:t>
      </w:r>
      <w:hyperlink r:id="rId34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1561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25.06.2009, ВВР, 2009, N 51, ст.755 </w:t>
        <w:br/>
        <w:t xml:space="preserve">  N 1702-VI ( </w:t>
      </w:r>
      <w:hyperlink r:id="rId35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1702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5.11.2009, ВВР, 2010, N  5, ст.40 </w:t>
        <w:br/>
        <w:t xml:space="preserve">  N 1704-VI ( </w:t>
      </w:r>
      <w:hyperlink r:id="rId36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1704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5.11.2009, ВВР, 2010, N  5, ст.41 </w:t>
        <w:br/>
        <w:t xml:space="preserve">  N 1708-VI ( </w:t>
      </w:r>
      <w:hyperlink r:id="rId37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1708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5.11.2009, ВВР, 2010, N  5, ст.44 </w:t>
        <w:br/>
        <w:t xml:space="preserve">  N 1783-VI ( </w:t>
      </w:r>
      <w:hyperlink r:id="rId38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1783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19.01.2010, ВВР, 2010, N  9, ст.86 </w:t>
        <w:br/>
        <w:t xml:space="preserve">  N 1878-VI ( </w:t>
      </w:r>
      <w:hyperlink r:id="rId39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1878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11.02.2010, ВВР, 2010, N 18, ст.141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9" w:name="o10"/>
      <w:bookmarkEnd w:id="9"/>
      <w:r>
        <w:rPr>
          <w:rFonts w:eastAsia="Courier New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       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Офіційне тлумачення до Кодексу див. в Рішенні </w:t>
        <w:br/>
        <w:t xml:space="preserve">                                    Конституційного Суду </w:t>
        <w:br/>
        <w:t xml:space="preserve">           N 10-рп/2010 ( </w:t>
      </w:r>
      <w:hyperlink r:id="rId40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v010p710-10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1.04.2010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0" w:name="o11"/>
      <w:bookmarkEnd w:id="10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Із змінами, внесеними згідно із Законами </w:t>
        <w:br/>
        <w:t xml:space="preserve">  N 2154-VI ( </w:t>
      </w:r>
      <w:hyperlink r:id="rId41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2154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27.04.2010, ВВР, 2010, N 22-23, N 24-25, </w:t>
        <w:br/>
        <w:t xml:space="preserve">                                     ст.263 - зміни застосовуються у </w:t>
        <w:br/>
        <w:t xml:space="preserve">                                                           2010 році </w:t>
        <w:br/>
        <w:t xml:space="preserve">  N 2182-VI ( </w:t>
      </w:r>
      <w:hyperlink r:id="rId42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2182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13.05.2010, ВВР, 2010, N 31, ст.419 </w:t>
        <w:br/>
        <w:t xml:space="preserve">  N 2367-VI ( </w:t>
      </w:r>
      <w:hyperlink r:id="rId43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2367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29.06.2010, ВВР, 2010, N 34, ст.486 </w:t>
        <w:br/>
        <w:t xml:space="preserve">  N 2404-VI ( </w:t>
      </w:r>
      <w:hyperlink r:id="rId44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2404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1.07.2010, ВВР, 2010, N 40, ст.524 </w:t>
        <w:br/>
        <w:t xml:space="preserve">  N 2457-VI ( </w:t>
      </w:r>
      <w:hyperlink r:id="rId45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2457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8.07.2010, ВВР, 2010, N 48, ст.564 </w:t>
        <w:br/>
        <w:t xml:space="preserve">  N 2471-VI ( </w:t>
      </w:r>
      <w:hyperlink r:id="rId46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2471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8.07.2010, ВВР, 2010, N 49, ст.569 </w:t>
        <w:br/>
        <w:t xml:space="preserve">  N 2480-VI ( </w:t>
      </w:r>
      <w:hyperlink r:id="rId47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2480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9.07.2010, ВВР, 2011, N  1, ст.1 </w:t>
        <w:br/>
        <w:t xml:space="preserve">  N 2518-VI ( </w:t>
      </w:r>
      <w:hyperlink r:id="rId48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2518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9.09.2010, ВВР, 2011, N  4, ст.2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1" w:name="o12"/>
      <w:bookmarkEnd w:id="11"/>
      <w:r>
        <w:rPr>
          <w:rFonts w:eastAsia="Courier New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        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Додатково див. Рішення Конституційного Суду </w:t>
        <w:br/>
        <w:t xml:space="preserve">            N 22-рп/2010 ( </w:t>
      </w:r>
      <w:hyperlink r:id="rId49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v022p710-10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30.11.2010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2" w:name="o13"/>
      <w:bookmarkEnd w:id="12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Із змінами, внесеними згідно із Законами </w:t>
        <w:br/>
        <w:t xml:space="preserve">  N 2740-VI ( </w:t>
      </w:r>
      <w:hyperlink r:id="rId50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2740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2.12.2010, ВВР, 2011, N 18, ст.122 </w:t>
        <w:br/>
        <w:t xml:space="preserve">  N 2850-VI ( </w:t>
      </w:r>
      <w:hyperlink r:id="rId51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2850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22.12.2010, ВВР, 2011, N 28, ст.252 </w:t>
        <w:br/>
        <w:t xml:space="preserve">  N 2856-VI ( </w:t>
      </w:r>
      <w:hyperlink r:id="rId52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2856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23.12.2010, ВВР, 2011, N 29, ст.272 </w:t>
        <w:br/>
        <w:t xml:space="preserve">  N 2880-VI ( </w:t>
      </w:r>
      <w:hyperlink r:id="rId53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2880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23.12.2010, ВВР, 2011, N 30, ст.275 </w:t>
        <w:br/>
        <w:t xml:space="preserve">  N 2949-VI ( </w:t>
      </w:r>
      <w:hyperlink r:id="rId54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2949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14.01.2011, ВВР, 2011, N 32, ст.318 </w:t>
        <w:br/>
        <w:t xml:space="preserve">  N 3123-VI ( </w:t>
      </w:r>
      <w:hyperlink r:id="rId55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3123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3.03.2011, ВВР, 2011, N 37, ст.376 </w:t>
        <w:br/>
        <w:t xml:space="preserve">  N 3205-VI ( </w:t>
      </w:r>
      <w:hyperlink r:id="rId56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3205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7.04.2011, ВВР, 2011, N 41, ст.413 </w:t>
        <w:br/>
        <w:t xml:space="preserve">  N 3521-VI ( </w:t>
      </w:r>
      <w:hyperlink r:id="rId57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3521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16.06.2011, ВВР, 2012, N  4, ст.16 </w:t>
        <w:br/>
        <w:t xml:space="preserve">  N 3523-VI ( </w:t>
      </w:r>
      <w:hyperlink r:id="rId58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3523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16.06.2011, ВВР, 2012, N  4, ст.18 </w:t>
        <w:br/>
        <w:t xml:space="preserve">  N 3613-VI ( </w:t>
      </w:r>
      <w:hyperlink r:id="rId59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3613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7.07.2011, ВВР, 2012, N  8, ст.61 </w:t>
        <w:br/>
        <w:t xml:space="preserve">  N 3687-VI ( </w:t>
      </w:r>
      <w:hyperlink r:id="rId60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3687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8.07.2011, ВВР, 2012, N 18, ст.157 </w:t>
        <w:br/>
        <w:t xml:space="preserve">  N 4174-VI ( </w:t>
      </w:r>
      <w:hyperlink r:id="rId61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4174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20.12.2011, ВВР, 2012, N 29, ст.338 </w:t>
        <w:br/>
        <w:t xml:space="preserve">  N 4188-VI ( </w:t>
      </w:r>
      <w:hyperlink r:id="rId62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4188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20.12.2011, ВВР, 2012, N 29, ст.341 </w:t>
        <w:br/>
        <w:t xml:space="preserve">  N 4215-VI ( </w:t>
      </w:r>
      <w:hyperlink r:id="rId63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4215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22.12.2011, ВВР, 2012, N 31, ст.382 </w:t>
        <w:br/>
        <w:t xml:space="preserve">  N 4226-VI ( </w:t>
      </w:r>
      <w:hyperlink r:id="rId64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4226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22.12.2011, ВВР, 2012, N 37, ст.444 </w:t>
        <w:br/>
        <w:t xml:space="preserve">  N 4442-VI ( </w:t>
      </w:r>
      <w:hyperlink r:id="rId65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4442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23.02.2012, ВВР, 2012, N 49, ст.553 </w:t>
        <w:br/>
        <w:t xml:space="preserve">  N 4444-VI ( </w:t>
      </w:r>
      <w:hyperlink r:id="rId66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4444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23.02.2012, ВВР, 2012, N 49, ст.555 </w:t>
        <w:br/>
        <w:t xml:space="preserve">  N 4539-VI ( </w:t>
      </w:r>
      <w:hyperlink r:id="rId67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4539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15.03.2012, ВВР, 2012, N 51, ст.573 </w:t>
        <w:br/>
        <w:t xml:space="preserve">  N 5003-VI ( </w:t>
      </w:r>
      <w:hyperlink r:id="rId68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003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21.06.2012 </w:t>
        <w:br/>
        <w:t xml:space="preserve">  N 5018-VI ( </w:t>
      </w:r>
      <w:hyperlink r:id="rId69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018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21.06.2012 </w:t>
        <w:br/>
        <w:t xml:space="preserve">  N 5059-VI ( </w:t>
      </w:r>
      <w:hyperlink r:id="rId70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059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5.07.2012 </w:t>
        <w:br/>
        <w:t xml:space="preserve">  N 5070-VI ( </w:t>
      </w:r>
      <w:hyperlink r:id="rId71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070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5.07.2012 </w:t>
        <w:br/>
        <w:t xml:space="preserve">  N 5077-VI ( </w:t>
      </w:r>
      <w:hyperlink r:id="rId72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077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5.07.2012 </w:t>
        <w:br/>
        <w:t xml:space="preserve">  N 5245-VI ( </w:t>
      </w:r>
      <w:hyperlink r:id="rId73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245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6.09.2012 </w:t>
        <w:br/>
        <w:t xml:space="preserve">  N 5394-VI ( </w:t>
      </w:r>
      <w:hyperlink r:id="rId74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394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2.10.2012 </w:t>
        <w:br/>
        <w:t xml:space="preserve">  N 5395-VI ( </w:t>
      </w:r>
      <w:hyperlink r:id="rId75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395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2.10.2012 </w:t>
        <w:br/>
        <w:t xml:space="preserve">  N 5406-VI ( </w:t>
      </w:r>
      <w:hyperlink r:id="rId76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406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2.10.2012 </w:t>
        <w:br/>
        <w:t xml:space="preserve">  N 5462-VI ( </w:t>
      </w:r>
      <w:hyperlink r:id="rId77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462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16.10.2012 </w:t>
        <w:br/>
        <w:t xml:space="preserve">  N 5494-VI ( </w:t>
      </w:r>
      <w:hyperlink r:id="rId78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494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20.11.2012 </w:t>
        <w:br/>
        <w:t xml:space="preserve">  N 5496-VI ( </w:t>
      </w:r>
      <w:hyperlink r:id="rId79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496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20.11.2012 } </w:t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3" w:name="o14"/>
      <w:bookmarkEnd w:id="13"/>
      <w:r>
        <w:rPr>
          <w:rFonts w:eastAsia="Courier New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  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У тексті Закону слова "статутний фонд" в усіх відмінках </w:t>
        <w:br/>
        <w:t xml:space="preserve">      і   числах   замінено  словами  "статутний  капітал"  у </w:t>
        <w:br/>
        <w:t xml:space="preserve">      відповідному   відмінку   і  числі  згідно  із  Законом </w:t>
        <w:br/>
        <w:t xml:space="preserve">      N 2850-VI ( </w:t>
      </w:r>
      <w:hyperlink r:id="rId80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2850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22.12.2010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4" w:name="o15"/>
      <w:bookmarkEnd w:id="14"/>
      <w:r>
        <w:rPr>
          <w:rFonts w:eastAsia="Courier New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У  тексті Кодексу слова "адміністративно-територіальне </w:t>
        <w:br/>
        <w:t xml:space="preserve">       утворення" у всіх відмінках і числах замінено  словами </w:t>
        <w:br/>
        <w:t xml:space="preserve">       "адміністративно-територіальна одиниця" у відповідному </w:t>
        <w:br/>
        <w:t xml:space="preserve">       відмінку   і  числі  згідно   із   Законом  N  3613-VI </w:t>
        <w:br/>
        <w:t xml:space="preserve">       ( </w:t>
      </w:r>
      <w:hyperlink r:id="rId81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3613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7.07.2011 } </w:t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5" w:name="o16"/>
      <w:bookmarkEnd w:id="1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Розділ I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" w:name="o17"/>
      <w:bookmarkEnd w:id="1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АГАЛЬНА ЧАСТИНА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7" w:name="o18"/>
      <w:bookmarkEnd w:id="1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Глава 1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8" w:name="o19"/>
      <w:bookmarkEnd w:id="1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Основні положення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9" w:name="o20"/>
      <w:bookmarkEnd w:id="1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Земля - основне національне багатство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0" w:name="o21"/>
      <w:bookmarkEnd w:id="2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Земля є основним національним багатством, що перебуває під </w:t>
        <w:br/>
        <w:t xml:space="preserve">особливою охороною держав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1" w:name="o22"/>
      <w:bookmarkEnd w:id="2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Право власності на землю гарантується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2" w:name="o23"/>
      <w:bookmarkEnd w:id="2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Використання  власності  на  землю не може завдавати шкоди </w:t>
        <w:br/>
        <w:t xml:space="preserve">правам і свободам  громадян,  інтересам  суспільства,  погіршувати </w:t>
        <w:br/>
        <w:t xml:space="preserve">екологічну ситуацію і природні якості землі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3" w:name="o24"/>
      <w:bookmarkEnd w:id="2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2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Земельні відносини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4" w:name="o25"/>
      <w:bookmarkEnd w:id="2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Земельні   відносини   -   це   суспільні  відносини  щодо </w:t>
        <w:br/>
        <w:t xml:space="preserve">володіння, користування і розпорядження землею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5" w:name="o26"/>
      <w:bookmarkEnd w:id="2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Суб'єктами земельних відносин є громадяни, юридичні особи, </w:t>
        <w:br/>
        <w:t xml:space="preserve">органи місцевого самоврядування та органи державної влад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6" w:name="o27"/>
      <w:bookmarkEnd w:id="2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Об'єктами  земельних  відносин  є  землі в межах території </w:t>
        <w:br/>
        <w:t xml:space="preserve">України,  земельні ділянки та  права  на  них,  у  тому  числі  на </w:t>
        <w:br/>
        <w:t xml:space="preserve">земельні частки (паї)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7" w:name="o28"/>
      <w:bookmarkEnd w:id="2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3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Регулювання земельних відносин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8" w:name="o29"/>
      <w:bookmarkEnd w:id="2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Земельні   відносини   регулюються   Конституцією  України </w:t>
        <w:br/>
        <w:t xml:space="preserve">( </w:t>
      </w:r>
      <w:hyperlink r:id="rId8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254к/96-ВР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, цим Кодексом, а також прийнятими відповідно до них </w:t>
        <w:br/>
        <w:t xml:space="preserve">нормативно-правовими актам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9" w:name="o30"/>
      <w:bookmarkEnd w:id="2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Земельні  відносини,  що  виникають при використанні надр, </w:t>
        <w:br/>
        <w:t xml:space="preserve">лісів,  вод,  а також рослинного і тваринного світу,  атмосферного </w:t>
        <w:br/>
        <w:t xml:space="preserve">повітря, регулюються цим Кодексом, нормативно-правовими актами про </w:t>
        <w:br/>
        <w:t xml:space="preserve">надра, ліси, води, рослинний і тваринний світ, атмосферне повітря, </w:t>
        <w:br/>
        <w:t xml:space="preserve">якщо вони не суперечать цьому Кодекс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0" w:name="o31"/>
      <w:bookmarkEnd w:id="3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4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Земельне законодавство та його завдання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1" w:name="o32"/>
      <w:bookmarkEnd w:id="3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Земельне    законодавство   включає   цей   Кодекс,   інші </w:t>
        <w:br/>
        <w:t xml:space="preserve">нормативно-правові акти у галузі земельних відносин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2" w:name="o33"/>
      <w:bookmarkEnd w:id="3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Завданням земельного законодавства є регулювання земельних </w:t>
        <w:br/>
        <w:t xml:space="preserve">відносин  з метою забезпечення права на землю громадян,  юридичних </w:t>
        <w:br/>
        <w:t xml:space="preserve">осіб, територіальних громад та держави, раціонального використання </w:t>
        <w:br/>
        <w:t xml:space="preserve">та охорони земель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3" w:name="o34"/>
      <w:bookmarkEnd w:id="3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5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Принципи земельного законодавства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4" w:name="o35"/>
      <w:bookmarkEnd w:id="3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емельне законодавство базується на таких принципах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5" w:name="o36"/>
      <w:bookmarkEnd w:id="3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) поєднання     особливостей     використання    землі    як </w:t>
        <w:br/>
        <w:t xml:space="preserve">територіального базису,  природного  ресурсу  і  основного  засобу </w:t>
        <w:br/>
        <w:t xml:space="preserve">виробництва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6" w:name="o37"/>
      <w:bookmarkEnd w:id="3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) забезпечення  рівності  права власності на землю громадян, </w:t>
        <w:br/>
        <w:t xml:space="preserve">юридичних осіб, територіальних громад та держави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7" w:name="o38"/>
      <w:bookmarkEnd w:id="3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) невтручання держави в здійснення  громадянами,  юридичними </w:t>
        <w:br/>
        <w:t xml:space="preserve">особами  та  територіальними  громадами своїх прав щодо володіння, </w:t>
        <w:br/>
        <w:t xml:space="preserve">користування і розпорядження землею,  крім випадків,  передбачених </w:t>
        <w:br/>
        <w:t xml:space="preserve">законом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8" w:name="o39"/>
      <w:bookmarkEnd w:id="3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г) забезпечення раціонального використання та охорони земель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9" w:name="o40"/>
      <w:bookmarkEnd w:id="3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ґ) забезпечення гарантій прав на землю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0" w:name="o41"/>
      <w:bookmarkEnd w:id="4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) пріоритету вимог екологічної безпек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1" w:name="o42"/>
      <w:bookmarkEnd w:id="4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Глава 2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2" w:name="o43"/>
      <w:bookmarkEnd w:id="4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овноваження Верховної Ради України, </w:t>
        <w:br/>
        <w:t xml:space="preserve">            Верховної Ради Автономної Республіки Крим </w:t>
        <w:br/>
        <w:t xml:space="preserve">               та органів місцевого самоврядування </w:t>
        <w:br/>
        <w:t xml:space="preserve">                   в галузі земельних відносин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3" w:name="o44"/>
      <w:bookmarkEnd w:id="4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6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Повноваження Верховної Ради України в галузі </w:t>
        <w:br/>
        <w:t xml:space="preserve">               земельних відносин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4" w:name="o45"/>
      <w:bookmarkEnd w:id="4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о повноважень  Верховної  Ради  України  в  галузі земельних </w:t>
        <w:br/>
        <w:t xml:space="preserve">відносин належить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5" w:name="o46"/>
      <w:bookmarkEnd w:id="4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) прийняття законів у галузі регулювання земельних відносин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6" w:name="o47"/>
      <w:bookmarkEnd w:id="4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) визначення засад державної політики в галузі  використання </w:t>
        <w:br/>
        <w:t xml:space="preserve">та охорони земель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7" w:name="o48"/>
      <w:bookmarkEnd w:id="4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) затвердження  загальнодержавних  програм щодо використання </w:t>
        <w:br/>
        <w:t xml:space="preserve">та охорони земель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8" w:name="o49"/>
      <w:bookmarkEnd w:id="4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г) встановлення і зміна меж районів і міст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9" w:name="o50"/>
      <w:bookmarkEnd w:id="4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ґ)   погодження   питань,   пов'язаних  із  зміною  цільового </w:t>
        <w:br/>
        <w:t xml:space="preserve">призначення   особливо  цінних  земель  державної  та  комунальної </w:t>
        <w:br/>
        <w:t xml:space="preserve">власності,   припиненням   права   постійного   користування  ними </w:t>
        <w:br/>
        <w:t>відповідно до цього Кодекс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50" w:name="o51"/>
      <w:bookmarkEnd w:id="50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Пункт  "ґ" статті 6 в редакції Закону N 5245-VI ( </w:t>
      </w:r>
      <w:hyperlink r:id="rId83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245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</w:t>
        <w:br/>
        <w:t xml:space="preserve">06.09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1" w:name="o52"/>
      <w:bookmarkEnd w:id="5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) вирішення   інших   питань  у  галузі  земельних  відносин </w:t>
        <w:br/>
        <w:t xml:space="preserve">відповідно до Конституції України ( </w:t>
      </w:r>
      <w:hyperlink r:id="rId84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254к/96-ВР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2" w:name="o53"/>
      <w:bookmarkEnd w:id="5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7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Повноваження Верховної Ради Автономної Республіки </w:t>
        <w:br/>
        <w:t xml:space="preserve">               Крим у галузі земельних відносин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3" w:name="o54"/>
      <w:bookmarkEnd w:id="5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о повноважень  Верховної  Ради  Автономної Республіки Крим у </w:t>
        <w:br/>
        <w:t xml:space="preserve">галузі земельних відносин на території республіки належить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4" w:name="o55"/>
      <w:bookmarkEnd w:id="5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) розпорядження землями, що знаходяться у спільній власності </w:t>
        <w:br/>
        <w:t xml:space="preserve">територіальних громад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5" w:name="o56"/>
      <w:bookmarkEnd w:id="5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) забезпечення   реалізації   державної  політики  в  галузі </w:t>
        <w:br/>
        <w:t xml:space="preserve">використання та охорони земель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6" w:name="o57"/>
      <w:bookmarkEnd w:id="5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) погодження  загальнодержавних  програм   використання   та </w:t>
        <w:br/>
        <w:t xml:space="preserve">охорони   земель,   участь  у  їх  реалізації  в  межах  території </w:t>
        <w:br/>
        <w:t xml:space="preserve">Автономної Республіки Крим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7" w:name="o58"/>
      <w:bookmarkEnd w:id="5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г) затвердження  та  участь  у  реалізації   республіканських </w:t>
        <w:br/>
        <w:t xml:space="preserve">програм використання земель, підвищення родючості ґрунтів, охорони </w:t>
        <w:br/>
        <w:t xml:space="preserve">земель; </w:t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58" w:name="o59"/>
      <w:bookmarkEnd w:id="58"/>
      <w:r>
        <w:rPr>
          <w:rFonts w:eastAsia="Courier New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Пункт  "ґ"  статті 7 виключено на підставі Закону N 509-VI </w:t>
        <w:br/>
        <w:t xml:space="preserve">( </w:t>
      </w:r>
      <w:hyperlink r:id="rId85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09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16.09.2008 } </w:t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9" w:name="o60"/>
      <w:bookmarkEnd w:id="5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) координація   діяльності   районних   і   міських    (міст </w:t>
        <w:br/>
        <w:t xml:space="preserve">республіканського значення) рад у галузі земельних відносин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0" w:name="o61"/>
      <w:bookmarkEnd w:id="6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е) координація    діяльності   місцевих   органів   земельних </w:t>
        <w:br/>
        <w:t xml:space="preserve">ресурсів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1" w:name="o62"/>
      <w:bookmarkEnd w:id="6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є) координація  здійснення  контролю  за   використанням   та </w:t>
        <w:br/>
        <w:t xml:space="preserve">охороною земель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2" w:name="o63"/>
      <w:bookmarkEnd w:id="6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ж) внесення   до   Верховної  Ради  України  пропозицій  щодо </w:t>
        <w:br/>
        <w:t xml:space="preserve">встановлення та зміни меж районів, міст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3" w:name="o64"/>
      <w:bookmarkEnd w:id="6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)  встановлення  та  зміна  меж сіл, селищ, що не входять до </w:t>
        <w:br/>
        <w:t>складу відповідного район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64" w:name="o65"/>
      <w:bookmarkEnd w:id="64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Пункт  "з" статті 7 в редакції Закону N 5003-VI ( </w:t>
      </w:r>
      <w:hyperlink r:id="rId86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003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</w:t>
        <w:br/>
        <w:t xml:space="preserve">21.06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5" w:name="o66"/>
      <w:bookmarkEnd w:id="6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и) вирішення  інших  питань  у  галузі   земельних   відносин </w:t>
        <w:br/>
        <w:t xml:space="preserve">відповідно до закон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66" w:name="o67"/>
      <w:bookmarkEnd w:id="6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8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Повноваження обласних рад у галузі земельних </w:t>
        <w:br/>
        <w:t xml:space="preserve">               відносин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7" w:name="o68"/>
      <w:bookmarkEnd w:id="6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о повноважень обласних рад у галузі  земельних  відносин  на </w:t>
        <w:br/>
        <w:t xml:space="preserve">території області належить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8" w:name="o69"/>
      <w:bookmarkEnd w:id="6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) розпорядження землями, що знаходяться у спільній власності </w:t>
        <w:br/>
        <w:t xml:space="preserve">територіальних громад; </w:t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69" w:name="o70"/>
      <w:bookmarkEnd w:id="69"/>
      <w:r>
        <w:rPr>
          <w:rFonts w:eastAsia="Courier New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Пункт  "б"  статті 8 виключено на підставі Закону N 509-VI </w:t>
        <w:br/>
        <w:t xml:space="preserve">( </w:t>
      </w:r>
      <w:hyperlink r:id="rId87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09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16.09.2008 } </w:t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0" w:name="o71"/>
      <w:bookmarkEnd w:id="7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) забезпечення  реалізації  державної  політики   в   галузі </w:t>
        <w:br/>
        <w:t xml:space="preserve">використання та охорони земель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1" w:name="o72"/>
      <w:bookmarkEnd w:id="7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г) погодження   загальнодержавних   програм  використання  та </w:t>
        <w:br/>
        <w:t xml:space="preserve">охорони земель, участь у їх реалізації на відповідній території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2" w:name="o73"/>
      <w:bookmarkEnd w:id="7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ґ) затвердження та участь у реалізації  регіональних  програм </w:t>
        <w:br/>
        <w:t xml:space="preserve">використання земель, підвищення родючості ґрунтів, охорони земель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3" w:name="o74"/>
      <w:bookmarkEnd w:id="7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) координація    діяльності   місцевих   органів   земельних </w:t>
        <w:br/>
        <w:t xml:space="preserve">ресурсів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4" w:name="o75"/>
      <w:bookmarkEnd w:id="7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е) організація землеустрою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5" w:name="o76"/>
      <w:bookmarkEnd w:id="7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є) внесення  до  Верховної  Ради  України   пропозицій   щодо </w:t>
        <w:br/>
        <w:t xml:space="preserve">встановлення та зміни меж районів, міст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6" w:name="o77"/>
      <w:bookmarkEnd w:id="7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ж)  встановлення  та  зміна  меж сіл, селищ, що не входять до </w:t>
        <w:br/>
        <w:t xml:space="preserve">складу  відповідного  району,  або  у  разі,  якщо районна рада не </w:t>
        <w:br/>
        <w:t>утворен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77" w:name="o78"/>
      <w:bookmarkEnd w:id="77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Пункт  "ж" статті 8 в редакції Закону N 5003-VI ( </w:t>
      </w:r>
      <w:hyperlink r:id="rId88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003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</w:t>
        <w:br/>
        <w:t xml:space="preserve">21.06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8" w:name="o79"/>
      <w:bookmarkEnd w:id="7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) вирішення земельних спорів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9" w:name="o80"/>
      <w:bookmarkEnd w:id="7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и) вирішення   інших   питань  у  галузі  земельних  відносин </w:t>
        <w:br/>
        <w:t xml:space="preserve">відповідно до закон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80" w:name="o81"/>
      <w:bookmarkEnd w:id="8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9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Повноваження Київської і Севастопольської міських </w:t>
        <w:br/>
        <w:t xml:space="preserve">               рад у галузі земельних відносин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1" w:name="o82"/>
      <w:bookmarkEnd w:id="8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о повноважень  Київської  і  Севастопольської  міських рад у </w:t>
        <w:br/>
        <w:t xml:space="preserve">галузі земельних відносин на їх території належить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2" w:name="o83"/>
      <w:bookmarkEnd w:id="8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) розпорядження землями територіальної громади міста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3" w:name="o84"/>
      <w:bookmarkEnd w:id="8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) передача  земельних  ділянок   комунальної   власності   у </w:t>
        <w:br/>
        <w:t xml:space="preserve">власність громадян та юридичних осіб відповідно до цього Кодексу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4" w:name="o85"/>
      <w:bookmarkEnd w:id="8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) надання   земельних   ділянок  у  користування  із  земель </w:t>
        <w:br/>
        <w:t xml:space="preserve">комунальної власності відповідно до цього Кодексу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5" w:name="o86"/>
      <w:bookmarkEnd w:id="8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г) вилучення  земельних   ділянок   із   земель   комунальної </w:t>
        <w:br/>
        <w:t xml:space="preserve">власності в порядку, передбаченому цим Кодексом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6" w:name="o87"/>
      <w:bookmarkEnd w:id="8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ґ) викуп земельних ділянок для суспільних потреб міста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7" w:name="o88"/>
      <w:bookmarkEnd w:id="8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) припинення   права  користування  земельними  ділянками  у </w:t>
        <w:br/>
        <w:t xml:space="preserve">випадках, передбачених цим Кодексом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8" w:name="o89"/>
      <w:bookmarkEnd w:id="8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е) прийняття  рішення  щодо  звільнення  самовільно  зайнятих </w:t>
        <w:br/>
        <w:t xml:space="preserve">земельних ділянок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9" w:name="o90"/>
      <w:bookmarkEnd w:id="8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є) підготовка  висновків  щодо  вилучення (викупу) та надання </w:t>
        <w:br/>
        <w:t xml:space="preserve">земельних ділянок із земель державної  власності,  що  проводяться </w:t>
        <w:br/>
        <w:t xml:space="preserve">органами виконавчої влади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90" w:name="o91"/>
      <w:bookmarkEnd w:id="9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ж) встановлення та зміна меж сіл, селищ, районів у містах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91" w:name="o92"/>
      <w:bookmarkEnd w:id="9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) організація землеустрою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92" w:name="o93"/>
      <w:bookmarkEnd w:id="9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и) координація    діяльності   місцевих   органів   земельних </w:t>
        <w:br/>
        <w:t xml:space="preserve">ресурсів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93" w:name="o94"/>
      <w:bookmarkEnd w:id="9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і) здійснення контролю за  використанням  і  охороною  земель </w:t>
        <w:br/>
        <w:t xml:space="preserve">комунальної  власності,  додержанням  земельного  та  екологічного </w:t>
        <w:br/>
        <w:t xml:space="preserve">законодавства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94" w:name="o95"/>
      <w:bookmarkEnd w:id="9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ї) обмеження,  тимчасова заборона (зупинення)  чи  припинення </w:t>
        <w:br/>
        <w:t xml:space="preserve">використання земельної ділянки громадянами та юридичними особами в </w:t>
        <w:br/>
        <w:t xml:space="preserve">разі порушення ними вимог земельного законодавства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95" w:name="o96"/>
      <w:bookmarkEnd w:id="9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й) інформування населення щодо  надання,  вилучення  (викупу) </w:t>
        <w:br/>
        <w:t xml:space="preserve">земельних ділянок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96" w:name="o97"/>
      <w:bookmarkEnd w:id="9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к) внесення  у  встановленому порядку пропозицій до Верховної </w:t>
        <w:br/>
        <w:t xml:space="preserve">Ради України щодо встановлення та зміни меж міст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97" w:name="o98"/>
      <w:bookmarkEnd w:id="9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л) вирішення земельних спорів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98" w:name="o99"/>
      <w:bookmarkEnd w:id="9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м) вирішення  інших  питань  у  галузі   земельних   відносин </w:t>
        <w:br/>
        <w:t xml:space="preserve">відповідно до закон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99" w:name="o100"/>
      <w:bookmarkEnd w:id="9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0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Повноваження районних рад у галузі земельних </w:t>
        <w:br/>
        <w:t xml:space="preserve">                відносин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00" w:name="o101"/>
      <w:bookmarkEnd w:id="10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о повноважень районних рад у галузі  земельних  відносин  на </w:t>
        <w:br/>
        <w:t xml:space="preserve">території району належить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01" w:name="o102"/>
      <w:bookmarkEnd w:id="10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) розпорядження   землями   на   праві   спільної  власності </w:t>
        <w:br/>
        <w:t xml:space="preserve">відповідних територіальних громад; </w:t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02" w:name="o103"/>
      <w:bookmarkEnd w:id="102"/>
      <w:r>
        <w:rPr>
          <w:rFonts w:eastAsia="Courier New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Пункт  "б" статті 10 виключено на підставі Закону N 509-VI </w:t>
        <w:br/>
        <w:t xml:space="preserve">( </w:t>
      </w:r>
      <w:hyperlink r:id="rId89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09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16.09.2008 } </w:t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03" w:name="o104"/>
      <w:bookmarkEnd w:id="10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) координація   діяльності   місцевих   органів    земельних </w:t>
        <w:br/>
        <w:t xml:space="preserve">ресурсів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04" w:name="o105"/>
      <w:bookmarkEnd w:id="10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г) забезпечення   реалізації   державної  політики  в  галузі </w:t>
        <w:br/>
        <w:t xml:space="preserve">охорони та використання земель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05" w:name="o106"/>
      <w:bookmarkEnd w:id="10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ґ) організація  землеустрою  та  затвердження  землевпорядних </w:t>
        <w:br/>
        <w:t xml:space="preserve">проектів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06" w:name="o107"/>
      <w:bookmarkEnd w:id="10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) внесення  до  Верховної  Ради  Автономної Республіки Крим, </w:t>
        <w:br/>
        <w:t xml:space="preserve">обласних рад пропозицій щодо встановлення  і  зміни  меж  районів, </w:t>
        <w:br/>
        <w:t>міст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07" w:name="o108"/>
      <w:bookmarkEnd w:id="107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Пункт  "д"  статті  10  із змінами, внесеними згідно із Законом </w:t>
        <w:br/>
        <w:t xml:space="preserve">N 5003-VI ( </w:t>
      </w:r>
      <w:hyperlink r:id="rId90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003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21.06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08" w:name="o109"/>
      <w:bookmarkEnd w:id="10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е) вирішення земельних спорів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09" w:name="o110"/>
      <w:bookmarkEnd w:id="10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е-1)  встановлення  та  зміна  меж сіл, селищ, які входять до </w:t>
        <w:br/>
        <w:t>складу відповідного район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10" w:name="o111"/>
      <w:bookmarkEnd w:id="110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Статтю  10  доповнено пунктом "е-1" згідно із Законом N 5003-VI </w:t>
        <w:br/>
        <w:t xml:space="preserve">( </w:t>
      </w:r>
      <w:hyperlink r:id="rId91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003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21.06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11" w:name="o112"/>
      <w:bookmarkEnd w:id="11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є) вирішення   інших   питань  у  галузі  земельних  відносин </w:t>
        <w:br/>
        <w:t xml:space="preserve">відповідно до закон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12" w:name="o113"/>
      <w:bookmarkEnd w:id="11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1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Повноваження районних у містах рад у галузі </w:t>
        <w:br/>
        <w:t xml:space="preserve">                земельних відносин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13" w:name="o114"/>
      <w:bookmarkEnd w:id="11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овноваження районних   у   містах  рад  у  галузі  земельних </w:t>
        <w:br/>
        <w:t xml:space="preserve">відносин визначаються міськими радам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14" w:name="o115"/>
      <w:bookmarkEnd w:id="11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2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Повноваження сільських, селищних, міських рад у </w:t>
        <w:br/>
        <w:t xml:space="preserve">                галузі земельних відносин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15" w:name="o116"/>
      <w:bookmarkEnd w:id="11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о повноважень  сільських,  селищних,  міських  рад  у галузі </w:t>
        <w:br/>
        <w:t xml:space="preserve">земельних відносин на території сіл, селищ, міст належить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16" w:name="o117"/>
      <w:bookmarkEnd w:id="11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а) розпорядження землями територіальних громад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17" w:name="o118"/>
      <w:bookmarkEnd w:id="117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Офіційне  тлумачення  положення  пункту  "а"  статті  12 див. в </w:t>
        <w:br/>
        <w:t xml:space="preserve">Рішенні  Конституційного  Суду  N  10-рп/2010  ( </w:t>
      </w:r>
      <w:hyperlink r:id="rId92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v010p710-10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</w:t>
        <w:br/>
        <w:t xml:space="preserve">01.04.2010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18" w:name="o119"/>
      <w:bookmarkEnd w:id="11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) передача  земельних  ділянок   комунальної   власності   у </w:t>
        <w:br/>
        <w:t xml:space="preserve">власність громадян та юридичних осіб відповідно до цього Кодексу; </w:t>
        <w:br/>
        <w:t xml:space="preserve">{  Офіційне  тлумачення  положення  пункту  "б"  статті  12 див. в </w:t>
        <w:br/>
        <w:t xml:space="preserve">Рішенні  Конституційного  Суду  N  10-рп/2010  ( </w:t>
      </w:r>
      <w:hyperlink r:id="rId9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v010p710-10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</w:t>
        <w:br/>
        <w:t xml:space="preserve">01.04.2010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19" w:name="o120"/>
      <w:bookmarkEnd w:id="11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) надання   земельних   ділянок  у  користування  із  земель </w:t>
        <w:br/>
        <w:t>комунальної власності відповідно до цього Кодекс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20" w:name="o121"/>
      <w:bookmarkEnd w:id="120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Офіційне  тлумачення  положення  пункту  "в"  статті  12 див. в </w:t>
        <w:br/>
        <w:t xml:space="preserve">Рішенні  Конституційного  Суду  N  10-рп/2010  ( </w:t>
      </w:r>
      <w:hyperlink r:id="rId94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v010p710-10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</w:t>
        <w:br/>
        <w:t xml:space="preserve">01.04.2010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1" w:name="o122"/>
      <w:bookmarkEnd w:id="12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г) вилучення  земельних   ділянок   із   земель   комунальної </w:t>
        <w:br/>
        <w:t>власності відповідно до цього Кодекс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22" w:name="o123"/>
      <w:bookmarkEnd w:id="122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Офіційне  тлумачення  положення  пункту  "г"  статті  12 див. в </w:t>
        <w:br/>
        <w:t xml:space="preserve">Рішенні  Конституційного  Суду  N  10-рп/2010  ( </w:t>
      </w:r>
      <w:hyperlink r:id="rId95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v010p710-10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</w:t>
        <w:br/>
        <w:t xml:space="preserve">01.04.2010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3" w:name="o124"/>
      <w:bookmarkEnd w:id="12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ґ) викуп  земельних ділянок для суспільних потреб відповідних </w:t>
        <w:br/>
        <w:t xml:space="preserve">територіальних громад сіл, селищ, міст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4" w:name="o125"/>
      <w:bookmarkEnd w:id="12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) організація землеустрою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5" w:name="o126"/>
      <w:bookmarkEnd w:id="12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е) координація   діяльності   місцевих   органів    земельних </w:t>
        <w:br/>
        <w:t xml:space="preserve">ресурсів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6" w:name="o127"/>
      <w:bookmarkEnd w:id="12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є) здійснення  контролю  за  використанням та охороною земель </w:t>
        <w:br/>
        <w:t xml:space="preserve">комунальної  власності,  додержанням  земельного  та  екологічного </w:t>
        <w:br/>
        <w:t xml:space="preserve">законодавства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7" w:name="o128"/>
      <w:bookmarkEnd w:id="12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ж) обмеження,  тимчасова  заборона  (зупинення)  використання </w:t>
        <w:br/>
        <w:t xml:space="preserve">земель громадянами і юридичними  особами  у  разі  порушення  ними </w:t>
        <w:br/>
        <w:t xml:space="preserve">вимог земельного законодавства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8" w:name="o129"/>
      <w:bookmarkEnd w:id="12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) підготовка  висновків  щодо  вилучення (викупу) та надання </w:t>
        <w:br/>
        <w:t xml:space="preserve">земельних ділянок відповідно до цього Кодексу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9" w:name="o130"/>
      <w:bookmarkEnd w:id="12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и) встановлення та зміна меж  районів  у  містах  з  районним </w:t>
        <w:br/>
        <w:t xml:space="preserve">поділом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0" w:name="o131"/>
      <w:bookmarkEnd w:id="13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і) інформування  населення  щодо вилучення (викупу),  надання </w:t>
        <w:br/>
        <w:t xml:space="preserve">земельних ділянок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1" w:name="o132"/>
      <w:bookmarkEnd w:id="13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ї) внесення пропозицій до районної ради щодо  встановлення  і </w:t>
        <w:br/>
        <w:t xml:space="preserve">зміни меж сіл, селищ, міст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2" w:name="o133"/>
      <w:bookmarkEnd w:id="13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й) вирішення земельних спорів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3" w:name="o134"/>
      <w:bookmarkEnd w:id="13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к) вирішення   інших   питань  у  галузі  земельних  відносин </w:t>
        <w:br/>
        <w:t xml:space="preserve">відповідно до закон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34" w:name="o135"/>
      <w:bookmarkEnd w:id="13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Глава 3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5" w:name="o136"/>
      <w:bookmarkEnd w:id="13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овноваження органів виконавчої влади </w:t>
        <w:br/>
        <w:t xml:space="preserve">                   в галузі земельних відносин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36" w:name="o137"/>
      <w:bookmarkEnd w:id="13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3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Повноваження Кабінету Міністрів України в галузі </w:t>
        <w:br/>
        <w:t xml:space="preserve">                земельних відносин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7" w:name="o138"/>
      <w:bookmarkEnd w:id="13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о повноважень Кабінету Міністрів України в галузі  земельних </w:t>
        <w:br/>
        <w:t xml:space="preserve">відносин належить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8" w:name="o139"/>
      <w:bookmarkEnd w:id="13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) розпорядження   землями   державної   власності  в  межах, </w:t>
        <w:br/>
        <w:t xml:space="preserve">визначених цим Кодексом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9" w:name="o140"/>
      <w:bookmarkEnd w:id="13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) реалізація державної політики  у  галузі  використання  та </w:t>
        <w:br/>
        <w:t xml:space="preserve">охорони земель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40" w:name="o141"/>
      <w:bookmarkEnd w:id="14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)  викуп  земельних ділянок для суспільних потреб у порядку, </w:t>
        <w:br/>
        <w:t xml:space="preserve">визначеному  законом;  {  Пункт  "в"  частини  першої статті 13 із </w:t>
        <w:br/>
        <w:t xml:space="preserve">змінами,  внесеними  згідно  із  Законом N 1559-VI ( </w:t>
      </w:r>
      <w:hyperlink r:id="rId96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1559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</w:t>
        <w:br/>
        <w:t xml:space="preserve">17.11.2009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1" w:name="o142"/>
      <w:bookmarkEnd w:id="14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г) координація проведення земельної реформи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2" w:name="o143"/>
      <w:bookmarkEnd w:id="14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ґ) розроблення  і  забезпечення  виконання  загальнодержавних </w:t>
        <w:br/>
        <w:t xml:space="preserve">програм використання та охорони земель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3" w:name="o144"/>
      <w:bookmarkEnd w:id="14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) організація   ведення   державного   земельного  кадастру, </w:t>
        <w:br/>
        <w:t xml:space="preserve">державного  контролю  за  використанням  і  охороною   земель   та </w:t>
        <w:br/>
        <w:t xml:space="preserve">здійснення землеустрою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4" w:name="o145"/>
      <w:bookmarkEnd w:id="14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е) встановлення порядку проведення моніторингу земель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5" w:name="o146"/>
      <w:bookmarkEnd w:id="14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є) вирішення   інших   питань  у  галузі  земельних  відносин </w:t>
        <w:br/>
        <w:t xml:space="preserve">відповідно до закон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46" w:name="o147"/>
      <w:bookmarkEnd w:id="14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4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Повноваження центрального органу виконавчої влади, </w:t>
        <w:br/>
        <w:t xml:space="preserve">                що забезпечує формування державної політики у </w:t>
        <w:br/>
        <w:t xml:space="preserve">                сфері охорони навколишнього природного середовища, </w:t>
        <w:br/>
        <w:t xml:space="preserve">                у галузі земельних відносин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7" w:name="o148"/>
      <w:bookmarkEnd w:id="14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о  повноважень  центрального  органу  виконавчої  влади,  що </w:t>
        <w:br/>
        <w:t xml:space="preserve">забезпечує   формування   державної   політики   у  сфері  охорони </w:t>
        <w:br/>
        <w:t xml:space="preserve">навколишнього  природного  середовища, у галузі земельних відносин </w:t>
        <w:br/>
        <w:t xml:space="preserve">належить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8" w:name="o149"/>
      <w:bookmarkEnd w:id="14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)  участь  у  розробленні  загальнодержавних  і регіональних </w:t>
        <w:br/>
        <w:t xml:space="preserve">програм використання та охорони земель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9" w:name="o150"/>
      <w:bookmarkEnd w:id="14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) участь у формуванні державної політики в галузі охорони та </w:t>
        <w:br/>
        <w:t xml:space="preserve">раціонального використання земель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50" w:name="o151"/>
      <w:bookmarkEnd w:id="15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) організація моніторингу земель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51" w:name="o152"/>
      <w:bookmarkEnd w:id="15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г)   вирішення  інших  питань  у  галузі  земельних  відносин </w:t>
        <w:br/>
        <w:t>відповідно до закон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52" w:name="o153"/>
      <w:bookmarkEnd w:id="152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Стаття  14  в  редакції  Закону  N  5462-VI  (  </w:t>
      </w:r>
      <w:hyperlink r:id="rId97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462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 )  від </w:t>
        <w:br/>
        <w:t xml:space="preserve">16.10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53" w:name="o154"/>
      <w:bookmarkEnd w:id="15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4-1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Повноваження центрального органу виконавчої </w:t>
        <w:br/>
        <w:t xml:space="preserve">                  влади, що реалізує державну політику у сфері </w:t>
        <w:br/>
        <w:t xml:space="preserve">                  охорони навколишнього природного середовища, </w:t>
        <w:br/>
        <w:t xml:space="preserve">                  у галузі земельних відносин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54" w:name="o155"/>
      <w:bookmarkEnd w:id="15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о  повноважень  центрального  органу  виконавчої  влади,  що </w:t>
        <w:br/>
        <w:t xml:space="preserve">реалізує   державну   політику   у   сфері  охорони  навколишнього </w:t>
        <w:br/>
        <w:t xml:space="preserve">природного середовища, у галузі земельних відносин належить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55" w:name="o156"/>
      <w:bookmarkEnd w:id="15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)  участь  у  реалізації  загальнодержавних  і  регіональних </w:t>
        <w:br/>
        <w:t xml:space="preserve">програм використання та охорони земель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56" w:name="o157"/>
      <w:bookmarkEnd w:id="15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)  участь  у  розробці  проектів нормативно-правових актів у </w:t>
        <w:br/>
        <w:t xml:space="preserve">галузі охорони земель та відтворення родючості ґрунтів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57" w:name="o158"/>
      <w:bookmarkEnd w:id="15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)     здійснення     державної     екологічної    експертизи </w:t>
        <w:br/>
        <w:t xml:space="preserve">землекористування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58" w:name="o159"/>
      <w:bookmarkEnd w:id="15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г)  внесення  пропозицій щодо формування державної політики в </w:t>
        <w:br/>
        <w:t xml:space="preserve">галузі охорони та раціонального використання земель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59" w:name="o160"/>
      <w:bookmarkEnd w:id="15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ґ)  здійснення  міжнародного співробітництва з питань охорони </w:t>
        <w:br/>
        <w:t xml:space="preserve">земель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0" w:name="o161"/>
      <w:bookmarkEnd w:id="16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)   вирішення  інших  питань  у  галузі  земельних  відносин </w:t>
        <w:br/>
        <w:t>відповідно до закон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61" w:name="o162"/>
      <w:bookmarkEnd w:id="161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Кодекс  доповнено  статтею  14-1  згідно  з  Законом  N 5462-VI </w:t>
        <w:br/>
        <w:t xml:space="preserve">( </w:t>
      </w:r>
      <w:hyperlink r:id="rId98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462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16.10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62" w:name="o163"/>
      <w:bookmarkEnd w:id="16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4-2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Повноваження центрального органу виконавчої </w:t>
        <w:br/>
        <w:t xml:space="preserve">                  влади, що реалізує державну політику із </w:t>
        <w:br/>
        <w:t xml:space="preserve">                  здійснення державного нагляду (контролю) у сфері </w:t>
        <w:br/>
        <w:t xml:space="preserve">                  охорони навколишнього природного середовища, </w:t>
        <w:br/>
        <w:t xml:space="preserve">                  раціонального використання, відтворення </w:t>
        <w:br/>
        <w:t xml:space="preserve">                  і охорони природних ресурсів, у галузі </w:t>
        <w:br/>
        <w:t xml:space="preserve">                  земельних відносин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3" w:name="o164"/>
      <w:bookmarkEnd w:id="16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о  компетенції  центрального  органу  виконавчої  влади,  що </w:t>
        <w:br/>
        <w:t xml:space="preserve">реалізує   державну  політику  із  здійснення  державного  нагляду </w:t>
        <w:br/>
        <w:t xml:space="preserve">(контролю)  у  сфері  охорони навколишнього природного середовища, </w:t>
        <w:br/>
        <w:t xml:space="preserve">раціонального   використання,   відтворення  і  охорони  природних </w:t>
        <w:br/>
        <w:t xml:space="preserve">ресурсів,   у   галузі  земельних  відносин,  належить  здійснення </w:t>
        <w:br/>
        <w:t xml:space="preserve">державного  контролю  за  додержанням органами виконавчої влади та </w:t>
        <w:br/>
        <w:t xml:space="preserve">органами  місцевого  самоврядування,  підприємствами,  установами, </w:t>
        <w:br/>
        <w:t xml:space="preserve">організаціями всіх форм власності, громадянами України, іноземцями </w:t>
        <w:br/>
        <w:t xml:space="preserve">та особами без громадянства, а також іноземними юридичними особами </w:t>
        <w:br/>
        <w:t xml:space="preserve">вимог законодавства про використання та охорону земель щодо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4" w:name="o165"/>
      <w:bookmarkEnd w:id="16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консервації деградованих і малопродуктивних земель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5" w:name="o166"/>
      <w:bookmarkEnd w:id="16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береження водно-болотних угідь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6" w:name="o167"/>
      <w:bookmarkEnd w:id="16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иконання   екологічних  вимог  при  наданні  у  власність  і </w:t>
        <w:br/>
        <w:t xml:space="preserve">користування, в тому числі в оренду, земельних ділянок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7" w:name="o168"/>
      <w:bookmarkEnd w:id="16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дійснення   заходів   щодо  запобігання  забрудненню  земель </w:t>
        <w:br/>
        <w:t xml:space="preserve">хімічними і радіоактивними речовинами, відходами, стічними водами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8" w:name="o169"/>
      <w:bookmarkEnd w:id="16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одержання режиму використання земель природно-заповідного та </w:t>
        <w:br/>
        <w:t xml:space="preserve">іншого природоохоронного призначення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9" w:name="o170"/>
      <w:bookmarkEnd w:id="16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одержання  екологічних  нормативів  з питань використання та </w:t>
        <w:br/>
        <w:t xml:space="preserve">охорони земель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70" w:name="o171"/>
      <w:bookmarkEnd w:id="17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становлення  та використання водоохоронних зон і прибережних </w:t>
        <w:br/>
        <w:t xml:space="preserve">захисних   смуг,   а   також  додержання  режиму  використання  їх </w:t>
        <w:br/>
        <w:t xml:space="preserve">територій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71" w:name="o172"/>
      <w:bookmarkEnd w:id="17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ирішення   інших  питань,  визначених  законами  України  та </w:t>
        <w:br/>
        <w:t>покладених на нього актами Президента Україн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72" w:name="o173"/>
      <w:bookmarkEnd w:id="172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Кодекс  доповнено  статтею  14-2  згідно  з  Законом  N 5462-VI </w:t>
        <w:br/>
        <w:t xml:space="preserve">( </w:t>
      </w:r>
      <w:hyperlink r:id="rId99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462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16.10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73" w:name="o174"/>
      <w:bookmarkEnd w:id="17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5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Повноваження центрального органу виконавчої влади, </w:t>
        <w:br/>
        <w:t xml:space="preserve">                що забезпечує формування державної політики </w:t>
        <w:br/>
        <w:t xml:space="preserve">                у сфері земельних відносин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74" w:name="o175"/>
      <w:bookmarkEnd w:id="17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о  повноважень  центрального  органу  виконавчої  влади,  що </w:t>
        <w:br/>
        <w:t xml:space="preserve">забезпечує   формування   державної  політики  у  сфері  земельних </w:t>
        <w:br/>
        <w:t xml:space="preserve">відносин, належать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75" w:name="o176"/>
      <w:bookmarkEnd w:id="17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)   здійснення  нормативно-правового  забезпечення  у  сфері </w:t>
        <w:br/>
        <w:t xml:space="preserve">земельних відносин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76" w:name="o177"/>
      <w:bookmarkEnd w:id="17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)     забезпечення     проведення     земельної     реформи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77" w:name="o178"/>
      <w:bookmarkEnd w:id="17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)  розробка  та  забезпечення  реалізації загальнодержавних, </w:t>
        <w:br/>
        <w:t xml:space="preserve">регіональних програм використання та охорони земель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78" w:name="o179"/>
      <w:bookmarkEnd w:id="17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г)  забезпечення здійснення землеустрою, моніторингу земель і </w:t>
        <w:br/>
        <w:t xml:space="preserve">державного контролю за використанням та охороною земель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79" w:name="o180"/>
      <w:bookmarkEnd w:id="17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ґ)  забезпечення  проведення  державної  експертизи програм і </w:t>
        <w:br/>
        <w:t xml:space="preserve">проектів   з   питань   землеустрою,  ведення  та  адміністрування </w:t>
        <w:br/>
        <w:t xml:space="preserve">Державного   земельного  кадастру,  охорони  земель,  реформування </w:t>
        <w:br/>
        <w:t xml:space="preserve">земельних відносин, а також техніко-економічних обґрунтувань таких </w:t>
        <w:br/>
        <w:t xml:space="preserve">програм і проектів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80" w:name="o181"/>
      <w:bookmarkEnd w:id="18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)  розроблення  економічного механізму регулювання земельних </w:t>
        <w:br/>
        <w:t xml:space="preserve">відносин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81" w:name="o182"/>
      <w:bookmarkEnd w:id="18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е)  участь  у розробленні заходів щодо розвитку ринку земель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82" w:name="o183"/>
      <w:bookmarkEnd w:id="18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є)  міжнародне  співробітництво  в галузі земельних відносин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83" w:name="o184"/>
      <w:bookmarkEnd w:id="18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ж)  вирішення  інших  питань,  визначених законами України та </w:t>
        <w:br/>
        <w:t>покладених на нього актами Президента Україн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84" w:name="o185"/>
      <w:bookmarkEnd w:id="184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Стаття  15  із  змінами,  внесеними згідно із Законами N 309-VI </w:t>
        <w:br/>
        <w:t xml:space="preserve">( </w:t>
      </w:r>
      <w:hyperlink r:id="rId100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309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3.06.2008, N 4444-VI ( </w:t>
      </w:r>
      <w:hyperlink r:id="rId101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4444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23.02.2012; в </w:t>
        <w:br/>
        <w:t xml:space="preserve">редакції Закону N 5462-VI ( </w:t>
      </w:r>
      <w:hyperlink r:id="rId102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462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16.10.2012 } </w:t>
        <w:br/>
        <w:t xml:space="preserve">{  Зміни  до  статті  15  див.  в Законі N 5245-VI ( </w:t>
      </w:r>
      <w:hyperlink r:id="rId103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245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</w:t>
        <w:br/>
        <w:t xml:space="preserve">06.09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85" w:name="o186"/>
      <w:bookmarkEnd w:id="18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5-1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Повноваження центрального органу виконавчої </w:t>
        <w:br/>
        <w:t xml:space="preserve">                  влади, що реалізує державну політику у сфері </w:t>
        <w:br/>
        <w:t xml:space="preserve">                  земельних відносин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86" w:name="o187"/>
      <w:bookmarkEnd w:id="18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о  повноважень  центрального  органу  виконавчої  влади,  що </w:t>
        <w:br/>
        <w:t xml:space="preserve">реалізує державну політику у сфері земельних відносин, належить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87" w:name="o188"/>
      <w:bookmarkEnd w:id="18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)   внесення   в   установленому   порядку  пропозицій  щодо </w:t>
        <w:br/>
        <w:t xml:space="preserve">розпорядження   землями   державної   та   комунальної  власності, </w:t>
        <w:br/>
        <w:t xml:space="preserve">встановлення  меж  області,  району, міста, району в місті, села і </w:t>
        <w:br/>
        <w:t xml:space="preserve">селища, регулювання земельних відносин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88" w:name="o189"/>
      <w:bookmarkEnd w:id="18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)  участь  у  розробленні та виконанні державних, галузевих, </w:t>
        <w:br/>
        <w:t xml:space="preserve">регіональних  та  місцевих  програм з питань регулювання земельних </w:t>
        <w:br/>
        <w:t xml:space="preserve">відносин,  раціонального  використання  земель,  їх відтворення та </w:t>
        <w:br/>
        <w:t xml:space="preserve">охорони,  встановлення меж області, району, міста, району в місті, </w:t>
        <w:br/>
        <w:t xml:space="preserve">села  і  селища,  у проведенні моніторингу земель, територіальному </w:t>
        <w:br/>
        <w:t xml:space="preserve">плануванні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89" w:name="o190"/>
      <w:bookmarkEnd w:id="18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)  організація  проведення  робіт, пов'язаних із реалізацією </w:t>
        <w:br/>
        <w:t xml:space="preserve">земельної реформи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90" w:name="o191"/>
      <w:bookmarkEnd w:id="19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г)  проведення відповідно до законодавства моніторингу земель </w:t>
        <w:br/>
        <w:t xml:space="preserve">та охорони земель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91" w:name="o192"/>
      <w:bookmarkEnd w:id="19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ґ) ведення та адміністрування Державного земельного кадастру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92" w:name="o193"/>
      <w:bookmarkEnd w:id="19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)  участь  у  державному регулюванні планування територій та </w:t>
        <w:br/>
        <w:t xml:space="preserve">розмежуванні земель державної і комунальної власності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93" w:name="o194"/>
      <w:bookmarkEnd w:id="19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е)    проведення    державної    експертизи    землевпорядної </w:t>
        <w:br/>
        <w:t xml:space="preserve">документації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94" w:name="o195"/>
      <w:bookmarkEnd w:id="19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є)  здійснення  заходів  щодо  вдосконалення  порядку ведення </w:t>
        <w:br/>
        <w:t xml:space="preserve">обліку  і  підготовки  звітності з регулювання земельних відносин, </w:t>
        <w:br/>
        <w:t xml:space="preserve">використання та охорони земель, формування екомережі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95" w:name="o196"/>
      <w:bookmarkEnd w:id="19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ж)  вирішення  інших  питань,  визначених законами України та </w:t>
        <w:br/>
        <w:t>покладених на нього актами Президента Україн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96" w:name="o197"/>
      <w:bookmarkEnd w:id="196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Кодекс  доповнено  статтею  15-1  згідно  із  Законом N 5462-VI </w:t>
        <w:br/>
        <w:t xml:space="preserve">( </w:t>
      </w:r>
      <w:hyperlink r:id="rId104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462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16.10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97" w:name="o198"/>
      <w:bookmarkEnd w:id="19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5-2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Повноваження центрального органу виконавчої </w:t>
        <w:br/>
        <w:t xml:space="preserve">                  влади, що реалізує державну політику у сфері </w:t>
        <w:br/>
        <w:t xml:space="preserve">                  здійснення державного нагляду (контролю) </w:t>
        <w:br/>
        <w:t xml:space="preserve">                  в агропромисловому комплексі, у сфері земельних </w:t>
        <w:br/>
        <w:t xml:space="preserve">                  відносин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98" w:name="o199"/>
      <w:bookmarkEnd w:id="19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о  повноважень  центрального  органу  виконавчої  влади,  що </w:t>
        <w:br/>
        <w:t xml:space="preserve">реалізує  державну  політику у сфері здійснення державного нагляду </w:t>
        <w:br/>
        <w:t xml:space="preserve">(контролю)   в   агропромисловому  комплексі,  у  сфері  земельних </w:t>
        <w:br/>
        <w:t xml:space="preserve">відносин,  належить  організація  та здійснення державного нагляду </w:t>
        <w:br/>
        <w:t xml:space="preserve">(контролю)  за дотриманням земельного законодавства, використанням </w:t>
        <w:br/>
        <w:t xml:space="preserve">та  охороною  земель усіх категорій і форм власності, у тому числі </w:t>
        <w:br/>
        <w:t xml:space="preserve">за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99" w:name="o200"/>
      <w:bookmarkEnd w:id="19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еденням    державного    обліку    і   реєстрацією   земель, </w:t>
        <w:br/>
        <w:t xml:space="preserve">достовірністю інформації про наявність та використання земель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00" w:name="o201"/>
      <w:bookmarkEnd w:id="20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иконанням  умов  зняття,  збереження і використання родючого </w:t>
        <w:br/>
        <w:t xml:space="preserve">шару     ґрунту     під     час     проведення    гірничодобувних, </w:t>
        <w:br/>
        <w:t xml:space="preserve">геологорозвідувальних,  будівельних  та інших робіт, пов'язаних із </w:t>
        <w:br/>
        <w:t xml:space="preserve">порушенням     ґрунтового    покриву,    своєчасним    проведенням </w:t>
        <w:br/>
        <w:t xml:space="preserve">рекультивації  порушених  земель  в обсягах, передбачених проектом </w:t>
        <w:br/>
        <w:t xml:space="preserve">рекультивації земель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01" w:name="o202"/>
      <w:bookmarkEnd w:id="20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отриманням  вимог земельного законодавства при набутті права </w:t>
        <w:br/>
        <w:t xml:space="preserve">власності на земельні ділянки за договорами купівлі-продажу, міни, </w:t>
        <w:br/>
        <w:t xml:space="preserve">дарування, застави та іншими цивільно-правовими угодами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02" w:name="o203"/>
      <w:bookmarkEnd w:id="20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отриманням  органами  державної  влади,  органами  місцевого </w:t>
        <w:br/>
        <w:t xml:space="preserve">самоврядування,  юридичними  та фізичними особами вимог земельного </w:t>
        <w:br/>
        <w:t xml:space="preserve">законодавства  та встановленого порядку набуття і реалізації права </w:t>
        <w:br/>
        <w:t xml:space="preserve">на землю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03" w:name="o204"/>
      <w:bookmarkEnd w:id="20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отриманням   правил,   установленого   режиму   експлуатації </w:t>
        <w:br/>
        <w:t xml:space="preserve">протиерозійних,   гідротехнічних   споруд,   збереженням  захисних </w:t>
        <w:br/>
        <w:t xml:space="preserve">насаджень і межових знаків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04" w:name="o205"/>
      <w:bookmarkEnd w:id="20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роведенням  землеустрою,  виконанням  заходів,  передбачених </w:t>
        <w:br/>
        <w:t xml:space="preserve">проектами   землеустрою,  зокрема  за  дотриманням  власниками  та </w:t>
        <w:br/>
        <w:t xml:space="preserve">користувачами  земельних  ділянок  вимог,  визначених  у  проектах </w:t>
        <w:br/>
        <w:t xml:space="preserve">землеустрою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05" w:name="o206"/>
      <w:bookmarkEnd w:id="20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розміщенням,   проектуванням,  будівництвом  та  введенням  в </w:t>
        <w:br/>
        <w:t xml:space="preserve">експлуатацію  об'єктів, що негативно впливають або можуть вплинути </w:t>
        <w:br/>
        <w:t xml:space="preserve">на стан земель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06" w:name="o207"/>
      <w:bookmarkEnd w:id="20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дійсненням заходів, передбачених проектами землеустрою, щодо </w:t>
        <w:br/>
        <w:t xml:space="preserve">захисту  земель  від водної і вітрової ерозії, селів, підтоплення, </w:t>
        <w:br/>
        <w:t xml:space="preserve">заболочення,  засолення,  солонцювання, висушування, ущільнення та </w:t>
        <w:br/>
        <w:t xml:space="preserve">інших  процесів, що призводять до погіршення стану земель, а також </w:t>
        <w:br/>
        <w:t xml:space="preserve">щодо  недопущення  власниками  та  користувачами земельних ділянок </w:t>
        <w:br/>
        <w:t xml:space="preserve">псування  земель шляхом їх забруднення хімічними та радіоактивними </w:t>
        <w:br/>
        <w:t xml:space="preserve">речовинами  і стічними водами, засмічення промисловими, побутовими </w:t>
        <w:br/>
        <w:t xml:space="preserve">та  іншими  відходами,  заростання  чагарниками,  дрібноліссям  та </w:t>
        <w:br/>
        <w:t xml:space="preserve">бур'янами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07" w:name="o208"/>
      <w:bookmarkEnd w:id="20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отриманням строків своєчасного повернення тимчасово зайнятих </w:t>
        <w:br/>
        <w:t xml:space="preserve">земельних   ділянок   та   обов'язковим  виконанням  заходів  щодо </w:t>
        <w:br/>
        <w:t xml:space="preserve">приведення їх у стан, придатний для використання за призначенням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08" w:name="o209"/>
      <w:bookmarkEnd w:id="20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отриманням   порядку   визначення   та  відшкодування  втрат </w:t>
        <w:br/>
        <w:t xml:space="preserve">сільськогосподарського та лісогосподарського виробництва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09" w:name="o210"/>
      <w:bookmarkEnd w:id="20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икористанням   земельних  ділянок  відповідно  до  цільового </w:t>
        <w:br/>
        <w:t xml:space="preserve">призначення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10" w:name="o211"/>
      <w:bookmarkEnd w:id="21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отриманням    вимог    земельного   законодавства   органами </w:t>
        <w:br/>
        <w:t xml:space="preserve">виконавчої  влади  та  органами  місцевого самоврядування з питань </w:t>
        <w:br/>
        <w:t xml:space="preserve">передачі  земель  у  власність  та  надання у користування, у тому </w:t>
        <w:br/>
        <w:t xml:space="preserve">числі  в  оренду,  зміни цільового призначення, вилучення, викупу, </w:t>
        <w:br/>
        <w:t xml:space="preserve">продажу земельних ділянок або прав на них на конкурентних засадах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11" w:name="o212"/>
      <w:bookmarkEnd w:id="21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ирішенням  інших  питань,  визначених  законами  України  та </w:t>
        <w:br/>
        <w:t>покладених на нього актами Президента Україн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12" w:name="o213"/>
      <w:bookmarkEnd w:id="212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Кодекс  доповнено  статтею  15-2  згідно  із  Законом N 5462-VI </w:t>
        <w:br/>
        <w:t xml:space="preserve">( </w:t>
      </w:r>
      <w:hyperlink r:id="rId105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462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16.10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13" w:name="o214"/>
      <w:bookmarkEnd w:id="21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6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Повноваження Ради міністрів Автономної Республіки </w:t>
        <w:br/>
        <w:t xml:space="preserve">                Крим у галузі земельних відносин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14" w:name="o215"/>
      <w:bookmarkEnd w:id="21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о повноважень  Ради  міністрів  Автономної Республіки Крим у </w:t>
        <w:br/>
        <w:t xml:space="preserve">галузі земельних відносин належить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15" w:name="o216"/>
      <w:bookmarkEnd w:id="21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) розпорядження  землями  державної   власності   в   межах, </w:t>
        <w:br/>
        <w:t xml:space="preserve">визначених цим Кодексом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16" w:name="o217"/>
      <w:bookmarkEnd w:id="21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) участь    у    розробленні   та   забезпеченні   виконання </w:t>
        <w:br/>
        <w:t xml:space="preserve">загальнодержавних і республіканських програм з питань використання </w:t>
        <w:br/>
        <w:t xml:space="preserve">та охорони земель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17" w:name="o218"/>
      <w:bookmarkEnd w:id="21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) координація  здійснення  землеустрою і державного контролю </w:t>
        <w:br/>
        <w:t xml:space="preserve">за використанням та охороною земель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18" w:name="o219"/>
      <w:bookmarkEnd w:id="21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г) підготовка висновків щодо надання або  вилучення  (викупу) </w:t>
        <w:br/>
        <w:t xml:space="preserve">земельних ділянок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19" w:name="o220"/>
      <w:bookmarkEnd w:id="21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ґ) викуп  земельних  ділянок для суспільних потреб у порядку, </w:t>
        <w:br/>
        <w:t xml:space="preserve">визначеному  законом;  {  Пункт  "ґ"  частини  першої статті 16 із </w:t>
        <w:br/>
        <w:t xml:space="preserve">змінами,  внесеними  згідно  із  Законом N 1559-VI ( </w:t>
      </w:r>
      <w:hyperlink r:id="rId106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1559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</w:t>
        <w:br/>
        <w:t xml:space="preserve">17.11.2009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20" w:name="o221"/>
      <w:bookmarkEnd w:id="22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) здійснення контролю за використанням коштів,  що надходять </w:t>
        <w:br/>
        <w:t xml:space="preserve">у    порядку    відшкодування   втрат   сільськогосподарського   і </w:t>
        <w:br/>
        <w:t xml:space="preserve">лісогосподарського виробництва, пов'язаних із вилученням (викупом) </w:t>
        <w:br/>
        <w:t xml:space="preserve">земельних ділянок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21" w:name="o222"/>
      <w:bookmarkEnd w:id="22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е) вирішення   інших   питань  у  галузі  земельних  відносин </w:t>
        <w:br/>
        <w:t xml:space="preserve">відповідно до закон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22" w:name="o223"/>
      <w:bookmarkEnd w:id="22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7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Повноваження місцевих державних адміністрацій </w:t>
        <w:br/>
        <w:t xml:space="preserve">                у галузі земельних відносин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23" w:name="o224"/>
      <w:bookmarkEnd w:id="22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о повноважень  місцевих  державних  адміністрацій  у  галузі </w:t>
        <w:br/>
        <w:t xml:space="preserve">земельних відносин належить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24" w:name="o225"/>
      <w:bookmarkEnd w:id="22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) розпорядження  землями  державної   власності   в   межах, </w:t>
        <w:br/>
        <w:t xml:space="preserve">визначених цим Кодексом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25" w:name="o226"/>
      <w:bookmarkEnd w:id="22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) участь    у    розробленні   та   забезпеченні   виконання </w:t>
        <w:br/>
        <w:t xml:space="preserve">загальнодержавних  і  регіональних  (республіканських)  програм  з </w:t>
        <w:br/>
        <w:t xml:space="preserve">питань використання та охорони земель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26" w:name="o227"/>
      <w:bookmarkEnd w:id="22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) координація  здійснення землеустрою та державного контролю </w:t>
        <w:br/>
        <w:t xml:space="preserve">за використанням та охороною земель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27" w:name="o228"/>
      <w:bookmarkEnd w:id="22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г) підготовка висновків щодо надання або  вилучення  (викупу) </w:t>
        <w:br/>
        <w:t xml:space="preserve">земельних ділянок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28" w:name="o229"/>
      <w:bookmarkEnd w:id="22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ґ) викуп  земельних  ділянок  для  суспільних потреб у межах, </w:t>
        <w:br/>
        <w:t xml:space="preserve">визначених  законом;  {  Пункт  "ґ"  частини  першої  статті 17 із </w:t>
        <w:br/>
        <w:t xml:space="preserve">змінами,  внесеними  згідно  із  Законом N 1559-VI ( </w:t>
      </w:r>
      <w:hyperlink r:id="rId107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1559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</w:t>
        <w:br/>
        <w:t xml:space="preserve">17.11.2009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29" w:name="o230"/>
      <w:bookmarkEnd w:id="22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) підготовка висновків щодо встановлення та зміни  меж  сіл, </w:t>
        <w:br/>
        <w:t xml:space="preserve">селищ, районів, районів у містах та міст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30" w:name="o231"/>
      <w:bookmarkEnd w:id="23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е) здійснення контролю за використанням коштів,  що надходять </w:t>
        <w:br/>
        <w:t xml:space="preserve">у   порядку   відшкодування   втрат    сільськогосподарського    і </w:t>
        <w:br/>
        <w:t xml:space="preserve">лісогосподарського виробництва, пов'язаних із вилученням (викупом) </w:t>
        <w:br/>
        <w:t xml:space="preserve">земельних ділянок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31" w:name="o232"/>
      <w:bookmarkEnd w:id="23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є) координація   діяльності   державних   органів   земельних </w:t>
        <w:br/>
        <w:t xml:space="preserve">ресурсів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32" w:name="o233"/>
      <w:bookmarkEnd w:id="23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ж) вирішення   інших   питань  у  галузі  земельних  відносин </w:t>
        <w:br/>
        <w:t xml:space="preserve">відповідно до закон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33" w:name="o234"/>
      <w:bookmarkEnd w:id="23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7-1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Повноваження державних органів приватизації </w:t>
        <w:br/>
        <w:t xml:space="preserve">                  у галузі земельних відносин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34" w:name="o235"/>
      <w:bookmarkEnd w:id="23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ержавні  органи  приватизації  здійснюють  продаж  земельних </w:t>
        <w:br/>
        <w:t xml:space="preserve">ділянок, на яких розташовані об'єкти, які підлягають приватизації. </w:t>
        <w:br/>
        <w:t xml:space="preserve">{  Кодекс  доповнено  статтею  17-1  згідно  із Законами N 3235-IV </w:t>
        <w:br/>
        <w:t xml:space="preserve">(  </w:t>
      </w:r>
      <w:hyperlink r:id="rId108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3235-15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)  від  20.12.2005, N 489-V ( </w:t>
      </w:r>
      <w:hyperlink r:id="rId109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489-16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19.12.2006, </w:t>
        <w:br/>
        <w:t xml:space="preserve">N   107-VI   (   </w:t>
      </w:r>
      <w:hyperlink r:id="rId110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107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)   від   28.12.2007   -  зміну  визнано </w:t>
        <w:br/>
        <w:t xml:space="preserve">неконституційною    згідно   з   Рішенням   Конституційного   Суду </w:t>
        <w:br/>
        <w:t xml:space="preserve">N 10-рп/2008  (  </w:t>
      </w:r>
      <w:hyperlink r:id="rId111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v010p710-08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)  від 22.05.2008; в редакції Закону </w:t>
        <w:br/>
        <w:t xml:space="preserve">N 309-VI ( </w:t>
      </w:r>
      <w:hyperlink r:id="rId11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309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03.06.2008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35" w:name="o236"/>
      <w:bookmarkEnd w:id="23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Розділ II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36" w:name="o237"/>
      <w:bookmarkEnd w:id="23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ЕМЛІ УКРАЇНИ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37" w:name="o238"/>
      <w:bookmarkEnd w:id="23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Глава 4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38" w:name="o239"/>
      <w:bookmarkEnd w:id="23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Склад та цільове призначення земель України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39" w:name="o240"/>
      <w:bookmarkEnd w:id="23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8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Склад земель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40" w:name="o241"/>
      <w:bookmarkEnd w:id="24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До земель України належать усі землі в межах її території, </w:t>
        <w:br/>
        <w:t xml:space="preserve">в тому числі острови та землі,  зайняті водними об'єктами,  які за </w:t>
        <w:br/>
        <w:t xml:space="preserve">основним цільовим призначенням поділяються на категорії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41" w:name="o242"/>
      <w:bookmarkEnd w:id="24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Категорії земель України мають особливий правовий режим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42" w:name="o243"/>
      <w:bookmarkEnd w:id="24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Україна   за  межами  її  території  може  мати  на  праві </w:t>
        <w:br/>
        <w:t xml:space="preserve">державної  власності  земельні  ділянки,   правовий   режим   яких </w:t>
        <w:br/>
        <w:t xml:space="preserve">визначається законодавством відповідної країн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43" w:name="o244"/>
      <w:bookmarkEnd w:id="24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9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Категорії земель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44" w:name="o245"/>
      <w:bookmarkEnd w:id="24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Землі    України   за   основним   цільовим   призначенням </w:t>
        <w:br/>
        <w:t xml:space="preserve">поділяються на такі категорії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45" w:name="o246"/>
      <w:bookmarkEnd w:id="24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) землі сільськогосподарського призначення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46" w:name="o247"/>
      <w:bookmarkEnd w:id="24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) землі житлової та громадської забудови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47" w:name="o248"/>
      <w:bookmarkEnd w:id="24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) землі  природно-заповідного  та  іншого  природоохоронного </w:t>
        <w:br/>
        <w:t xml:space="preserve">призначення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48" w:name="o249"/>
      <w:bookmarkEnd w:id="24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г) землі оздоровчого призначення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49" w:name="o250"/>
      <w:bookmarkEnd w:id="24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ґ) землі рекреаційного призначення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50" w:name="o251"/>
      <w:bookmarkEnd w:id="25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) землі історико-культурного призначення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51" w:name="o252"/>
      <w:bookmarkEnd w:id="25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е) землі лісогосподарського призначення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52" w:name="o253"/>
      <w:bookmarkEnd w:id="25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є) землі водного фонду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53" w:name="o254"/>
      <w:bookmarkEnd w:id="25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ж) землі   промисловості,  транспорту,  зв'язку,  енергетики, </w:t>
        <w:br/>
        <w:t xml:space="preserve">оборони та іншого призначення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54" w:name="o255"/>
      <w:bookmarkEnd w:id="25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Земельні ділянки кожної категорії земель,  які не надані у </w:t>
        <w:br/>
        <w:t xml:space="preserve">власність  або  користування  громадян  чи юридичних осіб,  можуть </w:t>
        <w:br/>
        <w:t>перебувати у запас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55" w:name="o256"/>
      <w:bookmarkEnd w:id="255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Стаття  19  із  змінами,  внесеними згідно із Законом N 3404-IV </w:t>
        <w:br/>
        <w:t xml:space="preserve">( </w:t>
      </w:r>
      <w:hyperlink r:id="rId113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3404-15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8.02.2006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56" w:name="o257"/>
      <w:bookmarkEnd w:id="25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20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Встановлення та зміна цільового призначення </w:t>
        <w:br/>
        <w:t xml:space="preserve">                земельних ділянок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57" w:name="o258"/>
      <w:bookmarkEnd w:id="257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Назва  статті  20  в  редакції Закону N 5395-VI ( </w:t>
      </w:r>
      <w:hyperlink r:id="rId114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395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</w:t>
        <w:br/>
        <w:t xml:space="preserve">02.10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58" w:name="o259"/>
      <w:bookmarkEnd w:id="25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 Віднесення земель до тієї чи іншої категорії здійснюється </w:t>
        <w:br/>
        <w:t xml:space="preserve">на   підставі  рішень  органів  державної  влади,  Верховної  Ради </w:t>
        <w:br/>
        <w:t xml:space="preserve">Автономної  Республіки  Крим, Ради міністрів Автономної Республіки </w:t>
        <w:br/>
        <w:t xml:space="preserve">Крим   та   органів  місцевого  самоврядування  відповідно  до  їх </w:t>
        <w:br/>
        <w:t xml:space="preserve">повноважень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59" w:name="o260"/>
      <w:bookmarkEnd w:id="25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міна цільового призначення земельних ділянок здійснюється за </w:t>
        <w:br/>
        <w:t xml:space="preserve">проектами  землеустрою  щодо їх відведення. { Частину першу статті </w:t>
        <w:br/>
        <w:t xml:space="preserve">20   доповнено   абзацом   другим  згідно  із  Законом  N  5395-VI </w:t>
        <w:br/>
        <w:t xml:space="preserve">( </w:t>
      </w:r>
      <w:hyperlink r:id="rId115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5395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02.10.2012 }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60" w:name="o261"/>
      <w:bookmarkEnd w:id="260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Частина перша статті 20 в редакції Закону N 3123-VI ( </w:t>
      </w:r>
      <w:hyperlink r:id="rId116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3123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</w:t>
        <w:br/>
        <w:t xml:space="preserve">від 03.03.2011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61" w:name="o262"/>
      <w:bookmarkEnd w:id="26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 Зміна  цільового  призначення земельних ділянок державної </w:t>
        <w:br/>
        <w:t xml:space="preserve">або  комунальної  власності провадиться Верховною Радою Автономної </w:t>
        <w:br/>
        <w:t xml:space="preserve">Республіки  Крим,  Радою  міністрів  Автономної  Республіки  Крим, </w:t>
        <w:br/>
        <w:t xml:space="preserve">органами  виконавчої  влади або органами місцевого самоврядування, </w:t>
        <w:br/>
        <w:t xml:space="preserve">які  приймають  рішення про затвердження проектів землеустрою щодо </w:t>
        <w:br/>
        <w:t xml:space="preserve">відведення  земельних  ділянок та передачу цих ділянок у власність </w:t>
        <w:br/>
        <w:t xml:space="preserve">або  надання  у користування відповідно до повноважень, визначених </w:t>
        <w:br/>
        <w:t>статтею 122 цього Кодекс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62" w:name="o263"/>
      <w:bookmarkEnd w:id="262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Частина друга статті 20 в редакції Закону N 5395-VI ( </w:t>
      </w:r>
      <w:hyperlink r:id="rId117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395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</w:t>
        <w:br/>
        <w:t xml:space="preserve">від 02.10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63" w:name="o264"/>
      <w:bookmarkEnd w:id="26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 Зміна  цільового  призначення земельних ділянок приватної </w:t>
        <w:br/>
        <w:t xml:space="preserve">власності здійснюється за ініціативою власників земельних ділянок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64" w:name="o265"/>
      <w:bookmarkEnd w:id="26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міна   цільового  призначення  земельних  ділянок  приватної </w:t>
        <w:br/>
        <w:t xml:space="preserve">власності провадиться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65" w:name="o266"/>
      <w:bookmarkEnd w:id="26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щодо  земельних  ділянок,  розташованих  у  межах  населеного </w:t>
        <w:br/>
        <w:t xml:space="preserve">пункту, - сільською, селищною, міською радою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66" w:name="o267"/>
      <w:bookmarkEnd w:id="26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щодо  земельних  ділянок,  розташованих  за  межами населених </w:t>
        <w:br/>
        <w:t xml:space="preserve">пунктів,  -  районною  державною  адміністрацією, а щодо земельних </w:t>
        <w:br/>
        <w:t xml:space="preserve">ділянок,  розташованих  за межами населених пунктів, що не входять </w:t>
        <w:br/>
        <w:t xml:space="preserve">до   території   району,   або   в   разі  якщо  районна  державна </w:t>
        <w:br/>
        <w:t xml:space="preserve">адміністрація не утворена, - Радою міністрів Автономної Республіки </w:t>
        <w:br/>
        <w:t xml:space="preserve">Крим, обласною державною адміністрацією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67" w:name="o268"/>
      <w:bookmarkEnd w:id="26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роект   землеустрою   щодо   відведення   земельної  ділянки </w:t>
        <w:br/>
        <w:t xml:space="preserve">приватної   власності,   цільове   призначення   якої  змінюється, </w:t>
        <w:br/>
        <w:t xml:space="preserve">розробляється на замовлення власника земельної ділянки без надання </w:t>
        <w:br/>
        <w:t xml:space="preserve">дозволу   Радою   міністрів  Автономної  Республіки  Крим,  органу </w:t>
        <w:br/>
        <w:t xml:space="preserve">виконавчої   влади,   органу   місцевого  самоврядування  на  його </w:t>
        <w:br/>
        <w:t xml:space="preserve">розроблення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68" w:name="o269"/>
      <w:bookmarkEnd w:id="26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роект   землеустрою   щодо   відведення   земельної  ділянки </w:t>
        <w:br/>
        <w:t xml:space="preserve">розробляється в порядку, встановленому законом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69" w:name="o270"/>
      <w:bookmarkEnd w:id="26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роект   землеустрою   щодо   відведення   земельної  ділянки </w:t>
        <w:br/>
        <w:t xml:space="preserve">погоджується в порядку, встановленому статтею 1861 цього Кодекс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70" w:name="o271"/>
      <w:bookmarkEnd w:id="27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Рада  міністрів  Автономної Республіки Крим, орган виконавчої </w:t>
        <w:br/>
        <w:t xml:space="preserve">влади  або  орган  місцевого самоврядування у місячний строк з дня </w:t>
        <w:br/>
        <w:t xml:space="preserve">отримання  проекту  землеустрою щодо відведення земельної ділянки, </w:t>
        <w:br/>
        <w:t xml:space="preserve">погодженого  в  порядку, встановленому статтею 1861 цього Кодексу, </w:t>
        <w:br/>
        <w:t xml:space="preserve">приймає   рішення   про   затвердження  проекту  землеустрою  щодо </w:t>
        <w:br/>
        <w:t xml:space="preserve">відведення земельної ділянки та зміну її цільового призначення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71" w:name="o272"/>
      <w:bookmarkEnd w:id="27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ідмова  Ради  міністрів  Автономної  Республіки Крим, органу </w:t>
        <w:br/>
        <w:t xml:space="preserve">виконавчої  влади  чи  органу  місцевого  самоврядування  у  зміні </w:t>
        <w:br/>
        <w:t xml:space="preserve">цільового  призначення  земельної ділянки або залишення клопотання </w:t>
        <w:br/>
        <w:t>без розгляду можуть бути оскаржені до суд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72" w:name="o273"/>
      <w:bookmarkEnd w:id="272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Частина третя статті 20 в редакції Закону N 5395-VI ( </w:t>
      </w:r>
      <w:hyperlink r:id="rId118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395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</w:t>
        <w:br/>
        <w:t xml:space="preserve">від 02.10.2012 } </w:t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73" w:name="o274"/>
      <w:bookmarkEnd w:id="273"/>
      <w:r>
        <w:rPr>
          <w:rFonts w:eastAsia="Courier New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Частину  четверту  статті  20 виключено на підставі Закону </w:t>
        <w:br/>
        <w:t xml:space="preserve">N 5395-VI ( </w:t>
      </w:r>
      <w:hyperlink r:id="rId119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395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2.10.2012 }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74" w:name="o275"/>
      <w:bookmarkEnd w:id="274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Зміни  до  частини  четвертої статті 20 див. в Законі N 5462-VI </w:t>
        <w:br/>
        <w:t xml:space="preserve">( </w:t>
      </w:r>
      <w:hyperlink r:id="rId120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462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16.10.2012 } </w:t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75" w:name="o276"/>
      <w:bookmarkEnd w:id="27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5.   Види  використання  земельної  ділянки  в  межах  певної </w:t>
        <w:br/>
        <w:t xml:space="preserve">категорії  земель  (крім земель сільськогосподарського призначення </w:t>
        <w:br/>
        <w:t xml:space="preserve">та  земель  оборони)  визначаються  її  власником або користувачем </w:t>
        <w:br/>
        <w:t xml:space="preserve">самостійно  в  межах  вимог,  встановлених законом до використання </w:t>
        <w:br/>
        <w:t xml:space="preserve">земель цієї категорії, з урахуванням містобудівної документації та </w:t>
        <w:br/>
        <w:t xml:space="preserve">документації із землеустрою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76" w:name="o277"/>
      <w:bookmarkEnd w:id="27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емельні ділянки      сільськогосподарського      призначення </w:t>
        <w:br/>
        <w:t xml:space="preserve">використовуються  їх власниками або користувачами виключно в межах </w:t>
        <w:br/>
        <w:t xml:space="preserve">вимог  щодо  користування  землями  певного   виду   використання, </w:t>
        <w:br/>
        <w:t xml:space="preserve">встановлених статтями 31, 33-37 цього Кодекс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77" w:name="o278"/>
      <w:bookmarkEnd w:id="27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емельні ділянки,    що    належать    до   земель   оборони, </w:t>
        <w:br/>
        <w:t xml:space="preserve">використовуються  виключно  згідно   із   Законом   України   "Про </w:t>
        <w:br/>
        <w:t xml:space="preserve">використання земель оборони" ( </w:t>
      </w:r>
      <w:hyperlink r:id="rId121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1345-15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78" w:name="o279"/>
      <w:bookmarkEnd w:id="278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Статтю 20 доповнено частиною п'ятою згідно із Законом N 1702-VI </w:t>
        <w:br/>
        <w:t xml:space="preserve">( </w:t>
      </w:r>
      <w:hyperlink r:id="rId122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1702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5.11.2009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79" w:name="o280"/>
      <w:bookmarkEnd w:id="27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6.   Зміна   цільового  призначення  особливо  цінних  земель </w:t>
        <w:br/>
        <w:t xml:space="preserve">допускається    лише    для    розміщення    на    них    об'єктів </w:t>
        <w:br/>
        <w:t xml:space="preserve">загальнодержавного   значення,  доріг,  ліній  електропередачі  та </w:t>
        <w:br/>
        <w:t xml:space="preserve">зв'язку,   трубопроводів,  осушувальних  і  зрошувальних  каналів, </w:t>
        <w:br/>
        <w:t xml:space="preserve">геодезичних   пунктів,   житла,   об'єктів   соціально-культурного </w:t>
        <w:br/>
        <w:t xml:space="preserve">призначення, об'єктів, пов'язаних з видобуванням корисних копалин, </w:t>
        <w:br/>
        <w:t xml:space="preserve">нафтових  і  газових свердловин та виробничих споруд, пов'язаних з </w:t>
        <w:br/>
        <w:t xml:space="preserve">їх  експлуатацією, а також у разі відчуження земельних ділянок для </w:t>
        <w:br/>
        <w:t xml:space="preserve">суспільних потреб чи з мотивів суспільної необхідності, віднесення </w:t>
        <w:br/>
        <w:t xml:space="preserve">земель,  зазначених  у пунктах "а" і "б" частини першої статті 150 </w:t>
        <w:br/>
        <w:t xml:space="preserve">цього  Кодексу,  до  земель  природно-заповідного  фонду та іншого </w:t>
        <w:br/>
        <w:t xml:space="preserve">природоохоронного    призначення,    земель   історико-культурного </w:t>
        <w:br/>
        <w:t xml:space="preserve">призначення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80" w:name="o281"/>
      <w:bookmarkEnd w:id="28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іднесення  особливо  цінних  земель державної чи комунальної </w:t>
        <w:br/>
        <w:t xml:space="preserve">власності,  визначених  у  пунктах "а" і "б" частини першої статті </w:t>
        <w:br/>
        <w:t xml:space="preserve">150  цього  Кодексу,  до  земель  інших  категорій здійснюється за </w:t>
        <w:br/>
        <w:t xml:space="preserve">погодженням з Верховною Радою Україн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81" w:name="o282"/>
      <w:bookmarkEnd w:id="28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огодження   матеріалів   місця   розташування   об'єкта,  що </w:t>
        <w:br/>
        <w:t xml:space="preserve">передбачається  розмістити  на  земельній  ділянці особливо цінних </w:t>
        <w:br/>
        <w:t xml:space="preserve">земель  державної  чи комунальної власності із зміною її цільового </w:t>
        <w:br/>
        <w:t xml:space="preserve">призначення, здійснюється за погодженням з Верховною Радою України </w:t>
        <w:br/>
        <w:t>в порядку, визначеному статтею 151 цього Кодекс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82" w:name="o283"/>
      <w:bookmarkEnd w:id="282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Статтю 20 доповнено частиною шостою згідно із Законом N 5245-VI </w:t>
        <w:br/>
        <w:t xml:space="preserve">( </w:t>
      </w:r>
      <w:hyperlink r:id="rId123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245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6.09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83" w:name="o284"/>
      <w:bookmarkEnd w:id="28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7.    Зміна    цільового    призначення   земельних   ділянок </w:t>
        <w:br/>
        <w:t xml:space="preserve">природно-заповідного   та  іншого  природоохоронного  призначення, </w:t>
        <w:br/>
        <w:t xml:space="preserve">історико-культурного,     лісогосподарського    призначення,    що </w:t>
        <w:br/>
        <w:t xml:space="preserve">перебувають  у державній чи комунальній власності, здійснюється за </w:t>
        <w:br/>
        <w:t>погодженням з Кабінетом Міністрів Україн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84" w:name="o285"/>
      <w:bookmarkEnd w:id="284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Статтю 20 доповнено частиною сьомою згідно із Законом N 5245-VI </w:t>
        <w:br/>
        <w:t xml:space="preserve">( </w:t>
      </w:r>
      <w:hyperlink r:id="rId124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245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6.09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85" w:name="o286"/>
      <w:bookmarkEnd w:id="28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21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Наслідки порушення порядку встановлення та зміни </w:t>
        <w:br/>
        <w:t xml:space="preserve">                цільового призначення земель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86" w:name="o287"/>
      <w:bookmarkEnd w:id="28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орушення порядку встановлення та зміни цільового призначення </w:t>
        <w:br/>
        <w:t xml:space="preserve">земель є підставою для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87" w:name="o288"/>
      <w:bookmarkEnd w:id="28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)   визнання  недійсними  рішень  органів  державної  влади, </w:t>
        <w:br/>
        <w:t xml:space="preserve">Верховної  Ради  Автономної  Республіки   Крим,   Ради   міністрів </w:t>
        <w:br/>
        <w:t xml:space="preserve">Автономної Республіки Крим та органів місцевого самоврядування про </w:t>
        <w:br/>
        <w:t xml:space="preserve">надання  (передачу)  земельних  ділянок  громадянам  та  юридичним </w:t>
        <w:br/>
        <w:t>особа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88" w:name="o289"/>
      <w:bookmarkEnd w:id="288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Пункт "а" статті 21 в редакції Закону N 3123-VI ( </w:t>
      </w:r>
      <w:hyperlink r:id="rId125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3123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</w:t>
        <w:br/>
        <w:t xml:space="preserve">03.03.2011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89" w:name="o290"/>
      <w:bookmarkEnd w:id="28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) визнання недійсними угод щодо земельних ділянок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90" w:name="o291"/>
      <w:bookmarkEnd w:id="29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) відмови  в  державній  реєстрації  земельних  ділянок  або </w:t>
        <w:br/>
        <w:t xml:space="preserve">визнання реєстрації недійсною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91" w:name="o292"/>
      <w:bookmarkEnd w:id="29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г) притягнення  до  відповідальності  відповідно  до   закону </w:t>
        <w:br/>
        <w:t xml:space="preserve">громадян   та   юридичних   осіб,   винних   у  порушенні  порядку </w:t>
        <w:br/>
        <w:t xml:space="preserve">встановлення та зміни цільового призначення земель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92" w:name="o293"/>
      <w:bookmarkEnd w:id="29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Глава 5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93" w:name="o294"/>
      <w:bookmarkEnd w:id="29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емлі сільськогосподарського призначення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94" w:name="o295"/>
      <w:bookmarkEnd w:id="29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22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Визначення земель сільськогосподарського </w:t>
        <w:br/>
        <w:t xml:space="preserve">                призначення та порядок їх використання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95" w:name="o296"/>
      <w:bookmarkEnd w:id="29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Землями   сільськогосподарського   призначення  визнаються </w:t>
        <w:br/>
        <w:t xml:space="preserve">землі,  надані для  виробництва  сільськогосподарської  продукції, </w:t>
        <w:br/>
        <w:t xml:space="preserve">здійснення  сільськогосподарської  науково-дослідної та навчальної </w:t>
        <w:br/>
        <w:t xml:space="preserve">діяльності,  розміщення  відповідної  виробничої інфраструктури, у </w:t>
        <w:br/>
        <w:t xml:space="preserve">тому  числі  інфраструктури  оптових  ринків сільськогосподарської </w:t>
        <w:br/>
        <w:t>продукції, або призначені для цих ціл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96" w:name="o297"/>
      <w:bookmarkEnd w:id="296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Частина перша статті 22 із змінами, внесеними згідно із Законом </w:t>
        <w:br/>
        <w:t xml:space="preserve">N 1561-VI ( </w:t>
      </w:r>
      <w:hyperlink r:id="rId126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1561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25.06.2009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97" w:name="o298"/>
      <w:bookmarkEnd w:id="29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До земель сільськогосподарського призначення належать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98" w:name="o299"/>
      <w:bookmarkEnd w:id="29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) сільськогосподарські    угіддя     (рілля,     багаторічні </w:t>
        <w:br/>
        <w:t xml:space="preserve">насадження, сіножаті, пасовища та перелоги)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99" w:name="o300"/>
      <w:bookmarkEnd w:id="29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) несільськогосподарські   угіддя   (господарські   шляхи  і </w:t>
        <w:br/>
        <w:t xml:space="preserve">прогони, полезахисні лісові смуги та інші захисні насадження, крім </w:t>
        <w:br/>
        <w:t xml:space="preserve">тих,  що віднесені до земель лісогосподарського призначення, землі </w:t>
        <w:br/>
        <w:t xml:space="preserve">під  господарськими будівлями і дворами, землі під інфраструктурою </w:t>
        <w:br/>
        <w:t xml:space="preserve">оптових  ринків  сільськогосподарської продукції, землі тимчасової </w:t>
        <w:br/>
        <w:t xml:space="preserve">консервації  тощо).  {  Пункт  "б"  частини  другої  статті  22 із </w:t>
        <w:br/>
        <w:t xml:space="preserve">змінами,  внесеними  згідно  із  Законом N 1561-VI ( </w:t>
      </w:r>
      <w:hyperlink r:id="rId127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1561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</w:t>
        <w:br/>
        <w:t xml:space="preserve">25.06.2009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00" w:name="o301"/>
      <w:bookmarkEnd w:id="30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Землі  сільськогосподарського  призначення  передаються  у </w:t>
        <w:br/>
        <w:t xml:space="preserve">власність та надаються у користування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01" w:name="o302"/>
      <w:bookmarkEnd w:id="30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) громадянам   -   для   ведення   особистого    селянського </w:t>
        <w:br/>
        <w:t xml:space="preserve">господарства,  садівництва,  городництва, сінокосіння та випасання </w:t>
        <w:br/>
        <w:t xml:space="preserve">худоби, ведення товарного сільськогосподарського виробництва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02" w:name="o303"/>
      <w:bookmarkEnd w:id="30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) сільськогосподарським   підприємствам   -   для    ведення </w:t>
        <w:br/>
        <w:t xml:space="preserve">товарного сільськогосподарського виробництва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03" w:name="o304"/>
      <w:bookmarkEnd w:id="30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) сільськогосподарським   науково-дослідним   установам   та </w:t>
        <w:br/>
        <w:t xml:space="preserve">навчальним закладам,  сільським професійно-технічним  училищам  та </w:t>
        <w:br/>
        <w:t xml:space="preserve">загальноосвітнім  школам  -  для  дослідних  і  навчальних  цілей, </w:t>
        <w:br/>
        <w:t xml:space="preserve">пропаганди передового досвіду ведення сільського господарства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04" w:name="o305"/>
      <w:bookmarkEnd w:id="30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г) несільськогосподарським   підприємствам,   установам    та </w:t>
        <w:br/>
        <w:t xml:space="preserve">організаціям, релігійним організаціям і об'єднанням громадян - для </w:t>
        <w:br/>
        <w:t xml:space="preserve">ведення підсобного сільського господарства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05" w:name="o306"/>
      <w:bookmarkEnd w:id="30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ґ)  оптовим  ринкам  сільськогосподарської  продукції  -  для </w:t>
        <w:br/>
        <w:t xml:space="preserve">розміщення  власної  інфраструктури.  {  Частину  третю  статті 22 </w:t>
        <w:br/>
        <w:t xml:space="preserve">доповнено  пунктом "ґ" згідно із Законом N 1561-VI ( </w:t>
      </w:r>
      <w:hyperlink r:id="rId128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1561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</w:t>
        <w:br/>
        <w:t xml:space="preserve">25.06.2009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06" w:name="o307"/>
      <w:bookmarkEnd w:id="30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  Земельні  ділянки  сільськогосподарського призначення для </w:t>
        <w:br/>
        <w:t xml:space="preserve">ведення      товарного      сільськогосподарського     виробництва </w:t>
        <w:br/>
        <w:t xml:space="preserve">використовуються  відповідно  до  розроблених  та  затверджених  в </w:t>
        <w:br/>
        <w:t xml:space="preserve">установленому   порядку   проектів  землеустрою,  що  забезпечують </w:t>
        <w:br/>
        <w:t xml:space="preserve">еколого-економічне обґрунтування сівозміни та впорядкування  угідь </w:t>
        <w:br/>
        <w:t>і передбачають заходи з охорони земел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07" w:name="o308"/>
      <w:bookmarkEnd w:id="307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Статтю  22  доповнено  частиною  четвертою  згідно  із  Законом </w:t>
        <w:br/>
        <w:t xml:space="preserve">N 1443-VI ( </w:t>
      </w:r>
      <w:hyperlink r:id="rId129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1443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4.06.2009 } </w:t>
        <w:br/>
        <w:t xml:space="preserve">{  Щодо  поширення вимоги частини четвертої статті 22 на період до </w:t>
        <w:br/>
        <w:t xml:space="preserve">1  січня  2015  року див. пункт 18 розділу X цього Кодексу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08" w:name="o309"/>
      <w:bookmarkEnd w:id="30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5. Землі   сільськогосподарського   призначення   не   можуть </w:t>
        <w:br/>
        <w:t xml:space="preserve">передаватись  у  власність  іноземцям,  особам  без  громадянства, </w:t>
        <w:br/>
        <w:t>іноземним юридичним особам та іноземним держава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09" w:name="o310"/>
      <w:bookmarkEnd w:id="309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Частина п'ята статті 22 із змінами, внесеними згідно із Законом </w:t>
        <w:br/>
        <w:t xml:space="preserve">N 5462-VI ( </w:t>
      </w:r>
      <w:hyperlink r:id="rId130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462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16.10.2012 } </w:t>
        <w:br/>
        <w:t xml:space="preserve">{  Стаття  22  із  змінами,  внесеними згідно із Законом N 3404-IV </w:t>
        <w:br/>
        <w:t xml:space="preserve">( </w:t>
      </w:r>
      <w:hyperlink r:id="rId131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3404-15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8.02.2006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10" w:name="o311"/>
      <w:bookmarkEnd w:id="31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23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Пріоритетність земель сільськогосподарського </w:t>
        <w:br/>
        <w:t xml:space="preserve">                призначення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11" w:name="o312"/>
      <w:bookmarkEnd w:id="31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Землі,   придатні   для  потреб  сільського  господарства, </w:t>
        <w:br/>
        <w:t xml:space="preserve">повинні   надаватися   насамперед    для    сільськогосподарського </w:t>
        <w:br/>
        <w:t xml:space="preserve">використання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12" w:name="o313"/>
      <w:bookmarkEnd w:id="31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Визначення   земель,   придатних   для  потреб  сільського </w:t>
        <w:br/>
        <w:t xml:space="preserve">господарства,  провадиться на підставі даних державного земельного </w:t>
        <w:br/>
        <w:t xml:space="preserve">кадастр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13" w:name="o314"/>
      <w:bookmarkEnd w:id="31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Для    будівництва   промислових   підприємств,   об'єктів </w:t>
        <w:br/>
        <w:t xml:space="preserve">житлово-комунального  господарства,  залізниць   і   автомобільних </w:t>
        <w:br/>
        <w:t xml:space="preserve">шляхів,    ліній   електропередачі   та   зв'язку,   магістральних </w:t>
        <w:br/>
        <w:t xml:space="preserve">трубопроводів,  а також для інших потреб, не пов'язаних з веденням </w:t>
        <w:br/>
        <w:t xml:space="preserve">сільськогосподарського     виробництва,     надаються    переважно </w:t>
        <w:br/>
        <w:t xml:space="preserve">несільськогосподарські  угіддя  або  сільськогосподарські   угіддя </w:t>
        <w:br/>
        <w:t xml:space="preserve">гіршої якості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14" w:name="o315"/>
      <w:bookmarkEnd w:id="31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 Лінії   електропередачі  і  зв'язку  та  інші  комунікації </w:t>
        <w:br/>
        <w:t xml:space="preserve">проводяться головним чином вздовж шляхів, трас тощо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15" w:name="o316"/>
      <w:bookmarkEnd w:id="31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24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Земельні ділянки державних і комунальних </w:t>
        <w:br/>
        <w:t xml:space="preserve">                сільськогосподарських підприємств, </w:t>
        <w:br/>
        <w:t xml:space="preserve">                установ та організацій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16" w:name="o317"/>
      <w:bookmarkEnd w:id="31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Державним     і     комунальним      сільськогосподарським </w:t>
        <w:br/>
        <w:t xml:space="preserve">підприємствам,   установам   та  організаціям  надаються  земельні </w:t>
        <w:br/>
        <w:t xml:space="preserve">ділянки із земель державної і  комунальної  власності  у  постійне </w:t>
        <w:br/>
        <w:t xml:space="preserve">користування  для  науково-дослідних,  навчальних цілей та ведення </w:t>
        <w:br/>
        <w:t xml:space="preserve">товарного сільськогосподарського виробництва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17" w:name="o318"/>
      <w:bookmarkEnd w:id="31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Державні і комунальні  сільськогосподарські  підприємства, </w:t>
        <w:br/>
        <w:t xml:space="preserve">установи  і  організації  можуть  орендувати земельні ділянки,  що </w:t>
        <w:br/>
        <w:t xml:space="preserve">перебувають у власності громадян та юридичних осіб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18" w:name="o319"/>
      <w:bookmarkEnd w:id="31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У разі ліквідації державного чи комунального підприємства, </w:t>
        <w:br/>
        <w:t xml:space="preserve">установи,  організації  землі,  які  перебувають  у  їх постійному </w:t>
        <w:br/>
        <w:t xml:space="preserve">користуванні, за рішенням відповідного органу виконавчої влади або </w:t>
        <w:br/>
        <w:t xml:space="preserve">органу  місцевого самоврядування переводяться до земель запасу або </w:t>
        <w:br/>
        <w:t xml:space="preserve">надаються іншим громадянам та юридичним особам для використання за </w:t>
        <w:br/>
        <w:t xml:space="preserve">їх  цільовим  призначенням,  а  договори  оренди земельних ділянок </w:t>
        <w:br/>
        <w:t xml:space="preserve">припиняються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19" w:name="o320"/>
      <w:bookmarkEnd w:id="31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25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Приватизація земель державних і комунальних </w:t>
        <w:br/>
        <w:t xml:space="preserve">                сільськогосподарських підприємств, </w:t>
        <w:br/>
        <w:t xml:space="preserve">                установ та організацій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20" w:name="o321"/>
      <w:bookmarkEnd w:id="32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При   приватизації   земель   державних   і    комунальних </w:t>
        <w:br/>
        <w:t xml:space="preserve">сільськогосподарських підприємств, установ та організацій земельні </w:t>
        <w:br/>
        <w:t xml:space="preserve">ділянки  передаються  працівникам  цих  підприємств,  установ   та </w:t>
        <w:br/>
        <w:t xml:space="preserve">організацій, працівникам державних та комунальних закладів освіти, </w:t>
        <w:br/>
        <w:t xml:space="preserve">культури,  охорони здоров'я, розташованих на території відповідної </w:t>
        <w:br/>
        <w:t xml:space="preserve">ради,  а  також пенсіонерам з їх числа з визначенням кожному з них </w:t>
        <w:br/>
        <w:t xml:space="preserve">земельної частки (паю)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21" w:name="o322"/>
      <w:bookmarkEnd w:id="32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Рішення про приватизацію земель  державних  і  комунальних </w:t>
        <w:br/>
        <w:t xml:space="preserve">сільськогосподарських    підприємств,   установ   та   організацій </w:t>
        <w:br/>
        <w:t xml:space="preserve">приймають   органи   виконавчої   влади   або   органи   місцевого </w:t>
        <w:br/>
        <w:t xml:space="preserve">самоврядування   відповідно   до  їх  повноважень  за  клопотанням </w:t>
        <w:br/>
        <w:t xml:space="preserve">працівників цих підприємств, установ та організацій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22" w:name="o323"/>
      <w:bookmarkEnd w:id="32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 Землі  у  приватну власність особам, зазначеним у частині </w:t>
        <w:br/>
        <w:t xml:space="preserve">першій цієї статті, передаються безоплатно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23" w:name="o324"/>
      <w:bookmarkEnd w:id="32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 Площа   земель,   що  передаються  у  приватну  власність, </w:t>
        <w:br/>
        <w:t xml:space="preserve">становить різницю між загальною площею  земель,  що  перебували  у </w:t>
        <w:br/>
        <w:t xml:space="preserve">постійному користуванні сільськогосподарських підприємств, установ </w:t>
        <w:br/>
        <w:t xml:space="preserve">та організацій,  і площею земель,  які залишаються у державній  чи </w:t>
        <w:br/>
        <w:t xml:space="preserve">комунальній   власності  (лісогосподарського  призначення,  водний </w:t>
        <w:br/>
        <w:t xml:space="preserve">фонд, резервний фонд)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24" w:name="o325"/>
      <w:bookmarkEnd w:id="32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5.  Особи,  зазначені  у  частині  першій  цієї статті, мають </w:t>
        <w:br/>
        <w:t xml:space="preserve">гарантоване право одержати свою земельну частку (пай),  виділену в </w:t>
        <w:br/>
        <w:t xml:space="preserve">натурі (на місцевості)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25" w:name="o326"/>
      <w:bookmarkEnd w:id="32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6. При обчисленні розміру земельної частки (паю) враховуються </w:t>
        <w:br/>
        <w:t xml:space="preserve">сільськогосподарські   угіддя,   які   перебували   у   постійному </w:t>
        <w:br/>
        <w:t xml:space="preserve">користуванні  державних   та   комунальних   сільськогосподарських </w:t>
        <w:br/>
        <w:t xml:space="preserve">підприємств,  установ  та  організацій,  за  винятком  земель,  що </w:t>
        <w:br/>
        <w:t xml:space="preserve">залишаються у державній та комунальній власності. Загальний розмір </w:t>
        <w:br/>
        <w:t xml:space="preserve">обчисленої  для  приватизації  площі  сільськогосподарських  угідь </w:t>
        <w:br/>
        <w:t xml:space="preserve">поділяється  на  загальну  кількість  осіб,  зазначених  у частині </w:t>
        <w:br/>
        <w:t xml:space="preserve">першій цієї статті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26" w:name="o327"/>
      <w:bookmarkEnd w:id="32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7. Вартість   і   розміри   в  умовних  кадастрових  гектарах </w:t>
        <w:br/>
        <w:t xml:space="preserve">земельних  часток  (паїв)  працівників  відповідних   підприємств, </w:t>
        <w:br/>
        <w:t>установ і організацій та пенсіонерів з їх числа є рівни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27" w:name="o328"/>
      <w:bookmarkEnd w:id="32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Розміри  земельних  ділянок,  що  виділяються для працівників </w:t>
        <w:br/>
        <w:t xml:space="preserve">державних  та  комунальних  закладів,  підприємств  і  організацій </w:t>
        <w:br/>
        <w:t xml:space="preserve">культури,  освіти  та  охорони здоров'я та пенсіонерів з їх числа, </w:t>
        <w:br/>
        <w:t xml:space="preserve">які проживають у сільській місцевості або селищах  міського  типу, </w:t>
        <w:br/>
        <w:t xml:space="preserve">не можуть перевищувати норм безоплатної передачі земельних ділянок </w:t>
        <w:br/>
        <w:t xml:space="preserve">громадянам,   встановлених   законом   для   ведення    особистого </w:t>
        <w:br/>
        <w:t xml:space="preserve">селянського господарства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28" w:name="o329"/>
      <w:bookmarkEnd w:id="32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8. Внутрігосподарські шляхи,  господарські двори, полезахисні </w:t>
        <w:br/>
        <w:t xml:space="preserve">лісосмуги  та  інші  захисні  насадження,  гідротехнічні  споруди, </w:t>
        <w:br/>
        <w:t xml:space="preserve">водойми  тощо  можуть  бути відповідно до цього Кодексу передані у </w:t>
        <w:br/>
        <w:t xml:space="preserve">власність громадян,  сільськогосподарських підприємств, установ та </w:t>
        <w:br/>
        <w:t xml:space="preserve">організацій,   що  створені  колишніми  працівниками  державних  і </w:t>
        <w:br/>
        <w:t xml:space="preserve">комунальних   сільськогосподарських   підприємств,   установ    та </w:t>
        <w:br/>
        <w:t xml:space="preserve">організацій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29" w:name="o330"/>
      <w:bookmarkEnd w:id="32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9. Органи    виконавчої    влади    або    органи   місцевого </w:t>
        <w:br/>
        <w:t xml:space="preserve">самоврядування у процесі  приватизації  створюють  резервний  фонд </w:t>
        <w:br/>
        <w:t xml:space="preserve">земель   за   погодженням   його  місця  розташування  з  особами, </w:t>
        <w:br/>
        <w:t xml:space="preserve">зазначеними в частині першій цієї статті у розмірі до 15 відсотків </w:t>
        <w:br/>
        <w:t xml:space="preserve">площі  усіх  сільськогосподарських  угідь,  які  були у постійному </w:t>
        <w:br/>
        <w:t xml:space="preserve">користуванні відповідних підприємств, установ та організацій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30" w:name="o331"/>
      <w:bookmarkEnd w:id="33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0. Резервний   фонд   земель   перебуває   у  державній  або </w:t>
        <w:br/>
        <w:t xml:space="preserve">комунальній власності і призначається для подальшого перерозподілу </w:t>
        <w:br/>
        <w:t>та використання за цільовим призначення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31" w:name="o332"/>
      <w:bookmarkEnd w:id="331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Стаття  25  із  змінами, внесеними згідно із Законами N 1694-IV </w:t>
        <w:br/>
        <w:t xml:space="preserve">( </w:t>
      </w:r>
      <w:hyperlink r:id="rId132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1694-15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20.04.2004, N 3404-IV ( </w:t>
      </w:r>
      <w:hyperlink r:id="rId133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3404-15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8.02.2006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32" w:name="o333"/>
      <w:bookmarkEnd w:id="33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26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Використання земельних ділянок з меліоративними </w:t>
        <w:br/>
        <w:t xml:space="preserve">                системами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33" w:name="o334"/>
      <w:bookmarkEnd w:id="33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емельні ділянки, одержані громадянами внаслідок приватизації </w:t>
        <w:br/>
        <w:t xml:space="preserve">земель державних та комунальних сільськогосподарських підприємств, </w:t>
        <w:br/>
        <w:t xml:space="preserve">на  яких  розташовані  та   функціонують   меліоративні   системи, </w:t>
        <w:br/>
        <w:t xml:space="preserve">використовуються  спільно  на  підставі угоди.  У разі відсутності </w:t>
        <w:br/>
        <w:t xml:space="preserve">згоди щодо спільного  використання  зазначених  земельних  ділянок </w:t>
        <w:br/>
        <w:t xml:space="preserve">питання вирішується в судовому порядк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34" w:name="o335"/>
      <w:bookmarkEnd w:id="33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27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Збереження права на землю сільськогосподарських </w:t>
        <w:br/>
        <w:t xml:space="preserve">                підприємств, установ та організацій, особистих </w:t>
        <w:br/>
        <w:t xml:space="preserve">                селянських і фермерських господарств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35" w:name="o336"/>
      <w:bookmarkEnd w:id="33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Сільськогосподарські підприємства,  установи  та організації, </w:t>
        <w:br/>
        <w:t xml:space="preserve">особисті селянські і фермерські господарства,  які об'єднуються  в </w:t>
        <w:br/>
        <w:t xml:space="preserve">асоціації та інші організаційно-правові форми, зберігають право на </w:t>
        <w:br/>
        <w:t xml:space="preserve">свої земельні ділянки, якщо інше не передбачено договором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36" w:name="o337"/>
      <w:bookmarkEnd w:id="33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28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Земельні ділянки сільськогосподарських підприємств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37" w:name="o338"/>
      <w:bookmarkEnd w:id="33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Сільськогосподарським    підприємствам,    установам    та </w:t>
        <w:br/>
        <w:t xml:space="preserve">організаціям,     крім     державних    і    комунальних,    землі </w:t>
        <w:br/>
        <w:t xml:space="preserve">сільськогосподарського  призначення  можуть  належати   на   праві </w:t>
        <w:br/>
        <w:t xml:space="preserve">власності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38" w:name="o339"/>
      <w:bookmarkEnd w:id="33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Право  власності  на землю цих підприємств може набуватися </w:t>
        <w:br/>
        <w:t xml:space="preserve">шляхом  внесення  до  статутного  капіталу  земельних  ділянок  їх </w:t>
        <w:br/>
        <w:t xml:space="preserve">засновників   та   придбання   земельних   ділянок  за  договорами </w:t>
        <w:br/>
        <w:t xml:space="preserve">купівлі-продажу, ренти, дарування, міни, іншими цивільно-правовими </w:t>
        <w:br/>
        <w:t>угода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39" w:name="o340"/>
      <w:bookmarkEnd w:id="339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Частина друга статті 28 із змінами, внесеними згідно із Законом </w:t>
        <w:br/>
        <w:t xml:space="preserve">N 997-V ( </w:t>
      </w:r>
      <w:hyperlink r:id="rId134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997-16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27.04.2007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40" w:name="o341"/>
      <w:bookmarkEnd w:id="34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Реалізація    права   власності   на   землю   зазначеними </w:t>
        <w:br/>
        <w:t xml:space="preserve">сільськогосподарськими підприємствами здійснюється  відповідно  до </w:t>
        <w:br/>
        <w:t xml:space="preserve">закон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41" w:name="o342"/>
      <w:bookmarkEnd w:id="34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29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Визначення місця розташування земельних ділянок </w:t>
        <w:br/>
        <w:t xml:space="preserve">                громадян при ліквідації сільськогосподарських </w:t>
        <w:br/>
        <w:t xml:space="preserve">                підприємств, установ та організацій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42" w:name="o343"/>
      <w:bookmarkEnd w:id="34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При ліквідації сільськогосподарських підприємств,  установ </w:t>
        <w:br/>
        <w:t xml:space="preserve">та організацій переважне  право  на  отримання  земельних  ділянок </w:t>
        <w:br/>
        <w:t xml:space="preserve">поруч  з  населеними  пунктами  мають  власники  земельних  часток </w:t>
        <w:br/>
        <w:t xml:space="preserve">(паїв), які проживають у цих населених пунктах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43" w:name="o344"/>
      <w:bookmarkEnd w:id="34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Місце  розташування  земельних  ділянок   визначається   з </w:t>
        <w:br/>
        <w:t xml:space="preserve">урахуванням    вимог    раціональної   організації   території   і </w:t>
        <w:br/>
        <w:t xml:space="preserve">компактності  землекористування   відповідно   до   землевпорядних </w:t>
        <w:br/>
        <w:t xml:space="preserve">проектів,  які  затверджуються  зборами власників земельних часток </w:t>
        <w:br/>
        <w:t xml:space="preserve">(паїв)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44" w:name="o345"/>
      <w:bookmarkEnd w:id="34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30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Розподіл несільськогосподарських угідь при </w:t>
        <w:br/>
        <w:t xml:space="preserve">                ліквідації сільськогосподарських підприємств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45" w:name="o346"/>
      <w:bookmarkEnd w:id="34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При     ліквідації    сільськогосподарських    підприємств </w:t>
        <w:br/>
        <w:t xml:space="preserve">несільськогосподарські  угіддя,  що  перебували  у  їх  власності, </w:t>
        <w:br/>
        <w:t xml:space="preserve">розподіляються відповідно до установчих документів цих підприємств </w:t>
        <w:br/>
        <w:t xml:space="preserve">або  за  згодою  власників  земельних  часток   (паїв).   У   разі </w:t>
        <w:br/>
        <w:t xml:space="preserve">недосягнення згоди це питання вирішується в судовому порядк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46" w:name="o347"/>
      <w:bookmarkEnd w:id="34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Земельні  ділянки  державної і комунальної власності,  які </w:t>
        <w:br/>
        <w:t xml:space="preserve">перебували  у  користуванні   сільськогосподарських   підприємств, </w:t>
        <w:br/>
        <w:t xml:space="preserve">установ  та  організацій,  що ліквідуються,  включаються до земель </w:t>
        <w:br/>
        <w:t xml:space="preserve">запасу або передаються у власність чи користування  відповідно  до </w:t>
        <w:br/>
        <w:t xml:space="preserve">цього Кодекс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47" w:name="o348"/>
      <w:bookmarkEnd w:id="34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31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Землі фермерського господарства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48" w:name="o349"/>
      <w:bookmarkEnd w:id="34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Землі фермерського господарства можуть складатися із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49" w:name="o350"/>
      <w:bookmarkEnd w:id="34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) земельної   ділянки,   що   належить  на  праві  власності </w:t>
        <w:br/>
        <w:t xml:space="preserve">фермерському господарству як юридичній особі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50" w:name="o351"/>
      <w:bookmarkEnd w:id="35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) земельних  ділянок,  що  належать  громадянам   -   членам </w:t>
        <w:br/>
        <w:t xml:space="preserve">фермерського господарства на праві приватної власності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51" w:name="o352"/>
      <w:bookmarkEnd w:id="35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) земельної   ділянки,   що   використовується   фермерським </w:t>
        <w:br/>
        <w:t xml:space="preserve">господарством на умовах оренд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52" w:name="o353"/>
      <w:bookmarkEnd w:id="35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Громадяни - члени фермерського господарства мають право на </w:t>
        <w:br/>
        <w:t xml:space="preserve">одержання безоплатно у власність із земель державної і комунальної </w:t>
        <w:br/>
        <w:t xml:space="preserve">власності земельних ділянок у розмірі земельної частки (паю)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53" w:name="o354"/>
      <w:bookmarkEnd w:id="35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32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Приватизація земельних ділянок членами </w:t>
        <w:br/>
        <w:t xml:space="preserve">                фермерських господарств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54" w:name="o355"/>
      <w:bookmarkEnd w:id="35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Громадянам   України   -  членам  фермерських  господарств </w:t>
        <w:br/>
        <w:t xml:space="preserve">передаються  безоплатно  у  приватну   власність   надані   їм   у </w:t>
        <w:br/>
        <w:t xml:space="preserve">користування  земельні  ділянки  у  розмірі земельної частки (паю) </w:t>
        <w:br/>
        <w:t xml:space="preserve">члена  сільськогосподарського   підприємства,   розташованого   на </w:t>
        <w:br/>
        <w:t xml:space="preserve">території відповідної рад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55" w:name="o356"/>
      <w:bookmarkEnd w:id="35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Дія частини першої цієї статті не поширюється на громадян, </w:t>
        <w:br/>
        <w:t xml:space="preserve">які раніше набули права на земельну частку (пай)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56" w:name="o357"/>
      <w:bookmarkEnd w:id="35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33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Земельні ділянки особистих селянських господарств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57" w:name="o358"/>
      <w:bookmarkEnd w:id="35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Громадяни  України  можуть  мати  на  праві  власності  та </w:t>
        <w:br/>
        <w:t xml:space="preserve">орендувати  земельні  ділянки  для  ведення особистого селянського </w:t>
        <w:br/>
        <w:t xml:space="preserve">господарства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58" w:name="o359"/>
      <w:bookmarkEnd w:id="35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 Іноземці  та  особи без громадянства можуть мати земельні </w:t>
        <w:br/>
        <w:t xml:space="preserve">ділянки  для ведення особистого селянського господарства на умовах </w:t>
        <w:br/>
        <w:t>оренд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59" w:name="o360"/>
      <w:bookmarkEnd w:id="359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Частина  друга  статті  33  із  змінами,  внесеними  згідно  із </w:t>
        <w:br/>
        <w:t xml:space="preserve">Законом N 5462-VI ( </w:t>
      </w:r>
      <w:hyperlink r:id="rId135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462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16.10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60" w:name="o361"/>
      <w:bookmarkEnd w:id="36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Використання земель  особистого  селянського  господарства </w:t>
        <w:br/>
        <w:t xml:space="preserve">здійснюється відповідно до закон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61" w:name="o362"/>
      <w:bookmarkEnd w:id="36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34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Землі для сінокосіння і випасання худоби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62" w:name="o363"/>
      <w:bookmarkEnd w:id="36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Громадяни   можуть   орендувати   земельні   ділянки   для </w:t>
        <w:br/>
        <w:t xml:space="preserve">сінокосіння і випасання худоб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63" w:name="o364"/>
      <w:bookmarkEnd w:id="36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Органи виконавчої влади та органи місцевого самоврядування </w:t>
        <w:br/>
        <w:t xml:space="preserve">можуть створювати на землях, що перебувають у власності держави чи </w:t>
        <w:br/>
        <w:t xml:space="preserve">територіальної громади, громадські сіножаті і пасовища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64" w:name="o365"/>
      <w:bookmarkEnd w:id="36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35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Земельні ділянки для садівництва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65" w:name="o366"/>
      <w:bookmarkEnd w:id="36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Громадяни  України  із  земель  державної  і   комунальної </w:t>
        <w:br/>
        <w:t xml:space="preserve">власності  мають  право  набувати  безоплатно  у  власність або на </w:t>
        <w:br/>
        <w:t xml:space="preserve">умовах оренди земельні ділянки  для  ведення  індивідуального  або </w:t>
        <w:br/>
        <w:t xml:space="preserve">колективного садівництва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66" w:name="o367"/>
      <w:bookmarkEnd w:id="36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 Іноземці  та  особи  без  громадянства,  а також юридичні </w:t>
        <w:br/>
        <w:t xml:space="preserve">особи,  можуть  мати  земельні ділянки для ведення індивідуального </w:t>
        <w:br/>
        <w:t>або колективного садівництва на умовах оренд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67" w:name="o368"/>
      <w:bookmarkEnd w:id="367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Частина друга статті 35 із змінами, внесеними згідно із Законами </w:t>
        <w:br/>
        <w:t xml:space="preserve">N  1702-VI  (  </w:t>
      </w:r>
      <w:hyperlink r:id="rId136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1702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5.11.2009, N 5462-VI ( </w:t>
      </w:r>
      <w:hyperlink r:id="rId137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462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</w:t>
        <w:br/>
        <w:t xml:space="preserve">16.10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68" w:name="o369"/>
      <w:bookmarkEnd w:id="36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Земельні   ділянки,  призначені  для  садівництва,  можуть </w:t>
        <w:br/>
        <w:t xml:space="preserve">використовуватись для закладання багаторічних плодових  насаджень, </w:t>
        <w:br/>
        <w:t xml:space="preserve">вирощування  сільськогосподарських  культур,  а також для зведення </w:t>
        <w:br/>
        <w:t xml:space="preserve">необхідних будинків, господарських споруд тощо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69" w:name="o370"/>
      <w:bookmarkEnd w:id="36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 До земель загального користування садівницького товариства </w:t>
        <w:br/>
        <w:t xml:space="preserve">належать  земельні  ділянки,  зайняті захисними смугами, дорогами, </w:t>
        <w:br/>
        <w:t xml:space="preserve">проїздами,  будівлями  і  спорудами загального користування. Землі </w:t>
        <w:br/>
        <w:t xml:space="preserve">загального   користування   садівницького   товариства  безоплатно </w:t>
        <w:br/>
        <w:t xml:space="preserve">передаються   йому   у  власність  за  клопотанням  вищого  органу </w:t>
        <w:br/>
        <w:t xml:space="preserve">управління  товариства  до відповідного органу виконавчої влади чи </w:t>
        <w:br/>
        <w:t xml:space="preserve">органу місцевого самоврядування на підставі технічної документації </w:t>
        <w:br/>
        <w:t xml:space="preserve">із  землеустрою  щодо  складання документів, що посвідчує право на </w:t>
        <w:br/>
        <w:t>земельну ділянк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70" w:name="o371"/>
      <w:bookmarkEnd w:id="370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 Частина  четверта  статті  35  в  редакції  Закону  N  2949-VI </w:t>
        <w:br/>
        <w:t xml:space="preserve">( </w:t>
      </w:r>
      <w:hyperlink r:id="rId138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2949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14.01.2011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71" w:name="o372"/>
      <w:bookmarkEnd w:id="37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5. Приватизація  земельної  ділянки  громадянином  -   членом </w:t>
        <w:br/>
        <w:t xml:space="preserve">садівницького товариства здійснюється без згоди на те інших членів </w:t>
        <w:br/>
        <w:t xml:space="preserve">цього товариства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72" w:name="o373"/>
      <w:bookmarkEnd w:id="37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6. Використання  земельних  ділянок  садівницьких   товариств </w:t>
        <w:br/>
        <w:t xml:space="preserve">здійснюється відповідно до закону та статутів цих товариств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73" w:name="o374"/>
      <w:bookmarkEnd w:id="37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36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Земельні ділянки для городництва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74" w:name="o375"/>
      <w:bookmarkEnd w:id="37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Громадянам  або  їх  об'єднанням  із  земель державної або </w:t>
        <w:br/>
        <w:t xml:space="preserve">комунальної власності можуть надаватися в оренду земельні  ділянки </w:t>
        <w:br/>
        <w:t xml:space="preserve">для городництва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75" w:name="o376"/>
      <w:bookmarkEnd w:id="37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На земельних ділянках, наданих для городництва, закладання </w:t>
        <w:br/>
        <w:t xml:space="preserve">багаторічних плодових насаджень,  а також спорудження  капітальних </w:t>
        <w:br/>
        <w:t xml:space="preserve">будівель і споруд не допускається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76" w:name="o377"/>
      <w:bookmarkEnd w:id="37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На  земельних  ділянках,  наданих для городництва,  можуть </w:t>
        <w:br/>
        <w:t xml:space="preserve">бути зведені тимчасові споруди для зберігання інвентарю та захисту </w:t>
        <w:br/>
        <w:t xml:space="preserve">від непогоди.  Після закінчення строку оренди зазначеної земельної </w:t>
        <w:br/>
        <w:t xml:space="preserve">ділянки   побудовані   тимчасові   споруди   підлягають   знесенню </w:t>
        <w:br/>
        <w:t xml:space="preserve">власниками цих споруд за їх рахунок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77" w:name="o378"/>
      <w:bookmarkEnd w:id="37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37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Право несільськогосподарських підприємств, установ </w:t>
        <w:br/>
        <w:t xml:space="preserve">                та організацій на землю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78" w:name="o379"/>
      <w:bookmarkEnd w:id="37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Приватні несільськогосподарські підприємства,  установи та </w:t>
        <w:br/>
        <w:t xml:space="preserve">організації   можуть   набувати   у  власність  або  оренду  землі </w:t>
        <w:br/>
        <w:t xml:space="preserve">сільськогосподарського   та   іншого   призначення   для   ведення </w:t>
        <w:br/>
        <w:t xml:space="preserve">підсобного господарства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79" w:name="o380"/>
      <w:bookmarkEnd w:id="37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Державні      та     комунальні     несільськогосподарські </w:t>
        <w:br/>
        <w:t xml:space="preserve">підприємства,  установи та організації можуть  набувати  в  оренду </w:t>
        <w:br/>
        <w:t xml:space="preserve">землі  сільськогосподарського  та  іншого  призначення для ведення </w:t>
        <w:br/>
        <w:t xml:space="preserve">підсобного господарства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80" w:name="o381"/>
      <w:bookmarkEnd w:id="38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Глава 6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81" w:name="o382"/>
      <w:bookmarkEnd w:id="38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емлі житлової та громадської забудови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82" w:name="o383"/>
      <w:bookmarkEnd w:id="38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38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Визначення земель житлової та громадської забудови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83" w:name="o384"/>
      <w:bookmarkEnd w:id="38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о земель житлової та громадської забудови належать  земельні </w:t>
        <w:br/>
        <w:t xml:space="preserve">ділянки  в  межах  населених  пунктів,  які  використовуються  для </w:t>
        <w:br/>
        <w:t xml:space="preserve">розміщення житлової забудови, громадських будівель і споруд, інших </w:t>
        <w:br/>
        <w:t xml:space="preserve">об'єктів загального користування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84" w:name="o385"/>
      <w:bookmarkEnd w:id="38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39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Використання земель житлової та громадської </w:t>
        <w:br/>
        <w:t xml:space="preserve">                забудови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85" w:name="o386"/>
      <w:bookmarkEnd w:id="38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икористання   земель   житлової   та   громадської  забудови </w:t>
        <w:br/>
        <w:t xml:space="preserve">здійснюється  відповідно  до генерального плану населеного пункту, </w:t>
        <w:br/>
        <w:t xml:space="preserve">іншої  містобудівної  документації,  плану земельно-господарського </w:t>
        <w:br/>
        <w:t xml:space="preserve">устрою  з  дотриманням  будівельних  норм,  державних стандартів і </w:t>
        <w:br/>
        <w:t>нор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86" w:name="o387"/>
      <w:bookmarkEnd w:id="386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Стаття  39  із  змінами,  внесеними згідно з Законами N 1704-VI </w:t>
        <w:br/>
        <w:t xml:space="preserve">( </w:t>
      </w:r>
      <w:hyperlink r:id="rId139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1704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5.11.2009, N 4215-VI ( </w:t>
      </w:r>
      <w:hyperlink r:id="rId140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4215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22.12.2011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87" w:name="o388"/>
      <w:bookmarkEnd w:id="38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40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Земельні ділянки для будівництва та обслуговування </w:t>
        <w:br/>
        <w:t xml:space="preserve">                жилого будинку, господарських будівель і гаражного </w:t>
        <w:br/>
        <w:t xml:space="preserve">                будівництва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88" w:name="o389"/>
      <w:bookmarkEnd w:id="38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Громадянам України за рішенням органів виконавчої  влади  або </w:t>
        <w:br/>
        <w:t xml:space="preserve">органів  місцевого самоврядування можуть передаватися безоплатно у </w:t>
        <w:br/>
        <w:t xml:space="preserve">власність або надаватися в оренду земельні ділянки для будівництва </w:t>
        <w:br/>
        <w:t xml:space="preserve">та   обслуговування   жилого  будинку,  господарських  будівель  і </w:t>
        <w:br/>
        <w:t xml:space="preserve">гаражного будівництва в межах норм, визначених цим Кодексом. Понад </w:t>
        <w:br/>
        <w:t xml:space="preserve">норму  безоплатної  передачі громадяни можуть набувати у власність </w:t>
        <w:br/>
        <w:t xml:space="preserve">земельні  ділянки  для  зазначених  потреб  за  цивільно-правовими </w:t>
        <w:br/>
        <w:t xml:space="preserve">угодам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89" w:name="o390"/>
      <w:bookmarkEnd w:id="38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41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Земельні ділянки житлово-будівельних (житлових) </w:t>
        <w:br/>
        <w:t xml:space="preserve">                і гаражно-будівельних кооперативів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90" w:name="o391"/>
      <w:bookmarkEnd w:id="39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Житлово-будівельним  (житловим)   та   гаражно-будівельним </w:t>
        <w:br/>
        <w:t xml:space="preserve">кооперативам  за  рішенням  органів  виконавчої  влади або органів </w:t>
        <w:br/>
        <w:t xml:space="preserve">місцевого  самоврядування  земельні  ділянки   для   житлового   і </w:t>
        <w:br/>
        <w:t xml:space="preserve">гаражного  будівництва  передаються  безоплатно  у  власність  або </w:t>
        <w:br/>
        <w:t xml:space="preserve">надаються в оренду у розмірі,  який встановлюється  відповідно  до </w:t>
        <w:br/>
        <w:t xml:space="preserve">затвердженої містобудівної документації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91" w:name="o392"/>
      <w:bookmarkEnd w:id="39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Житлово-будівельні    (житлові)    та   гаражно-будівельні </w:t>
        <w:br/>
        <w:t xml:space="preserve">кооперативи  можуть  набувати  земельні  ділянки  у  власність  за </w:t>
        <w:br/>
        <w:t xml:space="preserve">цивільно-правовими угодам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92" w:name="o393"/>
      <w:bookmarkEnd w:id="39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42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Земельні ділянки багатоквартирних жилих будинків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93" w:name="o394"/>
      <w:bookmarkEnd w:id="39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Земельні ділянки, на яких розташовані багатоквартирні жилі </w:t>
        <w:br/>
        <w:t xml:space="preserve">будинки,  а також належні до них будівлі,  споруди та прибудинкові </w:t>
        <w:br/>
        <w:t xml:space="preserve">території   державної   або  комунальної  власності,  надаються  в </w:t>
        <w:br/>
        <w:t xml:space="preserve">постійне користування підприємствам, установам і організаціям, які </w:t>
        <w:br/>
        <w:t xml:space="preserve">здійснюють управління цими будинкам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94" w:name="o395"/>
      <w:bookmarkEnd w:id="39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У  разі  приватизації громадянами багатоквартирного жилого </w:t>
        <w:br/>
        <w:t xml:space="preserve">будинку відповідна земельна ділянка може передаватися безоплатно у </w:t>
        <w:br/>
        <w:t xml:space="preserve">власність або надаватись у користування об'єднанню власників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95" w:name="o396"/>
      <w:bookmarkEnd w:id="39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Порядок    використання   земельних   ділянок,   на   яких </w:t>
        <w:br/>
        <w:t xml:space="preserve">розташовані багатоквартирні жилі будинки,  а також належні до  них </w:t>
        <w:br/>
        <w:t xml:space="preserve">будівлі,   споруди   та   прибудинкові   території,   визначається </w:t>
        <w:br/>
        <w:t xml:space="preserve">співвласникам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96" w:name="o397"/>
      <w:bookmarkEnd w:id="39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 Розміри  та  конфігурація  земельних  ділянок,   на   яких </w:t>
        <w:br/>
        <w:t xml:space="preserve">розташовані  багатоквартирні жилі будинки,  а також належні до них </w:t>
        <w:br/>
        <w:t xml:space="preserve">будівлі,  споруди  та  прибудинкові  території,  визначаються   на </w:t>
        <w:br/>
        <w:t>підставі відповідної землевпорядної документації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97" w:name="o398"/>
      <w:bookmarkEnd w:id="397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Частина  четверта  статті  42  із  змінами,  внесеними згідно з </w:t>
        <w:br/>
        <w:t xml:space="preserve">Законом N 4215-VI ( </w:t>
      </w:r>
      <w:hyperlink r:id="rId141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4215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22.12.2011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98" w:name="o399"/>
      <w:bookmarkEnd w:id="39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Глава 7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99" w:name="o400"/>
      <w:bookmarkEnd w:id="39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емлі природно-заповідного фонду </w:t>
        <w:br/>
        <w:t xml:space="preserve">             та іншого природоохоронного призначення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00" w:name="o401"/>
      <w:bookmarkEnd w:id="40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43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Землі природно-заповідного фонду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01" w:name="o402"/>
      <w:bookmarkEnd w:id="40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емлі природно-заповідного  фонду - це ділянки суші і водного </w:t>
        <w:br/>
        <w:t xml:space="preserve">простору з природними комплексами та об'єктами,  що мають особливу </w:t>
        <w:br/>
        <w:t xml:space="preserve">природоохоронну,  екологічну,  наукову,  естетичну, рекреаційну та </w:t>
        <w:br/>
        <w:t xml:space="preserve">іншу цінність,  яким відповідно до закону надано статус  територій </w:t>
        <w:br/>
        <w:t xml:space="preserve">та об'єктів природно-заповідного фонд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02" w:name="o403"/>
      <w:bookmarkEnd w:id="40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44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Склад земель природно-заповідного фонду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03" w:name="o404"/>
      <w:bookmarkEnd w:id="40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о земель  природно-заповідного  фонду  включаються  природні </w:t>
        <w:br/>
        <w:t xml:space="preserve">території та об'єкти (природні заповідники,  національні  природні </w:t>
        <w:br/>
        <w:t xml:space="preserve">парки,   біосферні   заповідники,  регіональні  ландшафтні  парки, </w:t>
        <w:br/>
        <w:t xml:space="preserve">заказники,  пам'ятки природи,  заповідні урочища),  а також штучно </w:t>
        <w:br/>
        <w:t xml:space="preserve">створені об'єкти (ботанічні сади,  дендрологічні парки, зоологічні </w:t>
        <w:br/>
        <w:t xml:space="preserve">парки, парки-пам'ятки садово-паркового мистецтва)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04" w:name="o405"/>
      <w:bookmarkEnd w:id="40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45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Використання земель природно-заповідного фонду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05" w:name="o406"/>
      <w:bookmarkEnd w:id="40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Землі  природно-заповідного  фонду  можуть  перебувати   у </w:t>
        <w:br/>
        <w:t xml:space="preserve">державній, комунальній та приватній власності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06" w:name="o407"/>
      <w:bookmarkEnd w:id="40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Порядок  використання  земель  природно-заповідного  фонду </w:t>
        <w:br/>
        <w:t xml:space="preserve">визначається законом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07" w:name="o408"/>
      <w:bookmarkEnd w:id="40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46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Землі іншого природоохоронного призначення </w:t>
        <w:br/>
        <w:t xml:space="preserve">                та їх використання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08" w:name="o409"/>
      <w:bookmarkEnd w:id="40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 До  земель  іншого природоохоронного призначення належать </w:t>
        <w:br/>
        <w:t xml:space="preserve">земельні  ділянки,  в  межах  яких  є  природні  об'єкти, що мають </w:t>
        <w:br/>
        <w:t>особливу наукову цінніст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409" w:name="o410"/>
      <w:bookmarkEnd w:id="409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Частина перша статті 46 в редакції Закону N 3404-IV ( </w:t>
      </w:r>
      <w:hyperlink r:id="rId142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3404-15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</w:t>
        <w:br/>
        <w:t xml:space="preserve">від 08.02.2006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10" w:name="o411"/>
      <w:bookmarkEnd w:id="41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Межі    земель    іншого   природоохоронного   призначення </w:t>
        <w:br/>
        <w:t xml:space="preserve">закріплюються на місцевості межовими або інформаційними знакам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11" w:name="o412"/>
      <w:bookmarkEnd w:id="41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Порядок  використання  земель   іншого   природоохоронного </w:t>
        <w:br/>
        <w:t xml:space="preserve">призначення визначається законом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12" w:name="o413"/>
      <w:bookmarkEnd w:id="41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Глава 8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13" w:name="o414"/>
      <w:bookmarkEnd w:id="41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емлі оздоровчого призначення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14" w:name="o415"/>
      <w:bookmarkEnd w:id="41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47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Визначення земель оздоровчого призначення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15" w:name="o416"/>
      <w:bookmarkEnd w:id="41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о земель  оздоровчого  призначення належать землі,  що мають </w:t>
        <w:br/>
        <w:t xml:space="preserve">природні лікувальні властивості,  які використовуються або  можуть </w:t>
        <w:br/>
        <w:t xml:space="preserve">використовуватися для профілактики захворювань і лікування людей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16" w:name="o417"/>
      <w:bookmarkEnd w:id="41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48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Обмеження діяльності на землях оздоровчого </w:t>
        <w:br/>
        <w:t xml:space="preserve">                призначення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17" w:name="o418"/>
      <w:bookmarkEnd w:id="41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На   землях    оздоровчого    призначення    забороняється </w:t>
        <w:br/>
        <w:t xml:space="preserve">діяльність,  яка  суперечить  їх  цільовому  призначенню  або може </w:t>
        <w:br/>
        <w:t xml:space="preserve">негативно вплинути на природні лікувальні властивості цих земель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18" w:name="o419"/>
      <w:bookmarkEnd w:id="41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На територіях лікувально-оздоровчих місцевостей і курортів </w:t>
        <w:br/>
        <w:t xml:space="preserve">встановлюються   округи  і  зони  санітарної  (гірничо-санітарної) </w:t>
        <w:br/>
        <w:t xml:space="preserve">охорон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19" w:name="o420"/>
      <w:bookmarkEnd w:id="41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У межах  округу  санітарної  (гірничо-санітарної)  охорони </w:t>
        <w:br/>
        <w:t xml:space="preserve">забороняються  передача  земельних ділянок у власність і надання у </w:t>
        <w:br/>
        <w:t xml:space="preserve">користування підприємствам,  установам,  організаціям і громадянам </w:t>
        <w:br/>
        <w:t xml:space="preserve">для   діяльності,  несумісної  з  охороною  природних  лікувальних </w:t>
        <w:br/>
        <w:t xml:space="preserve">властивостей і відпочинком населення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20" w:name="o421"/>
      <w:bookmarkEnd w:id="42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49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Використання земель оздоровчого призначення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21" w:name="o422"/>
      <w:bookmarkEnd w:id="42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Землі  оздоровчого   призначення   можуть   перебувати   у </w:t>
        <w:br/>
        <w:t xml:space="preserve">державній, комунальній та приватній власності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22" w:name="o423"/>
      <w:bookmarkEnd w:id="42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Порядок   використання   земель   оздоровчого  призначення </w:t>
        <w:br/>
        <w:t xml:space="preserve">визначається законом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23" w:name="o424"/>
      <w:bookmarkEnd w:id="42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Глава 9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24" w:name="o425"/>
      <w:bookmarkEnd w:id="42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емлі рекреаційного призначення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25" w:name="o426"/>
      <w:bookmarkEnd w:id="42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50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Визначення земель рекреаційного призначення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26" w:name="o427"/>
      <w:bookmarkEnd w:id="42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о земель  рекреаційного  призначення  належать  землі,   які </w:t>
        <w:br/>
        <w:t xml:space="preserve">використовуються для організації відпочинку населення,  туризму та </w:t>
        <w:br/>
        <w:t xml:space="preserve">проведення спортивних заходів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27" w:name="o428"/>
      <w:bookmarkEnd w:id="42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51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Склад земель рекреаційного призначення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28" w:name="o429"/>
      <w:bookmarkEnd w:id="42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о земель рекреаційного призначення належать земельні ділянки </w:t>
        <w:br/>
        <w:t xml:space="preserve">зелених  зон  і зелених насаджень міст та інших населених пунктів, </w:t>
        <w:br/>
        <w:t xml:space="preserve">навчально-туристських  та  екологічних  стежок,  маркованих  трас, </w:t>
        <w:br/>
        <w:t xml:space="preserve">земельні   ділянки,   зайняті   територіями  будинків  відпочинку, </w:t>
        <w:br/>
        <w:t xml:space="preserve">пансіонатів, об'єктів фізичної культури і спорту, туристичних баз, </w:t>
        <w:br/>
        <w:t xml:space="preserve">кемпінгів,      яхт-клубів,      стаціонарних      і     наметових </w:t>
        <w:br/>
        <w:t xml:space="preserve">туристично-оздоровчих  таборів,  будинків  рибалок  і   мисливців, </w:t>
        <w:br/>
        <w:t xml:space="preserve">дитячих туристичних станцій,  дитячих та спортивних таборів, інших </w:t>
        <w:br/>
        <w:t xml:space="preserve">аналогічних об'єктів, а також земельні ділянки, надані для дачного </w:t>
        <w:br/>
        <w:t xml:space="preserve">будівництва і спорудження інших об'єктів стаціонарної рекреації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29" w:name="o430"/>
      <w:bookmarkEnd w:id="42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52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Використання земель рекреаційного призначення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30" w:name="o431"/>
      <w:bookmarkEnd w:id="43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Землі   рекреаційного   призначення  можуть  перебувати  у </w:t>
        <w:br/>
        <w:t xml:space="preserve">державній, комунальній та приватній власності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31" w:name="o432"/>
      <w:bookmarkEnd w:id="43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  Землі   загального   користування   дачного  кооперативу </w:t>
        <w:br/>
        <w:t xml:space="preserve">безоплатно  передаються  йому  у  власність  за клопотанням вищого </w:t>
        <w:br/>
        <w:t xml:space="preserve">органу управління кооперативу до  відповідного  органу  виконавчої </w:t>
        <w:br/>
        <w:t xml:space="preserve">влади  чи  органу  місцевого  самоврядування на підставі технічної </w:t>
        <w:br/>
        <w:t xml:space="preserve">документації  із  землеустрою  щодо   складання   документів,   що </w:t>
        <w:br/>
        <w:t xml:space="preserve">посвідчує   право   на  земельну  ділянку.  До  земель  загального </w:t>
        <w:br/>
        <w:t xml:space="preserve">користування  дачного  кооперативу  належать   земельні   ділянки, </w:t>
        <w:br/>
        <w:t xml:space="preserve">зайняті   захисними  смугами,  дорогами,  проїздами,  будівлями  і </w:t>
        <w:br/>
        <w:t>спорудами загального користуван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432" w:name="o433"/>
      <w:bookmarkEnd w:id="432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Статтю  52 доповнено новою частиною згідно із Законом N 2949-VI </w:t>
        <w:br/>
        <w:t xml:space="preserve">( </w:t>
      </w:r>
      <w:hyperlink r:id="rId143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2949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14.01.2011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33" w:name="o434"/>
      <w:bookmarkEnd w:id="43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На   землях   рекреаційного   призначення    забороняється </w:t>
        <w:br/>
        <w:t xml:space="preserve">діяльність,  що  перешкоджає або може перешкоджати використанню їх </w:t>
        <w:br/>
        <w:t xml:space="preserve">за призначенням,  а також негативно впливає або може  вплинути  на </w:t>
        <w:br/>
        <w:t xml:space="preserve">природний стан цих земель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34" w:name="o435"/>
      <w:bookmarkEnd w:id="43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 Порядок   використання  земель  рекреаційного  призначення </w:t>
        <w:br/>
        <w:t xml:space="preserve">визначається законом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35" w:name="o436"/>
      <w:bookmarkEnd w:id="43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Глава 10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36" w:name="o437"/>
      <w:bookmarkEnd w:id="43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емлі історико-культурного призначення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37" w:name="o438"/>
      <w:bookmarkEnd w:id="43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53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Склад земель історико-культурного призначення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38" w:name="o439"/>
      <w:bookmarkEnd w:id="43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До земель історико-культурного призначення належать землі, </w:t>
        <w:br/>
        <w:t xml:space="preserve">на  яких  розташовані  пам'ятки культурної спадщини,  їх комплекси </w:t>
        <w:br/>
        <w:t xml:space="preserve">(ансамблі),  історико-культурні  заповідники,   історико-культурні </w:t>
        <w:br/>
        <w:t xml:space="preserve">заповідні  території,  охоронювані  археологічні території,  музеї </w:t>
        <w:br/>
        <w:t>просто неба, меморіальні музеї-садиб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439" w:name="o440"/>
      <w:bookmarkEnd w:id="439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Стаття  53  в  редакції  Закону  N  2518-VI  (  </w:t>
      </w:r>
      <w:hyperlink r:id="rId144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2518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 )  від </w:t>
        <w:br/>
        <w:t xml:space="preserve">09.09.2010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440" w:name="o441"/>
      <w:bookmarkEnd w:id="44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54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Використання земель історико-культурного </w:t>
        <w:br/>
        <w:t xml:space="preserve">                призначення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41" w:name="o442"/>
      <w:bookmarkEnd w:id="44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Землі історико-культурного призначення можуть перебувати у </w:t>
        <w:br/>
        <w:t xml:space="preserve">державній, комунальній та приватній власності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42" w:name="o443"/>
      <w:bookmarkEnd w:id="44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      Навколо       історико-культурних      заповідників, </w:t>
        <w:br/>
        <w:t xml:space="preserve">історико-культурних  заповідних  територій,  музеїв  просто  неба, </w:t>
        <w:br/>
        <w:t xml:space="preserve">меморіальних   музеїв-садиб,   пам'яток  культурної  спадщини,  їх </w:t>
        <w:br/>
        <w:t xml:space="preserve">комплексів  (ансамблів)  встановлюються  зони  охорони пам'яток із </w:t>
        <w:br/>
        <w:t xml:space="preserve">забороною  діяльності,  що  шкідливо  впливає або може вплинути на </w:t>
        <w:br/>
        <w:t>додержання режиму використання таких земел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443" w:name="o444"/>
      <w:bookmarkEnd w:id="443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Частина друга статті 54 в редакції Закону N 2518-VI ( </w:t>
      </w:r>
      <w:hyperlink r:id="rId145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2518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</w:t>
        <w:br/>
        <w:t xml:space="preserve">від 09.09.2010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44" w:name="o445"/>
      <w:bookmarkEnd w:id="44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Порядок     використання    земель    історико-культурного </w:t>
        <w:br/>
        <w:t xml:space="preserve">призначення визначається законом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45" w:name="o446"/>
      <w:bookmarkEnd w:id="44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Глава 11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46" w:name="o447"/>
      <w:bookmarkEnd w:id="44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Землі лісогосподарського призначе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447" w:name="o448"/>
      <w:bookmarkEnd w:id="447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Назва глави 11 із змінами, внесеними згідно із Законом N 3404-IV </w:t>
        <w:br/>
        <w:t xml:space="preserve">( </w:t>
      </w:r>
      <w:hyperlink r:id="rId146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3404-15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8.02.2006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48" w:name="o449"/>
      <w:bookmarkEnd w:id="44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55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Визначення земель лісогосподарського призначення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49" w:name="o450"/>
      <w:bookmarkEnd w:id="44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 До  земель лісогосподарського призначення належать землі, </w:t>
        <w:br/>
        <w:t xml:space="preserve">вкриті лісовою рослинністю, а також не вкриті лісовою рослинністю, </w:t>
        <w:br/>
        <w:t xml:space="preserve">нелісові землі, які надані та використовуються для потреб лісового </w:t>
        <w:br/>
        <w:t xml:space="preserve">господарства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50" w:name="o451"/>
      <w:bookmarkEnd w:id="45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 До  земель  лісогосподарського  призначення  не  належать </w:t>
        <w:br/>
        <w:t xml:space="preserve">землі, зайняті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51" w:name="o452"/>
      <w:bookmarkEnd w:id="45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) зеленими  насадженнями  у межах населених пунктів,  які не </w:t>
        <w:br/>
        <w:t xml:space="preserve">віднесені до категорії лісів; </w:t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452" w:name="o453"/>
      <w:bookmarkEnd w:id="452"/>
      <w:r>
        <w:rPr>
          <w:rFonts w:eastAsia="Courier New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Пункт  "б"  частини другої статті 55 виключено на підставі </w:t>
        <w:br/>
        <w:t xml:space="preserve">Закону N 3404-IV ( </w:t>
      </w:r>
      <w:hyperlink r:id="rId147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3404-15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8.02.2006 } </w:t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53" w:name="o454"/>
      <w:bookmarkEnd w:id="45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) окремими   деревами   і   групами  дерев,  чагарниками  на </w:t>
        <w:br/>
        <w:t xml:space="preserve">сільськогосподарських  угіддях,  присадибних,  дачних  і   садових </w:t>
        <w:br/>
        <w:t>ділянка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454" w:name="o455"/>
      <w:bookmarkEnd w:id="454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Стаття  55  із  змінами,  внесеними згідно із Законом N 3404-IV </w:t>
        <w:br/>
        <w:t xml:space="preserve">( </w:t>
      </w:r>
      <w:hyperlink r:id="rId148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3404-15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8.02.2006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55" w:name="o456"/>
      <w:bookmarkEnd w:id="45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56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Власність на землі лісогосподарського призначення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56" w:name="o457"/>
      <w:bookmarkEnd w:id="45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 Землі  лісогосподарського призначення можуть перебувати у </w:t>
        <w:br/>
        <w:t xml:space="preserve">державній, комунальній та приватній власності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57" w:name="o458"/>
      <w:bookmarkEnd w:id="45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Громадянам  та  юридичним  особам  за   рішенням   органів </w:t>
        <w:br/>
        <w:t xml:space="preserve">місцевого   самоврядування  та  органів  виконавчої  влади  можуть </w:t>
        <w:br/>
        <w:t xml:space="preserve">безоплатно або за плату передаватись у власність замкнені земельні </w:t>
        <w:br/>
        <w:t xml:space="preserve">ділянки  лісогосподарського  призначення  загальною  площею  до  5 </w:t>
        <w:br/>
        <w:t xml:space="preserve">гектарів   у   складі   угідь  селянських,  фермерських  та  інших </w:t>
        <w:br/>
        <w:t xml:space="preserve">господарств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58" w:name="o459"/>
      <w:bookmarkEnd w:id="45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Громадяни і юридичні особи в установленому порядку  можуть </w:t>
        <w:br/>
        <w:t xml:space="preserve">набувати    у    власність   земельні   ділянки   деградованих   і </w:t>
        <w:br/>
        <w:t>малопродуктивних угідь для залісен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459" w:name="o460"/>
      <w:bookmarkEnd w:id="459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Стаття  56  із  змінами,  внесеними згідно із Законом N 3404-IV </w:t>
        <w:br/>
        <w:t xml:space="preserve">( </w:t>
      </w:r>
      <w:hyperlink r:id="rId149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3404-15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8.02.2006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60" w:name="o461"/>
      <w:bookmarkEnd w:id="46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57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Використання земель лісогосподарського </w:t>
        <w:br/>
        <w:t xml:space="preserve">                призначе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461" w:name="o462"/>
      <w:bookmarkEnd w:id="461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Назва  статті  57  в  редакції Закону N 3404-IV ( </w:t>
      </w:r>
      <w:hyperlink r:id="rId150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3404-15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</w:t>
        <w:br/>
        <w:t xml:space="preserve">08.02.2006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62" w:name="o463"/>
      <w:bookmarkEnd w:id="46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Земельні   ділянки   лісогосподарського   призначення   за </w:t>
        <w:br/>
        <w:t xml:space="preserve">рішенням  органів   виконавчої   влади   або   органів   місцевого </w:t>
        <w:br/>
        <w:t xml:space="preserve">самоврядування  надаються  в постійне користування спеціалізованим </w:t>
        <w:br/>
        <w:t xml:space="preserve">державним або комунальним лісогосподарським  підприємствам,  іншим </w:t>
        <w:br/>
        <w:t xml:space="preserve">державним і комунальним підприємствам,  установам та організаціям, </w:t>
        <w:br/>
        <w:t xml:space="preserve">у яких створено спеціалізовані підрозділи,  для  ведення  лісового </w:t>
        <w:br/>
        <w:t>господарст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463" w:name="o464"/>
      <w:bookmarkEnd w:id="463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Частина перша статті 57 в редакції Закону N 3404-IV ( </w:t>
      </w:r>
      <w:hyperlink r:id="rId151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3404-15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</w:t>
        <w:br/>
        <w:t xml:space="preserve">від 08.02.2006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64" w:name="o465"/>
      <w:bookmarkEnd w:id="46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Порядок використання земель лісогосподарського призначення </w:t>
        <w:br/>
        <w:t>визначається закон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465" w:name="o466"/>
      <w:bookmarkEnd w:id="465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Стаття  57  із  змінами,  внесеними згідно із Законом N 3404-IV </w:t>
        <w:br/>
        <w:t xml:space="preserve">( </w:t>
      </w:r>
      <w:hyperlink r:id="rId152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3404-15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8.02.2006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66" w:name="o467"/>
      <w:bookmarkEnd w:id="46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Глава 12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67" w:name="o468"/>
      <w:bookmarkEnd w:id="46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емлі водного фонду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68" w:name="o469"/>
      <w:bookmarkEnd w:id="46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58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Склад земель водного фонду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69" w:name="o470"/>
      <w:bookmarkEnd w:id="46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До земель водного фонду належать землі, зайняті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70" w:name="o471"/>
      <w:bookmarkEnd w:id="47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) морями,  річками,  озерами,  водосховищами, іншими водними </w:t>
        <w:br/>
        <w:t xml:space="preserve">об'єктами,  болотами,  а  також  островами,  не  зайнятими лісами; </w:t>
        <w:br/>
        <w:t xml:space="preserve">{  Пункт "а" частини першої статті 58 із змінами, внесеними згідно </w:t>
        <w:br/>
        <w:t xml:space="preserve">із Законом N 3404-IV ( </w:t>
      </w:r>
      <w:hyperlink r:id="rId15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3404-15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08.02.2006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71" w:name="o472"/>
      <w:bookmarkEnd w:id="47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) прибережними  захисними  смугами  вздовж  морів,  річок та </w:t>
        <w:br/>
        <w:t xml:space="preserve">навколо  водойм, крім земель, зайнятих лісами; { Пункт "б" частини </w:t>
        <w:br/>
        <w:t xml:space="preserve">першої статті 58 із змінами, внесеними згідно із Законом N 3404-IV </w:t>
        <w:br/>
        <w:t xml:space="preserve">( </w:t>
      </w:r>
      <w:hyperlink r:id="rId154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3404-15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08.02.2006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72" w:name="o473"/>
      <w:bookmarkEnd w:id="47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) гідротехнічними,  іншими водогосподарськими  спорудами  та </w:t>
        <w:br/>
        <w:t xml:space="preserve">каналами, а також землі, виділені під смуги відведення для них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73" w:name="o474"/>
      <w:bookmarkEnd w:id="47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г) береговими смугами водних шляхів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74" w:name="o475"/>
      <w:bookmarkEnd w:id="47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Для  створення  сприятливого режиму водних об'єктів уздовж </w:t>
        <w:br/>
        <w:t xml:space="preserve">морів,  навколо озер,  водосховищ та інших  водойм  встановлюються </w:t>
        <w:br/>
        <w:t xml:space="preserve">водоохоронні   зони,   розміри   яких  визначаються  за  проектами </w:t>
        <w:br/>
        <w:t xml:space="preserve">землеустрою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75" w:name="o476"/>
      <w:bookmarkEnd w:id="47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59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Право на землі водного фонду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76" w:name="o477"/>
      <w:bookmarkEnd w:id="47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Землі  водного  фонду  можуть  перебувати   у   державній, </w:t>
        <w:br/>
        <w:t xml:space="preserve">комунальній та приватній власності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77" w:name="o478"/>
      <w:bookmarkEnd w:id="47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Громадянам   та   юридичним  особам  за  рішенням  органів </w:t>
        <w:br/>
        <w:t xml:space="preserve">виконавчої  влади  або  органів  місцевого  самоврядування  можуть </w:t>
        <w:br/>
        <w:t xml:space="preserve">безоплатно  передаватись  у  власність  замкнені  природні водойми </w:t>
        <w:br/>
        <w:t xml:space="preserve">(загальною площею до 3  гектарів).  Власники  на  своїх  земельних </w:t>
        <w:br/>
        <w:t xml:space="preserve">ділянках     можуть    у    встановленому    порядку    створювати </w:t>
        <w:br/>
        <w:t xml:space="preserve">рибогосподарські, протиерозійні та інші штучні водойм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78" w:name="o479"/>
      <w:bookmarkEnd w:id="47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Державним  водогосподарським  організаціям   за   рішенням </w:t>
        <w:br/>
        <w:t xml:space="preserve">органів  виконавчої  влади  або  органів  місцевого самоврядування </w:t>
        <w:br/>
        <w:t xml:space="preserve">надаються у постійне користування землі водного фонду для  догляду </w:t>
        <w:br/>
        <w:t xml:space="preserve">за  водними  об'єктами,  прибережними  захисними смугами,  смугами </w:t>
        <w:br/>
        <w:t xml:space="preserve">відведення,  береговими  смугами  водних  шляхів,  гідротехнічними </w:t>
        <w:br/>
        <w:t xml:space="preserve">спорудами тощо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79" w:name="o480"/>
      <w:bookmarkEnd w:id="47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 Громадянам  та  юридичним особам органами виконавчої влади </w:t>
        <w:br/>
        <w:t xml:space="preserve">або органами місцевого  самоврядування  із  земель  водного  фонду </w:t>
        <w:br/>
        <w:t xml:space="preserve">можуть  передаватися на умовах оренди земельні ділянки прибережних </w:t>
        <w:br/>
        <w:t xml:space="preserve">захисних смуг,  смуг відведення і берегових смуг водних шляхів,  а </w:t>
        <w:br/>
        <w:t xml:space="preserve">також  озера,  водосховища,  інші  водойми,  болота та острови для </w:t>
        <w:br/>
        <w:t xml:space="preserve">сінокосіння,   рибогосподарських   потреб,   культурно-оздоровчих, </w:t>
        <w:br/>
        <w:t xml:space="preserve">рекреаційних,   спортивних   і   туристичних   цілей,   проведення </w:t>
        <w:br/>
        <w:t xml:space="preserve">науково-дослідних робіт тощо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80" w:name="o481"/>
      <w:bookmarkEnd w:id="48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5. Використання   земельних   ділянок   водного   фонду   для </w:t>
        <w:br/>
        <w:t xml:space="preserve">рибальства  здійснюється за згодою їх власників або за погодженням </w:t>
        <w:br/>
        <w:t xml:space="preserve">із землекористувачам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81" w:name="o482"/>
      <w:bookmarkEnd w:id="48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60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Прибережні захисні смуги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82" w:name="o483"/>
      <w:bookmarkEnd w:id="48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Вздовж річок,  морів і навколо озер,  водосховищ та  інших </w:t>
        <w:br/>
        <w:t xml:space="preserve">водойм з метою охорони поверхневих водних об'єктів від забруднення </w:t>
        <w:br/>
        <w:t xml:space="preserve">і  засмічення  та збереження їх водності встановлюються прибережні </w:t>
        <w:br/>
        <w:t>захисні смуг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483" w:name="o484"/>
      <w:bookmarkEnd w:id="483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Частина перша статті 60 із змінами, внесеними згідно із Законом </w:t>
        <w:br/>
        <w:t xml:space="preserve">N 3613-VI ( </w:t>
      </w:r>
      <w:hyperlink r:id="rId155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3613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7.07.2011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84" w:name="o485"/>
      <w:bookmarkEnd w:id="48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Прибережні  захисні  смуги встановлюються по берегах річок </w:t>
        <w:br/>
        <w:t xml:space="preserve">та навколо водойм уздовж урізу води (у меженний період) шириною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85" w:name="o486"/>
      <w:bookmarkEnd w:id="48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) для малих річок,  струмків і  потічків,  а  також  ставків </w:t>
        <w:br/>
        <w:t xml:space="preserve">площею менш як 3 гектари - 25 метрів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86" w:name="o487"/>
      <w:bookmarkEnd w:id="48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) для  середніх річок,  водосховищ на них,  водойм,  а також </w:t>
        <w:br/>
        <w:t xml:space="preserve">ставків площею понад 3 гектари - 50 метрів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87" w:name="o488"/>
      <w:bookmarkEnd w:id="48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) для великих річок, водосховищ на них та озер - 100 метрів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88" w:name="o489"/>
      <w:bookmarkEnd w:id="48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ри крутизні схилів більше трьох градусів  мінімальна  ширина </w:t>
        <w:br/>
        <w:t xml:space="preserve">прибережної захисної смуги подвоюється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89" w:name="o490"/>
      <w:bookmarkEnd w:id="48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  Уздовж   морів  та  навколо  морських  заток  і  лиманів </w:t>
        <w:br/>
        <w:t xml:space="preserve">встановлюється  прибережна  захисна  смуга  шириною  не менше двох </w:t>
        <w:br/>
        <w:t xml:space="preserve">кілометрів від урізу вод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90" w:name="o491"/>
      <w:bookmarkEnd w:id="49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рибережні захисні смуги встановлюються за окремими проектами </w:t>
        <w:br/>
        <w:t xml:space="preserve">землеустрою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91" w:name="o492"/>
      <w:bookmarkEnd w:id="49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Межі встановлених прибережних захисних  смуг  і  пляжних  зон </w:t>
        <w:br/>
        <w:t xml:space="preserve">зазначаються  в  документації  з  землеустрою,  кадастрових планах </w:t>
        <w:br/>
        <w:t xml:space="preserve">земельних ділянок, а також у містобудівній документації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92" w:name="o493"/>
      <w:bookmarkEnd w:id="49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рибережні захисні смуги встановлюються на земельних ділянках </w:t>
        <w:br/>
        <w:t>усіх категорій земель, крім земель морського транспорт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493" w:name="o494"/>
      <w:bookmarkEnd w:id="493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Частина третя статті 60 в редакції Закону N 2740-VI ( </w:t>
      </w:r>
      <w:hyperlink r:id="rId156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2740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</w:t>
        <w:br/>
        <w:t xml:space="preserve">від 02.12.2010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94" w:name="o495"/>
      <w:bookmarkEnd w:id="49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61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Обмеження у використанні земельних ділянок </w:t>
        <w:br/>
        <w:t xml:space="preserve">                прибережних захисних смуг уздовж річок, </w:t>
        <w:br/>
        <w:t xml:space="preserve">                навколо водойм та на островах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95" w:name="o496"/>
      <w:bookmarkEnd w:id="49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Прибережні захисні смуги є природоохоронною  територією  з </w:t>
        <w:br/>
        <w:t xml:space="preserve">режимом обмеженої господарської діяльності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96" w:name="o497"/>
      <w:bookmarkEnd w:id="49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У прибережних захисних смугах уздовж річок, навколо водойм </w:t>
        <w:br/>
        <w:t xml:space="preserve">та на островах забороняється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97" w:name="o498"/>
      <w:bookmarkEnd w:id="49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) розорювання земель (крім підготовки ґрунту для залуження і </w:t>
        <w:br/>
        <w:t xml:space="preserve">залісення), а також садівництво та городництво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98" w:name="o499"/>
      <w:bookmarkEnd w:id="49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) зберігання та застосування пестицидів і добрив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99" w:name="o500"/>
      <w:bookmarkEnd w:id="49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) влаштування літніх таборів для худоби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00" w:name="o501"/>
      <w:bookmarkEnd w:id="50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г) будівництво   будь-яких   споруд   (крім   гідротехнічних, </w:t>
        <w:br/>
        <w:t xml:space="preserve">гідрометричних та лінійних),  у тому числі  баз  відпочинку,  дач, </w:t>
        <w:br/>
        <w:t xml:space="preserve">гаражів та стоянок автомобілів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01" w:name="o502"/>
      <w:bookmarkEnd w:id="50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ґ) влаштування   звалищ   сміття,  гноєсховищ,  накопичувачів </w:t>
        <w:br/>
        <w:t xml:space="preserve">рідких і твердих відходів виробництва, кладовищ, скотомогильників, </w:t>
        <w:br/>
        <w:t xml:space="preserve">полів фільтрації тощо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02" w:name="o503"/>
      <w:bookmarkEnd w:id="50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) миття та обслуговування транспортних засобів і технік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03" w:name="o504"/>
      <w:bookmarkEnd w:id="50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Об'єкти,  що  знаходяться  у  прибережній  захисній смузі, </w:t>
        <w:br/>
        <w:t xml:space="preserve">можуть експлуатуватися, якщо при цьому не порушується її режим. Не </w:t>
        <w:br/>
        <w:t xml:space="preserve">придатні для експлуатації споруди,  а також ті, що не відповідають </w:t>
        <w:br/>
        <w:t xml:space="preserve">встановленим  режимам  господарювання,  підлягають   винесенню   з </w:t>
        <w:br/>
        <w:t xml:space="preserve">прибережних захисних смуг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04" w:name="o505"/>
      <w:bookmarkEnd w:id="50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 Режим   господарської  діяльності  на  земельних  ділянках </w:t>
        <w:br/>
        <w:t xml:space="preserve">прибережних захисних смуг  уздовж  річок,  навколо  водойм  та  на </w:t>
        <w:br/>
        <w:t xml:space="preserve">островах встановлюється законом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05" w:name="o506"/>
      <w:bookmarkEnd w:id="50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62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Обмеження у використанні земельних ділянок </w:t>
        <w:br/>
        <w:t xml:space="preserve">                прибережних захисних смуг уздовж морів, </w:t>
        <w:br/>
        <w:t xml:space="preserve">                морських заток і лиманів та на островах </w:t>
        <w:br/>
        <w:t xml:space="preserve">                у внутрішніх морських водах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06" w:name="o507"/>
      <w:bookmarkEnd w:id="50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У прибережних захисних смугах уздовж морів, морських заток </w:t>
        <w:br/>
        <w:t xml:space="preserve">і   лиманів   та   на   островах   у   внутрішніх  морських  водах </w:t>
        <w:br/>
        <w:t xml:space="preserve">забороняється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07" w:name="o508"/>
      <w:bookmarkEnd w:id="50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) влаштування полігонів побутових та промислових відходів  і </w:t>
        <w:br/>
        <w:t xml:space="preserve">накопичувачів стічних вод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08" w:name="o509"/>
      <w:bookmarkEnd w:id="50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) влаштування         вигребів        для        накопичення </w:t>
        <w:br/>
        <w:t xml:space="preserve">господарсько-побутових стічних вод об'ємом понад 1  кубічний  метр </w:t>
        <w:br/>
        <w:t xml:space="preserve">на добу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09" w:name="o510"/>
      <w:bookmarkEnd w:id="50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) влаштування полів фільтрації та створення інших споруд для </w:t>
        <w:br/>
        <w:t xml:space="preserve">приймання і знезаражування рідких відходів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10" w:name="o511"/>
      <w:bookmarkEnd w:id="51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г) застосування сильнодіючих пестицидів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11" w:name="o512"/>
      <w:bookmarkEnd w:id="51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Режим  господарської  діяльності  на  земельних   ділянках </w:t>
        <w:br/>
        <w:t xml:space="preserve">прибережних  захисних смуг уздовж морів,  морських заток і лиманів </w:t>
        <w:br/>
        <w:t xml:space="preserve">та на островах у внутрішніх морських водах встановлюється законом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12" w:name="o513"/>
      <w:bookmarkEnd w:id="51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  У   межах   пляжної   зони   прибережних  захисних  смуг </w:t>
        <w:br/>
        <w:t xml:space="preserve">забороняється  будівництво  будь-яких споруд, крім гідротехнічних, </w:t>
        <w:br/>
        <w:t>гідрометричних та лінійни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513" w:name="o514"/>
      <w:bookmarkEnd w:id="513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Статтю 62 доповнено частиною третьою згідно із Законом N 2740-VI </w:t>
        <w:br/>
        <w:t xml:space="preserve">( </w:t>
      </w:r>
      <w:hyperlink r:id="rId157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2740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2.12.2010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14" w:name="o515"/>
      <w:bookmarkEnd w:id="51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63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Смуги відведення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15" w:name="o516"/>
      <w:bookmarkEnd w:id="51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Для забезпечення експлуатації та захисту від  забруднення, </w:t>
        <w:br/>
        <w:t xml:space="preserve">пошкодження  і  руйнування  каналів  зрошувальних  і  осушувальних </w:t>
        <w:br/>
        <w:t xml:space="preserve">систем,  гідротехнічних та гідрометричних споруд, водойм і гребель </w:t>
        <w:br/>
        <w:t xml:space="preserve">на  берегах  річок  виділяються земельні ділянки смуг відведення з </w:t>
        <w:br/>
        <w:t xml:space="preserve">особливим режимом використання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16" w:name="o517"/>
      <w:bookmarkEnd w:id="51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Розміри  та  режим  використання  земельних  ділянок  смуг </w:t>
        <w:br/>
        <w:t xml:space="preserve">відведення    визначаються    за    проектами   землеустрою,   які </w:t>
        <w:br/>
        <w:t xml:space="preserve">розробляються і затверджуються в установленому порядк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17" w:name="o518"/>
      <w:bookmarkEnd w:id="51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Земельні ділянки в межах  смуг  відведення  надаються  для </w:t>
        <w:br/>
        <w:t xml:space="preserve">створення   водоохоронних   насаджень,   берегоукріплювальних   та </w:t>
        <w:br/>
        <w:t xml:space="preserve">протиерозійних гідротехнічних споруд, будівництва переправ тощо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18" w:name="o519"/>
      <w:bookmarkEnd w:id="51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64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Берегові смуги водних шляхів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19" w:name="o520"/>
      <w:bookmarkEnd w:id="51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На судноплавних водних шляхах за межами населених  пунктів </w:t>
        <w:br/>
        <w:t xml:space="preserve">для проведення робіт,  пов'язаних з судноплавством, встановлюються </w:t>
        <w:br/>
        <w:t xml:space="preserve">берегові смуг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20" w:name="o521"/>
      <w:bookmarkEnd w:id="52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Розміри  берегових  смуг  водних  шляхів  визначаються  за </w:t>
        <w:br/>
        <w:t xml:space="preserve">проектами   землеустрою,  які  розробляються  і  затверджуються  в </w:t>
        <w:br/>
        <w:t xml:space="preserve">установленому порядк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21" w:name="o522"/>
      <w:bookmarkEnd w:id="52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Порядок встановлення та використання берегових смуг водних </w:t>
        <w:br/>
        <w:t xml:space="preserve">шляхів визначається Кабінетом Міністрів Україн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22" w:name="o523"/>
      <w:bookmarkEnd w:id="52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Глава 13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23" w:name="o524"/>
      <w:bookmarkEnd w:id="52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емлі промисловості, транспорту, зв'язку, </w:t>
        <w:br/>
        <w:t xml:space="preserve">            енергетики, оборони та іншого призначення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24" w:name="o525"/>
      <w:bookmarkEnd w:id="52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65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Визначення земель промисловості, транспорту, </w:t>
        <w:br/>
        <w:t xml:space="preserve">                зв'язку, енергетики, оборони та іншого призначення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25" w:name="o526"/>
      <w:bookmarkEnd w:id="52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Землями промисловості,  транспорту,  зв'язку,  енергетики, </w:t>
        <w:br/>
        <w:t xml:space="preserve">оборони та іншого призначення визнаються земельні ділянки,  надані </w:t>
        <w:br/>
        <w:t xml:space="preserve">в  установленому порядку підприємствам,  установам та організаціям </w:t>
        <w:br/>
        <w:t xml:space="preserve">для здійснення відповідної діяльності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26" w:name="o527"/>
      <w:bookmarkEnd w:id="52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Порядок  використання  земель  промисловості,  транспорту, </w:t>
        <w:br/>
        <w:t xml:space="preserve">зв'язку,  енергетики, оборони та іншого призначення встановлюється </w:t>
        <w:br/>
        <w:t xml:space="preserve">законом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27" w:name="o528"/>
      <w:bookmarkEnd w:id="52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66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Землі промисловості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28" w:name="o529"/>
      <w:bookmarkEnd w:id="52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До  земель  промисловості  належать  землі,   надані   для </w:t>
        <w:br/>
        <w:t xml:space="preserve">розміщення   та  експлуатації  основних,  підсобних  і  допоміжних </w:t>
        <w:br/>
        <w:t xml:space="preserve">будівель та споруд промислових,  гірничодобувних,  транспортних та </w:t>
        <w:br/>
        <w:t xml:space="preserve">інших   підприємств,   їх   під'їзних  шляхів,  інженерних  мереж, </w:t>
        <w:br/>
        <w:t xml:space="preserve">адміністративно-побутових будівель, інших споруд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29" w:name="o530"/>
      <w:bookmarkEnd w:id="52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Землі  промисловості  можуть   перебувати   у   державній, </w:t>
        <w:br/>
        <w:t xml:space="preserve">комунальній та приватній власності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30" w:name="o531"/>
      <w:bookmarkEnd w:id="53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Розміри  земельних  ділянок,  що  надаються для зазначених </w:t>
        <w:br/>
        <w:t xml:space="preserve">цілей,  визначаються відповідно до  затверджених  в  установленому </w:t>
        <w:br/>
        <w:t xml:space="preserve">порядку  державних  норм  і  проектної документації,  а відведення </w:t>
        <w:br/>
        <w:t xml:space="preserve">земельних  ділянок  здійснюється  з  урахуванням   черговості   їх </w:t>
        <w:br/>
        <w:t xml:space="preserve">освоєння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31" w:name="o532"/>
      <w:bookmarkEnd w:id="53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 Надання   земельних   ділянок  для  потреб,  пов'язаних  з </w:t>
        <w:br/>
        <w:t xml:space="preserve">користуванням   надрами,   проводиться    після    оформлення    в </w:t>
        <w:br/>
        <w:t xml:space="preserve">установленому  порядку  прав  користування  надрами  і відновлення </w:t>
        <w:br/>
        <w:t xml:space="preserve">земель згідно із затвердженим  проектом  рекультивації  на  раніше </w:t>
        <w:br/>
        <w:t xml:space="preserve">відпрацьованих площах у встановлені строк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32" w:name="o533"/>
      <w:bookmarkEnd w:id="53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66-1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Землі індустріальних парків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33" w:name="o534"/>
      <w:bookmarkEnd w:id="53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  Землі   індустріальних   парків   належать   до   земель </w:t>
        <w:br/>
        <w:t xml:space="preserve">промисловості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34" w:name="o535"/>
      <w:bookmarkEnd w:id="53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 Індустріальні  парки  створюються  на  земельних ділянках </w:t>
        <w:br/>
        <w:t>площею не менше 15 гектарів і не більше 700 гектарі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535" w:name="o536"/>
      <w:bookmarkEnd w:id="535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Кодекс  доповнено  статтею  66-1  згідно  із  Законом N 5018-VI </w:t>
        <w:br/>
        <w:t xml:space="preserve">( </w:t>
      </w:r>
      <w:hyperlink r:id="rId158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018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21.06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36" w:name="o537"/>
      <w:bookmarkEnd w:id="53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67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Землі транспорту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37" w:name="o538"/>
      <w:bookmarkEnd w:id="53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До земель транспорту належать землі, надані підприємствам, </w:t>
        <w:br/>
        <w:t xml:space="preserve">установам та організаціям залізничного,  автомобільного транспорту </w:t>
        <w:br/>
        <w:t xml:space="preserve">і  дорожнього  господарства,  морського,  річкового,  авіаційного, </w:t>
        <w:br/>
        <w:t xml:space="preserve">трубопровідного  транспорту  та  міського  електротранспорту   для </w:t>
        <w:br/>
        <w:t xml:space="preserve">виконання  покладених на них завдань щодо експлуатації,  ремонту і </w:t>
        <w:br/>
        <w:t xml:space="preserve">розвитку об'єктів транспорт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38" w:name="o539"/>
      <w:bookmarkEnd w:id="53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Землі   транспорту   можуть   перебувати   у    державній, </w:t>
        <w:br/>
        <w:t xml:space="preserve">комунальній та приватній власності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39" w:name="o540"/>
      <w:bookmarkEnd w:id="53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68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Землі залізничного транспорту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40" w:name="o541"/>
      <w:bookmarkEnd w:id="54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о земель   залізничного   транспорту   належать  землі  смуг </w:t>
        <w:br/>
        <w:t xml:space="preserve">відведення   залізниць   під   залізничним   полотном   та    його </w:t>
        <w:br/>
        <w:t xml:space="preserve">облаштуванням,   станціями   з   усіма   будівлями   і   спорудами </w:t>
        <w:br/>
        <w:t xml:space="preserve">енергетичного,  локомотивного,  вагонного, колійного, вантажного і </w:t>
        <w:br/>
        <w:t xml:space="preserve">пасажирського     господарства,     сигналізації    та    зв'язку, </w:t>
        <w:br/>
        <w:t xml:space="preserve">водопостачання,  каналізації;  під  захисними  та  укріплювальними </w:t>
        <w:br/>
        <w:t xml:space="preserve">насадженнями, службовими, культурно-побутовими будівлями та іншими </w:t>
        <w:br/>
        <w:t xml:space="preserve">спорудами,  необхідними  для  забезпечення   роботи   залізничного </w:t>
        <w:br/>
        <w:t xml:space="preserve">транспорт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41" w:name="o542"/>
      <w:bookmarkEnd w:id="54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69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Землі морського транспорту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42" w:name="o543"/>
      <w:bookmarkEnd w:id="54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До земель морського транспорту належать землі під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43" w:name="o544"/>
      <w:bookmarkEnd w:id="54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) морськими портами з набережними,  майданчиками, причалами, </w:t>
        <w:br/>
        <w:t xml:space="preserve">вокзалами,   будівлями,   спорудами,   устаткуванням,    об'єктами </w:t>
        <w:br/>
        <w:t xml:space="preserve">загальнопортового і комплексного обслуговування флоту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44" w:name="o545"/>
      <w:bookmarkEnd w:id="54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) гідротехнічними    спорудами   і   засобами   навігаційної </w:t>
        <w:br/>
        <w:t xml:space="preserve">обстановки,   судноремонтними   заводами,   майстернями,   базами, </w:t>
        <w:br/>
        <w:t xml:space="preserve">складами,   радіоцентрами,   службовими   та  культурно-побутовими </w:t>
        <w:br/>
        <w:t xml:space="preserve">будівлями та іншими спорудами, що обслуговують морський транспорт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45" w:name="o546"/>
      <w:bookmarkEnd w:id="54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На підходах до портів  (каналів),  мостових,  кабельних  і </w:t>
        <w:br/>
        <w:t xml:space="preserve">повітряних переходів, водозабірних та інших об'єктів відповідно до </w:t>
        <w:br/>
        <w:t xml:space="preserve">закону можуть встановлюватись обмеження у використанні земель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46" w:name="o547"/>
      <w:bookmarkEnd w:id="54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70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Землі річкового транспорту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47" w:name="o548"/>
      <w:bookmarkEnd w:id="54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о земель річкового транспорту належать землі під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48" w:name="o549"/>
      <w:bookmarkEnd w:id="54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) портами, спеціалізованими причалами, пристанями і затонами </w:t>
        <w:br/>
        <w:t xml:space="preserve">з  усіма  технічними  спорудами та устаткуванням,  що обслуговують </w:t>
        <w:br/>
        <w:t xml:space="preserve">річковий транспорт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49" w:name="o550"/>
      <w:bookmarkEnd w:id="54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) пасажирськими вокзалами, павільйонами і причалами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50" w:name="o551"/>
      <w:bookmarkEnd w:id="55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) судноплавними каналами,  судноплавними,  енергетичними  та </w:t>
        <w:br/>
        <w:t xml:space="preserve">гідротехнічними спорудами, службово-технічними будівлями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51" w:name="o552"/>
      <w:bookmarkEnd w:id="55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г) берегоукріплювальними спорудами й насадженнями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52" w:name="o553"/>
      <w:bookmarkEnd w:id="55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ґ) вузлами зв'язку, радіоцентрами і радіостанціями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53" w:name="o554"/>
      <w:bookmarkEnd w:id="55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) будівлями,  береговими  навігаційними  знаками  та  іншими </w:t>
        <w:br/>
        <w:t xml:space="preserve">спорудами  для  обслуговування  водних   шляхів,   судноремонтними </w:t>
        <w:br/>
        <w:t xml:space="preserve">заводами,     ремонтно-експлуатаційними    базами,    майстернями, </w:t>
        <w:br/>
        <w:t xml:space="preserve">судноверф'ями,    відстійно-ремонтними     пунктами,     складами, </w:t>
        <w:br/>
        <w:t xml:space="preserve">матеріально-технічними базами, інженерними мережами, службовими та </w:t>
        <w:br/>
        <w:t xml:space="preserve">культурно-побутовими будівлями,  іншими об'єктами, що забезпечують </w:t>
        <w:br/>
        <w:t xml:space="preserve">роботу річкового транспорт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54" w:name="o555"/>
      <w:bookmarkEnd w:id="55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71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Землі автомобільного транспорту та дорожнього </w:t>
        <w:br/>
        <w:t xml:space="preserve">                господарства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55" w:name="o556"/>
      <w:bookmarkEnd w:id="55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До земель автомобільного  транспорту  належать  землі  під </w:t>
        <w:br/>
        <w:t xml:space="preserve">спорудами    та    устаткуванням    енергетичного,   гаражного   і </w:t>
        <w:br/>
        <w:t xml:space="preserve">паливороздавального  господарства,  автовокзалами,  автостанціями, </w:t>
        <w:br/>
        <w:t xml:space="preserve">лінійними  виробничими  спорудами,  службово-технічними будівлями, </w:t>
        <w:br/>
        <w:t xml:space="preserve">станціями  технічного  обслуговування,  автозаправними  станціями, </w:t>
        <w:br/>
        <w:t xml:space="preserve">автотранспортними,    транспортно-експедиційними   підприємствами, </w:t>
        <w:br/>
        <w:t xml:space="preserve">авторемонтними заводами,  базами, вантажними дворами, майданчиками </w:t>
        <w:br/>
        <w:t xml:space="preserve">контейнерними     та     для     перечеплення,    службовими    та </w:t>
        <w:br/>
        <w:t xml:space="preserve">культурно-побутовими будівлями й іншими об'єктами, що забезпечують </w:t>
        <w:br/>
        <w:t xml:space="preserve">роботу автомобільного транспорт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56" w:name="o557"/>
      <w:bookmarkEnd w:id="55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До  земель  дорожнього  господарства  належать  землі  під </w:t>
        <w:br/>
        <w:t xml:space="preserve">проїзною  частиною,  узбіччям,  земляним  полотном,   декоративним </w:t>
        <w:br/>
        <w:t xml:space="preserve">озелененням, резервами, кюветами, мостами, тунелями, транспортними </w:t>
        <w:br/>
        <w:t xml:space="preserve">розв'язками,  водопропускними  спорудами,  підпірними  стінками  і </w:t>
        <w:br/>
        <w:t xml:space="preserve">розташованими  в  межах смуг відведення іншими дорожніми спорудами </w:t>
        <w:br/>
        <w:t xml:space="preserve">та обладнанням,  а також землі,  що  знаходяться  за  межами  смуг </w:t>
        <w:br/>
        <w:t xml:space="preserve">відведення,   якщо  на  них  розміщені  споруди,  що  забезпечують </w:t>
        <w:br/>
        <w:t xml:space="preserve">функціонування автомобільних доріг, а саме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57" w:name="o558"/>
      <w:bookmarkEnd w:id="55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) паралельні об'їзні дороги, поромні переправи, снігозахисні </w:t>
        <w:br/>
        <w:t xml:space="preserve">споруди   і  насадження,  протилавинні  та  протисельові  споруди, </w:t>
        <w:br/>
        <w:t xml:space="preserve">вловлюючі з'їзди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58" w:name="o559"/>
      <w:bookmarkEnd w:id="55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) майданчики   для   стоянки   транспорту   і    відпочинку, </w:t>
        <w:br/>
        <w:t xml:space="preserve">підприємства та об'єкти служби дорожнього сервісу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59" w:name="o560"/>
      <w:bookmarkEnd w:id="55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) будинки  (в тому числі жилі) та споруди дорожньої служби з </w:t>
        <w:br/>
        <w:t xml:space="preserve">виробничими базами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60" w:name="o561"/>
      <w:bookmarkEnd w:id="56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г) захисні насадження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61" w:name="o562"/>
      <w:bookmarkEnd w:id="56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72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Землі авіаційного транспорту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62" w:name="o563"/>
      <w:bookmarkEnd w:id="56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До земель авіаційного транспорту належать землі під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63" w:name="o564"/>
      <w:bookmarkEnd w:id="56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) аеропортами,   аеродромами,    відокремленими    спорудами </w:t>
        <w:br/>
        <w:t xml:space="preserve">(об'єктами управління повітряним рухом, радіонавігації та посадки, </w:t>
        <w:br/>
        <w:t xml:space="preserve">очисними та іншими спорудами),  службово-технічними територіями  з </w:t>
        <w:br/>
        <w:t xml:space="preserve">будівлями   та   спорудами,  що  забезпечують  роботу  авіаційного </w:t>
        <w:br/>
        <w:t xml:space="preserve">транспорту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64" w:name="o565"/>
      <w:bookmarkEnd w:id="56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) вертольотними   станціями,   включаючи    вертольотодроми, </w:t>
        <w:br/>
        <w:t xml:space="preserve">службово-технічними територіями з усіма будівлями та спорудами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65" w:name="o566"/>
      <w:bookmarkEnd w:id="56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) ремонтними   заводами   цивільної   авіації,  аеродромами, </w:t>
        <w:br/>
        <w:t xml:space="preserve">вертольотодромами,  гідроаеродромами та  іншими  майданчиками  для </w:t>
        <w:br/>
        <w:t xml:space="preserve">експлуатації повітряних суден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66" w:name="o567"/>
      <w:bookmarkEnd w:id="56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г) службовими  об'єктами,  що забезпечують роботу авіаційного </w:t>
        <w:br/>
        <w:t xml:space="preserve">транспорт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67" w:name="o568"/>
      <w:bookmarkEnd w:id="56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На   приаеродромній   території   відповідно   до   закону </w:t>
        <w:br/>
        <w:t xml:space="preserve">запроваджується особливий режим використання земель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68" w:name="o569"/>
      <w:bookmarkEnd w:id="56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73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Землі трубопровідного транспорту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69" w:name="o570"/>
      <w:bookmarkEnd w:id="56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До  земель  трубопровідного  транспорту  належать земельні </w:t>
        <w:br/>
        <w:t xml:space="preserve">ділянки, надані під наземні і надземні трубопроводи та їх споруди, </w:t>
        <w:br/>
        <w:t xml:space="preserve">а також під наземні споруди підземних трубопроводів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70" w:name="o571"/>
      <w:bookmarkEnd w:id="57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Уздовж   наземних,  надземних  і  підземних  трубопроводів </w:t>
        <w:br/>
        <w:t xml:space="preserve">встановлюються охоронні зон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71" w:name="o572"/>
      <w:bookmarkEnd w:id="57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74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Землі міського електротранспорту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72" w:name="o573"/>
      <w:bookmarkEnd w:id="57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о земель  міського  електротранспорту  належать  землі   під </w:t>
        <w:br/>
        <w:t xml:space="preserve">відокремленими    трамвайними   коліями   та   їх   облаштуванням, </w:t>
        <w:br/>
        <w:t xml:space="preserve">метрополітеном,  коліями  і   станціями   фунікулерів,   канатними </w:t>
        <w:br/>
        <w:t xml:space="preserve">дорогами,      ескалаторами,     трамвайно-тролейбусними     депо, </w:t>
        <w:br/>
        <w:t xml:space="preserve">вагоноремонтними заводами,  спорудами  енергетичного  і  колійного </w:t>
        <w:br/>
        <w:t xml:space="preserve">господарства,     сигналізації    і    зв'язку,    службовими    і </w:t>
        <w:br/>
        <w:t xml:space="preserve">культурно-побутовими будівлями та  іншими  спорудами,  необхідними </w:t>
        <w:br/>
        <w:t xml:space="preserve">для забезпечення роботи міського електротранспорт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73" w:name="o574"/>
      <w:bookmarkEnd w:id="57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75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Землі зв'язку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74" w:name="o575"/>
      <w:bookmarkEnd w:id="57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До  земель  зв'язку належать земельні ділянки,  надані під </w:t>
        <w:br/>
        <w:t xml:space="preserve">повітряні і кабельні  телефонно-телеграфні  лінії  та  супутникові </w:t>
        <w:br/>
        <w:t xml:space="preserve">засоби зв'язк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75" w:name="o576"/>
      <w:bookmarkEnd w:id="57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Землі  зв'язку можуть перебувати у державній,  комунальній </w:t>
        <w:br/>
        <w:t xml:space="preserve">та приватній власності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76" w:name="o577"/>
      <w:bookmarkEnd w:id="57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Уздовж повітряних і підземних кабельних ліній зв'язку,  що </w:t>
        <w:br/>
        <w:t xml:space="preserve">проходять    поза    населеними    пунктами,   а   також   навколо </w:t>
        <w:br/>
        <w:t xml:space="preserve">випромінювальних споруд телерадіостанцій  та  радіорелейних  ліній </w:t>
        <w:br/>
        <w:t xml:space="preserve">встановлюються охоронні зон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77" w:name="o578"/>
      <w:bookmarkEnd w:id="57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76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Землі енергетичної системи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78" w:name="o579"/>
      <w:bookmarkEnd w:id="57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Землями енергетичної системи визнаються землі,  надані під </w:t>
        <w:br/>
        <w:t xml:space="preserve">електрогенеруючі об'єкти  (атомні,  теплові,  гідроелектростанції, </w:t>
        <w:br/>
        <w:t xml:space="preserve">електростанції  з  використанням  енергії  вітру  і сонця та інших </w:t>
        <w:br/>
        <w:t xml:space="preserve">джерел),   під   об'єкти   транспортування    електроенергії    до </w:t>
        <w:br/>
        <w:t xml:space="preserve">користувача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79" w:name="o580"/>
      <w:bookmarkEnd w:id="57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Землі  енергетичної системи можуть перебувати у державній, </w:t>
        <w:br/>
        <w:t xml:space="preserve">комунальній та приватній власності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80" w:name="o581"/>
      <w:bookmarkEnd w:id="58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Уздовж   повітряних   і    підземних    кабельних    ліній </w:t>
        <w:br/>
        <w:t xml:space="preserve">електропередачі встановлюються охоронні зон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81" w:name="o582"/>
      <w:bookmarkEnd w:id="58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77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Землі оборони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82" w:name="o583"/>
      <w:bookmarkEnd w:id="58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Землями оборони визнаються землі,  надані для розміщення і </w:t>
        <w:br/>
        <w:t xml:space="preserve">постійної     діяльності     військових      частин,      установ, </w:t>
        <w:br/>
        <w:t xml:space="preserve">військово-навчальних закладів, підприємств та організацій Збройних </w:t>
        <w:br/>
        <w:t xml:space="preserve">Сил України,  інших військових формувань,  утворених відповідно до </w:t>
        <w:br/>
        <w:t xml:space="preserve">законодавства Україн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83" w:name="o584"/>
      <w:bookmarkEnd w:id="58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  Землі   оборони   можуть  перебувати  лише  в  державній </w:t>
        <w:br/>
        <w:t>власност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584" w:name="o585"/>
      <w:bookmarkEnd w:id="584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Частина друга статті 77 в редакції Закону N 5245-VI ( </w:t>
      </w:r>
      <w:hyperlink r:id="rId159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245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</w:t>
        <w:br/>
        <w:t xml:space="preserve">від 06.09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85" w:name="o586"/>
      <w:bookmarkEnd w:id="58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Навколо військових та  інших  оборонних  об'єктів  у  разі </w:t>
        <w:br/>
        <w:t xml:space="preserve">необхідності   створюються   захисні,  охоронні  та  інші  зони  з </w:t>
        <w:br/>
        <w:t xml:space="preserve">особливими умовами користування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86" w:name="o587"/>
      <w:bookmarkEnd w:id="58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 Порядок   використання   земель   оборони   встановлюється </w:t>
        <w:br/>
        <w:t xml:space="preserve">законом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87" w:name="o588"/>
      <w:bookmarkEnd w:id="58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5.   Особливості   відчуження   земельних  ділянок,  на  яких </w:t>
        <w:br/>
        <w:t xml:space="preserve">розташовані  об'єкти  нерухомого  військового майна, що підлягають </w:t>
        <w:br/>
        <w:t xml:space="preserve">реалізації,  та  земельних  ділянок,  які  вивільняються у процесі </w:t>
        <w:br/>
        <w:t xml:space="preserve">реформування  Збройних  Сил  України, Державної спеціальної служби </w:t>
        <w:br/>
        <w:t xml:space="preserve">транспорту, встановлюються законом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88" w:name="o589"/>
      <w:bookmarkEnd w:id="58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Кошти,  отримані  від  відчуження  таких  земельних  ділянок, </w:t>
        <w:br/>
        <w:t xml:space="preserve">зараховуються  до  Державного  бюджету України та використовуються </w:t>
        <w:br/>
        <w:t xml:space="preserve">виключно  на  потреби оборони відповідно до кошторису Міністерства </w:t>
        <w:br/>
        <w:t xml:space="preserve">оборони  України у порядку, визначеному Бюджетним кодексом України </w:t>
        <w:br/>
        <w:t xml:space="preserve">( </w:t>
      </w:r>
      <w:hyperlink r:id="rId160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2456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589" w:name="o590"/>
      <w:bookmarkEnd w:id="589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Статтю 77 доповнено частиною п'ятою згідно із Законом N 4226-VI </w:t>
        <w:br/>
        <w:t xml:space="preserve">( </w:t>
      </w:r>
      <w:hyperlink r:id="rId161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4226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22.12.2011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90" w:name="o591"/>
      <w:bookmarkEnd w:id="59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Розділ III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91" w:name="o592"/>
      <w:bookmarkEnd w:id="59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РАВА НА ЗЕМЛЮ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92" w:name="o593"/>
      <w:bookmarkEnd w:id="59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Глава 14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93" w:name="o594"/>
      <w:bookmarkEnd w:id="59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раво власності на землю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94" w:name="o595"/>
      <w:bookmarkEnd w:id="59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78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Зміст права власності на землю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95" w:name="o596"/>
      <w:bookmarkEnd w:id="59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Право   власності   на   землю   -   це   право  володіти, </w:t>
        <w:br/>
        <w:t xml:space="preserve">користуватися і розпоряджатися земельними ділянкам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96" w:name="o597"/>
      <w:bookmarkEnd w:id="59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Право власності на землю набувається  та  реалізується  на </w:t>
        <w:br/>
        <w:t xml:space="preserve">підставі Конституції  України  ( </w:t>
      </w:r>
      <w:hyperlink r:id="rId16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254к/96-ВР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,   цього Кодексу,  а </w:t>
        <w:br/>
        <w:t xml:space="preserve">також інших законів, що видаються відповідно до них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97" w:name="o598"/>
      <w:bookmarkEnd w:id="59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Земля в Україні може перебувати у  приватній,  комунальній </w:t>
        <w:br/>
        <w:t xml:space="preserve">та державній власності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98" w:name="o599"/>
      <w:bookmarkEnd w:id="59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 Особам  (їх  спадкоємцям),  які  мали у власності земельні </w:t>
        <w:br/>
        <w:t xml:space="preserve">ділянки до 15 травня 1992 року (з дня набрання чинності  Земельним </w:t>
        <w:br/>
        <w:t xml:space="preserve">кодексом України), земельні ділянки не повертаються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99" w:name="o600"/>
      <w:bookmarkEnd w:id="59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79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Земельна ділянка як об'єкт права власності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00" w:name="o601"/>
      <w:bookmarkEnd w:id="60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Земельна   ділянка   -   це   частина  земної  поверхні  з </w:t>
        <w:br/>
        <w:t xml:space="preserve">установленими межами,  певним місцем розташування,  з  визначеними </w:t>
        <w:br/>
        <w:t xml:space="preserve">щодо неї правам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01" w:name="o602"/>
      <w:bookmarkEnd w:id="60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Право власності на земельну ділянку поширюється в її межах </w:t>
        <w:br/>
        <w:t xml:space="preserve">на поверхневий (ґрунтовий) шар,  а також на водні об'єкти,  ліси і </w:t>
        <w:br/>
        <w:t xml:space="preserve">багаторічні  насадження,  які  на  ній  знаходяться,  якщо інше не </w:t>
        <w:br/>
        <w:t>встановлено законом та не порушує прав інших осіб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602" w:name="o603"/>
      <w:bookmarkEnd w:id="602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Частина друга статті 79 із змінами, внесеними згідно із Законом </w:t>
        <w:br/>
        <w:t xml:space="preserve">N 1443-VI ( </w:t>
      </w:r>
      <w:hyperlink r:id="rId163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1443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4.06.2009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03" w:name="o604"/>
      <w:bookmarkEnd w:id="60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Право  власності  на  земельну ділянку розповсюджується на </w:t>
        <w:br/>
        <w:t xml:space="preserve">простір,  що знаходиться над та під поверхнею ділянки на висоту  і </w:t>
        <w:br/>
        <w:t xml:space="preserve">на глибину,  необхідні для зведення житлових,  виробничих та інших </w:t>
        <w:br/>
        <w:t xml:space="preserve">будівель і споруд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604" w:name="o605"/>
      <w:bookmarkEnd w:id="60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79-1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Формування земельної ділянки як об'єкта </w:t>
        <w:br/>
        <w:t xml:space="preserve">                  цивільних прав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05" w:name="o606"/>
      <w:bookmarkEnd w:id="60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Формування  земельної   ділянки   полягає   у   визначенні </w:t>
        <w:br/>
        <w:t xml:space="preserve">земельної ділянки як об'єкта цивільних прав.  Формування земельної </w:t>
        <w:br/>
        <w:t xml:space="preserve">ділянки передбачає визначення її площі, меж та внесення інформації </w:t>
        <w:br/>
        <w:t xml:space="preserve">про неї до Державного земельного кадастр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06" w:name="o607"/>
      <w:bookmarkEnd w:id="60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Формування земельних ділянок здійснюється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07" w:name="o608"/>
      <w:bookmarkEnd w:id="60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порядку відведення земельних ділянок із земель державної та </w:t>
        <w:br/>
        <w:t xml:space="preserve">комунальної власності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08" w:name="o609"/>
      <w:bookmarkEnd w:id="60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шляхом поділу  чи  об'єднання  раніше  сформованих  земельних </w:t>
        <w:br/>
        <w:t xml:space="preserve">ділянок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609" w:name="o610"/>
      <w:bookmarkEnd w:id="60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шляхом   визначення   меж   земельних  ділянок  державної  чи </w:t>
        <w:br/>
        <w:t xml:space="preserve">комунальної  власності за проектами землеустрою щодо впорядкування </w:t>
        <w:br/>
        <w:t xml:space="preserve">територій  населених  пунктів.  {  Абзац  четвертий частини другої </w:t>
        <w:br/>
        <w:t xml:space="preserve">статті   79-1  в  редакції  Закону  N  5245-VI  (  </w:t>
      </w:r>
      <w:hyperlink r:id="rId164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5245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)  від </w:t>
        <w:br/>
        <w:t xml:space="preserve">06.09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10" w:name="o611"/>
      <w:bookmarkEnd w:id="61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Сформовані    земельні    ділянки   підлягають   державній </w:t>
        <w:br/>
        <w:t xml:space="preserve">реєстрації у Державному земельному кадастрі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11" w:name="o612"/>
      <w:bookmarkEnd w:id="61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 Земельна  ділянка   вважається   сформованою   з   моменту </w:t>
        <w:br/>
        <w:t xml:space="preserve">присвоєння їй кадастрового номера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12" w:name="o613"/>
      <w:bookmarkEnd w:id="61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5. Формування земельних ділянок (крім випадків,  визначених у </w:t>
        <w:br/>
        <w:t xml:space="preserve">частинах шостій - сьомій цієї статті)  здійснюється  за  проектами </w:t>
        <w:br/>
        <w:t xml:space="preserve">землеустрою щодо відведення земельних ділянок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13" w:name="o614"/>
      <w:bookmarkEnd w:id="61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6. Формування  земельних  ділянок шляхом поділу та об'єднання </w:t>
        <w:br/>
        <w:t xml:space="preserve">раніше сформованих земельних ділянок,  які перебувають у власності </w:t>
        <w:br/>
        <w:t xml:space="preserve">або користуванні,  без зміни їх цільового призначення здійснюються </w:t>
        <w:br/>
        <w:t xml:space="preserve">за  технічною  документацією  із  землеустрою   щодо   поділу   та </w:t>
        <w:br/>
        <w:t xml:space="preserve">об'єднання земельних ділянок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14" w:name="o615"/>
      <w:bookmarkEnd w:id="61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7. Винесення   в   натуру  (на  місцевість)  меж  сформованої </w:t>
        <w:br/>
        <w:t xml:space="preserve">земельної ділянки  до  її  державної  реєстрації  здійснюється  за </w:t>
        <w:br/>
        <w:t xml:space="preserve">документацією   із   землеустрою,   яка  стала  підставою  для  її </w:t>
        <w:br/>
        <w:t xml:space="preserve">формування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15" w:name="o616"/>
      <w:bookmarkEnd w:id="61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8. У разі встановлення (відновлення) меж земельних ділянок за </w:t>
        <w:br/>
        <w:t xml:space="preserve">їх  фактичним  використанням  у  зв'язку  з неможливістю виявлення </w:t>
        <w:br/>
        <w:t xml:space="preserve">дійсних меж, формування нових земельних ділянок не здійснюється, а </w:t>
        <w:br/>
        <w:t xml:space="preserve">зміни  до  відомостей  про  межі  земельних  ділянок  вносяться до </w:t>
        <w:br/>
        <w:t xml:space="preserve">Державного земельного кадастр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16" w:name="o617"/>
      <w:bookmarkEnd w:id="61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9. Земельна  ділянка  може  бути  об'єктом   цивільних   прав </w:t>
        <w:br/>
        <w:t xml:space="preserve">виключно   з  моменту  її  формування  (крім  випадків  суборенди, </w:t>
        <w:br/>
        <w:t xml:space="preserve">сервітуту щодо частин земельних ділянок) та  державної  реєстрації </w:t>
        <w:br/>
        <w:t xml:space="preserve">права власності на неї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17" w:name="o618"/>
      <w:bookmarkEnd w:id="61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0. Державна  реєстрація  речових  прав  на  земельні ділянки </w:t>
        <w:br/>
        <w:t xml:space="preserve">здійснюється  після  державної  реєстрації  земельних  ділянок   у </w:t>
        <w:br/>
        <w:t xml:space="preserve">Державному земельному кадастрі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18" w:name="o619"/>
      <w:bookmarkEnd w:id="61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1.  Державна  реєстрація  прав  суборенди,  сервітуту,   які </w:t>
        <w:br/>
        <w:t xml:space="preserve">поширюються  на  частину  земельної  ділянки,  здійснюється  після </w:t>
        <w:br/>
        <w:t xml:space="preserve">внесення відомостей про  таку  частину  до  Державного  земельного </w:t>
        <w:br/>
        <w:t xml:space="preserve">кадастр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19" w:name="o620"/>
      <w:bookmarkEnd w:id="61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2. Межі  суміжних  земельних  ділянок  приватної   власності </w:t>
        <w:br/>
        <w:t xml:space="preserve">можуть  бути  змінені їх власниками без формування нових земельних </w:t>
        <w:br/>
        <w:t xml:space="preserve">ділянок  за  проектами  землеустрою  із   впорядкування   існуючих </w:t>
        <w:br/>
        <w:t>землеволодін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620" w:name="o621"/>
      <w:bookmarkEnd w:id="620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Кодекс  доповнено  статтею  79-1  згідно  із  Законом N 3613-VI </w:t>
        <w:br/>
        <w:t xml:space="preserve">( </w:t>
      </w:r>
      <w:hyperlink r:id="rId165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3613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7.07.2011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621" w:name="o622"/>
      <w:bookmarkEnd w:id="62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80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Суб'єкти права власності на землю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22" w:name="o623"/>
      <w:bookmarkEnd w:id="62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Суб'єктами права власності на землю є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23" w:name="o624"/>
      <w:bookmarkEnd w:id="62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) громадяни  та  юридичні  особи  -   на   землі   приватної </w:t>
        <w:br/>
        <w:t xml:space="preserve">власності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24" w:name="o625"/>
      <w:bookmarkEnd w:id="62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) територіальні    громади,    які   реалізують   це   право </w:t>
        <w:br/>
        <w:t xml:space="preserve">безпосередньо або через  органи  місцевого  самоврядування,  -  на </w:t>
        <w:br/>
        <w:t xml:space="preserve">землі комунальної власності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25" w:name="o626"/>
      <w:bookmarkEnd w:id="62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) держава,  яка  реалізує  це  право через відповідні органи </w:t>
        <w:br/>
        <w:t xml:space="preserve">державної влади, - на землі державної власності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626" w:name="o627"/>
      <w:bookmarkEnd w:id="62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81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Право власності на землю громадян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27" w:name="o628"/>
      <w:bookmarkEnd w:id="62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Громадяни України набувають права  власності  на  земельні </w:t>
        <w:br/>
        <w:t xml:space="preserve">ділянки на підставі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628" w:name="o629"/>
      <w:bookmarkEnd w:id="62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)  придбання за договором купівлі-продажу, ренти, дарування, </w:t>
        <w:br/>
        <w:t xml:space="preserve">міни,  іншими  цивільно-правовими  угодами;  {  Пункт  "а" частини </w:t>
        <w:br/>
        <w:t xml:space="preserve">першої  статті  81 із змінами, внесеними згідно із Законом N 997-V </w:t>
        <w:br/>
        <w:t xml:space="preserve">( </w:t>
      </w:r>
      <w:hyperlink r:id="rId166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997-16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27.04.2007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29" w:name="o630"/>
      <w:bookmarkEnd w:id="62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) безоплатної передачі із  земель  державної  і  комунальної </w:t>
        <w:br/>
        <w:t xml:space="preserve">власності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30" w:name="o631"/>
      <w:bookmarkEnd w:id="63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) приватизації земельних ділянок, що були раніше надані їм у </w:t>
        <w:br/>
        <w:t xml:space="preserve">користування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31" w:name="o632"/>
      <w:bookmarkEnd w:id="63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г) прийняття спадщини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32" w:name="o633"/>
      <w:bookmarkEnd w:id="63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ґ) виділення в натурі (на місцевості) належної  їм  земельної </w:t>
        <w:br/>
        <w:t xml:space="preserve">частки (паю)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33" w:name="o634"/>
      <w:bookmarkEnd w:id="63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Іноземні   громадяни  та  особи  без  громадянства  можуть </w:t>
        <w:br/>
        <w:t xml:space="preserve">набувати     права     власності     на      земельні      ділянки </w:t>
        <w:br/>
        <w:t xml:space="preserve">несільськогосподарського призначення в межах населених пунктів,  а </w:t>
        <w:br/>
        <w:t xml:space="preserve">також на земельні ділянки несільськогосподарського призначення  за </w:t>
        <w:br/>
        <w:t xml:space="preserve">межами  населених пунктів,  на яких розташовані об'єкти нерухомого </w:t>
        <w:br/>
        <w:t xml:space="preserve">майна, що належать їм на праві приватної власності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634" w:name="o635"/>
      <w:bookmarkEnd w:id="63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 Іноземці  та особи без громадянства можуть набувати права </w:t>
        <w:br/>
        <w:t xml:space="preserve">власності  на  земельні  ділянки відповідно до частини другої цієї </w:t>
        <w:br/>
        <w:t xml:space="preserve">статті  у  разі:  {  Абзац  перший  частини  третьої  статті 81 із </w:t>
        <w:br/>
        <w:t xml:space="preserve">змінами,  внесеними  згідно  із  Законом N 5462-VI ( </w:t>
      </w:r>
      <w:hyperlink r:id="rId167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5462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</w:t>
        <w:br/>
        <w:t xml:space="preserve">16.10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635" w:name="o636"/>
      <w:bookmarkEnd w:id="63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)  придбання за договором купівлі-продажу, ренти, дарування, </w:t>
        <w:br/>
        <w:t xml:space="preserve">міни,  іншими  цивільно-правовими  угодами;  {  Пункт  "а" частини </w:t>
        <w:br/>
        <w:t xml:space="preserve">третьої  статті 81 із змінами, внесеними згідно із Законом N 997-V </w:t>
        <w:br/>
        <w:t xml:space="preserve">( </w:t>
      </w:r>
      <w:hyperlink r:id="rId168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997-16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27.04.2007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36" w:name="o637"/>
      <w:bookmarkEnd w:id="63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) викупу  земельних  ділянок,  на  яких  розташовані об'єкти </w:t>
        <w:br/>
        <w:t xml:space="preserve">нерухомого майна, що належать їм на праві власності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37" w:name="o638"/>
      <w:bookmarkEnd w:id="63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) прийняття спадщин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38" w:name="o639"/>
      <w:bookmarkEnd w:id="63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   Землі  сільськогосподарського  призначення,  прийняті  у </w:t>
        <w:br/>
        <w:t xml:space="preserve">спадщину  іноземцями,  а  також особами без громадянства, протягом </w:t>
        <w:br/>
        <w:t>року підлягають відчуженн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639" w:name="o640"/>
      <w:bookmarkEnd w:id="639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Частина  четверта  статті  81  із  змінами, внесеними згідно із </w:t>
        <w:br/>
        <w:t xml:space="preserve">Законом N 5462-VI ( </w:t>
      </w:r>
      <w:hyperlink r:id="rId169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462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16.10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640" w:name="o641"/>
      <w:bookmarkEnd w:id="64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82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Право власності на землю юридичних осіб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41" w:name="o642"/>
      <w:bookmarkEnd w:id="64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Юридичні  особи   (засновані   громадянами   України   або </w:t>
        <w:br/>
        <w:t xml:space="preserve">юридичними  особами  України) можуть набувати у власність земельні </w:t>
        <w:br/>
        <w:t xml:space="preserve">ділянки для здійснення підприємницької діяльності у разі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642" w:name="o643"/>
      <w:bookmarkEnd w:id="64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)  придбання за договором купівлі-продажу, ренти, дарування, </w:t>
        <w:br/>
        <w:t xml:space="preserve">міни,  іншими  цивільно-правовими  угодами;  {  Пункт  "а" частини </w:t>
        <w:br/>
        <w:t xml:space="preserve">першої  статті  82 із змінами, внесеними згідно із Законом N 997-V </w:t>
        <w:br/>
        <w:t xml:space="preserve">( </w:t>
      </w:r>
      <w:hyperlink r:id="rId170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997-16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27.04.2007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43" w:name="o644"/>
      <w:bookmarkEnd w:id="64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) внесення  земельних  ділянок її засновниками до статутного </w:t>
        <w:br/>
        <w:t xml:space="preserve">капіталу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44" w:name="o645"/>
      <w:bookmarkEnd w:id="64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) прийняття спадщини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45" w:name="o646"/>
      <w:bookmarkEnd w:id="64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г) виникнення інших підстав, передбачених законом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46" w:name="o647"/>
      <w:bookmarkEnd w:id="64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Іноземні юридичні особи можуть набувати право власності на </w:t>
        <w:br/>
        <w:t xml:space="preserve">земельні ділянки несільськогосподарського призначення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47" w:name="o648"/>
      <w:bookmarkEnd w:id="64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) у  межах  населених  пунктів  у  разі  придбання  об'єктів </w:t>
        <w:br/>
        <w:t xml:space="preserve">нерухомого  майна  та  для  спорудження  об'єктів,  пов'язаних  із </w:t>
        <w:br/>
        <w:t xml:space="preserve">здійсненням підприємницької діяльності в Україні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48" w:name="o649"/>
      <w:bookmarkEnd w:id="64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) за  межами  населених  пунктів  у  разі придбання об'єктів </w:t>
        <w:br/>
        <w:t xml:space="preserve">нерухомого майна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49" w:name="o650"/>
      <w:bookmarkEnd w:id="64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  Спільні  підприємства,  засновані  за  участю  іноземних </w:t>
        <w:br/>
        <w:t xml:space="preserve">юридичних  і  фізичних  осіб,  можуть  набувати право власності на </w:t>
        <w:br/>
        <w:t xml:space="preserve">земельні ділянки несільськогосподарського призначення у  випадках, </w:t>
        <w:br/>
        <w:t xml:space="preserve">визначених  частинами першою та другою цієї статті,  та в порядку, </w:t>
        <w:br/>
        <w:t>встановленому цим Кодексом для іноземних юридичних осіб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650" w:name="o651"/>
      <w:bookmarkEnd w:id="650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( Статтю 82 доповнено частиною третьою згідно із Законом N 1103-IV </w:t>
        <w:br/>
        <w:t xml:space="preserve">( </w:t>
      </w:r>
      <w:hyperlink r:id="rId171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1103-15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10.07.2003 )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51" w:name="o652"/>
      <w:bookmarkEnd w:id="65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 Землі  сільськогосподарського  призначення,   отримані   в </w:t>
        <w:br/>
        <w:t xml:space="preserve">спадщину  іноземними  юридичними  особами,  підлягають  відчуженню </w:t>
        <w:br/>
        <w:t xml:space="preserve">протягом одного рок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652" w:name="o653"/>
      <w:bookmarkEnd w:id="65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83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Право власності на землю територіальних громад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53" w:name="o654"/>
      <w:bookmarkEnd w:id="65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Землі,  які належать  на  праві  власності  територіальним </w:t>
        <w:br/>
        <w:t xml:space="preserve">громадам сіл, селищ, міст, є комунальною власністю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54" w:name="o655"/>
      <w:bookmarkEnd w:id="65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У комунальній власності перебувають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55" w:name="o656"/>
      <w:bookmarkEnd w:id="65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)  усі  землі  в  межах  населених  пунктів,  крім земельних </w:t>
        <w:br/>
        <w:t xml:space="preserve">ділянок приватної та державної власності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56" w:name="o657"/>
      <w:bookmarkEnd w:id="65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)  земельні  ділянки,  на яких розташовані будівлі, споруди, </w:t>
        <w:br/>
        <w:t xml:space="preserve">інші  об'єкти нерухомого майна комунальної власності незалежно від </w:t>
        <w:br/>
        <w:t>місця їх розташуван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657" w:name="o658"/>
      <w:bookmarkEnd w:id="657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Частина друга статті 83 в редакції Закону N 5245-VI ( </w:t>
      </w:r>
      <w:hyperlink r:id="rId172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245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</w:t>
        <w:br/>
        <w:t xml:space="preserve">від 06.09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58" w:name="o659"/>
      <w:bookmarkEnd w:id="65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 Земельні  ділянки державної власності, які передбачається </w:t>
        <w:br/>
        <w:t xml:space="preserve">використати    для    розміщення    об'єктів,    призначених   для </w:t>
        <w:br/>
        <w:t xml:space="preserve">обслуговування    потреб   територіальної   громади   (комунальних </w:t>
        <w:br/>
        <w:t xml:space="preserve">підприємств,  установ, організацій, громадських пасовищ, кладовищ, </w:t>
        <w:br/>
        <w:t xml:space="preserve">місць  знешкодження  та утилізації відходів, рекреаційних об'єктів </w:t>
        <w:br/>
        <w:t xml:space="preserve">тощо),  а  також  земельні ділянки, які відповідно до затвердженої </w:t>
        <w:br/>
        <w:t xml:space="preserve">містобудівної   документації   передбачається   включити   у  межі </w:t>
        <w:br/>
        <w:t xml:space="preserve">населених   пунктів,   за   рішеннями   органів  виконавчої  влади </w:t>
        <w:br/>
        <w:t>передаються у комунальну власніст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659" w:name="o660"/>
      <w:bookmarkEnd w:id="659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Статтю  83 доповнено новою частиною згідно із Законом N 5245-VI </w:t>
        <w:br/>
        <w:t xml:space="preserve">( </w:t>
      </w:r>
      <w:hyperlink r:id="rId173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245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6.09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60" w:name="o661"/>
      <w:bookmarkEnd w:id="66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 До   земель   комунальної   власності,   які   не   можуть </w:t>
        <w:br/>
        <w:t xml:space="preserve">передаватись у приватну власність, належать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61" w:name="o662"/>
      <w:bookmarkEnd w:id="66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) землі  загального користування населених пунктів (майдани, </w:t>
        <w:br/>
        <w:t xml:space="preserve">вулиці, проїзди, шляхи, набережні, пляжі, парки, сквери, бульвари, </w:t>
        <w:br/>
        <w:t xml:space="preserve">кладовища, місця знешкодження та утилізації відходів тощо)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62" w:name="o663"/>
      <w:bookmarkEnd w:id="66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) землі під залізницями,  автомобільними дорогами, об'єктами </w:t>
        <w:br/>
        <w:t xml:space="preserve">повітряного і трубопровідного транспорту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63" w:name="o664"/>
      <w:bookmarkEnd w:id="66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) землі   під    об'єктами    природно-заповідного    фонду, </w:t>
        <w:br/>
        <w:t xml:space="preserve">історико-культурного та оздоровчого призначення, що мають особливу </w:t>
        <w:br/>
        <w:t xml:space="preserve">екологічну,  оздоровчу,  наукову,  естетичну та історико-культурну </w:t>
        <w:br/>
        <w:t xml:space="preserve">цінність, якщо інше не передбачено законом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64" w:name="o665"/>
      <w:bookmarkEnd w:id="66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г)   землі  лісогосподарського  призначення,  крім  випадків, </w:t>
        <w:br/>
        <w:t xml:space="preserve">визначених цим Кодексом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65" w:name="o666"/>
      <w:bookmarkEnd w:id="66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ґ) землі  водного  фонду,  крім  випадків,   визначених   цим </w:t>
        <w:br/>
        <w:t xml:space="preserve">Кодексом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66" w:name="o667"/>
      <w:bookmarkEnd w:id="66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) земельні  ділянки,  які  використовуються для забезпечення </w:t>
        <w:br/>
        <w:t xml:space="preserve">діяльності органів місцевого самоврядування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667" w:name="o668"/>
      <w:bookmarkEnd w:id="66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е)  земельні  ділянки,  штучно  створені  в межах прибережної </w:t>
        <w:br/>
        <w:t xml:space="preserve">захисної  смуги  чи смуги відведення, на землях лісогосподарського </w:t>
        <w:br/>
        <w:t xml:space="preserve">призначення   та  природно-заповідного  фонду,  що  перебувають  у </w:t>
        <w:br/>
        <w:t xml:space="preserve">прибережній  захисній  смузі  водних  об'єктів,  або  на земельних </w:t>
        <w:br/>
        <w:t xml:space="preserve">ділянках  дна  водних  об'єктів;  {  Частину  статті  83 доповнено </w:t>
        <w:br/>
        <w:t xml:space="preserve">пунктом   "е"  згідно  із  Законом  N  1708-VI  (  </w:t>
      </w:r>
      <w:hyperlink r:id="rId174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1708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)  від </w:t>
        <w:br/>
        <w:t xml:space="preserve">05.11.2009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68" w:name="o669"/>
      <w:bookmarkEnd w:id="66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5. Територіальні  громади  набувають   землю   у   комунальну </w:t>
        <w:br/>
        <w:t xml:space="preserve">власність у разі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69" w:name="o670"/>
      <w:bookmarkEnd w:id="66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) передачі їм земель державної власності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70" w:name="o671"/>
      <w:bookmarkEnd w:id="67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)  відчуження  земельних  ділянок для суспільних потреб та з </w:t>
        <w:br/>
        <w:t>мотивів суспільної необхідності відповідно до закон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671" w:name="o672"/>
      <w:bookmarkEnd w:id="671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Пункт  "б" частини п'ятої статті 83 в редакції Закону N 5245-VI </w:t>
        <w:br/>
        <w:t xml:space="preserve">( </w:t>
      </w:r>
      <w:hyperlink r:id="rId175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245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6.09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72" w:name="o673"/>
      <w:bookmarkEnd w:id="67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) прийняття спадщини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73" w:name="o674"/>
      <w:bookmarkEnd w:id="67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г)  придбання за договором купівлі-продажу, ренти, дарування, </w:t>
        <w:br/>
        <w:t>міни, іншими цивільно-правовими угодам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674" w:name="o675"/>
      <w:bookmarkEnd w:id="674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Пункт  "г"  частини  статті  83 із змінами, внесеними згідно із </w:t>
        <w:br/>
        <w:t xml:space="preserve">Законом N 997-V ( </w:t>
      </w:r>
      <w:hyperlink r:id="rId176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997-16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27.04.2007 } </w:t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675" w:name="o676"/>
      <w:bookmarkEnd w:id="675"/>
      <w:r>
        <w:rPr>
          <w:rFonts w:eastAsia="Courier New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Пункт "г-1" частини п'ятої статті 83 виключено на підставі </w:t>
        <w:br/>
        <w:t xml:space="preserve">Закону N 5245-VI ( </w:t>
      </w:r>
      <w:hyperlink r:id="rId177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245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6.09.2012 } </w:t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76" w:name="o677"/>
      <w:bookmarkEnd w:id="67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ґ) виникнення інших підстав, передбачених законом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77" w:name="o678"/>
      <w:bookmarkEnd w:id="67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6. Територіальні громади сіл,  селищ, міст можуть об'єднувати </w:t>
        <w:br/>
        <w:t xml:space="preserve">на договірних засадах  належні  їм  земельні  ділянки  комунальної </w:t>
        <w:br/>
        <w:t xml:space="preserve">власності.    Управління    зазначеними    земельними    ділянками </w:t>
        <w:br/>
        <w:t>здійснюється відповідно до закон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678" w:name="o679"/>
      <w:bookmarkEnd w:id="678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Частина шоста статті 83 із змінами, внесеними згідно із Законом </w:t>
        <w:br/>
        <w:t xml:space="preserve">N 5245-VI ( </w:t>
      </w:r>
      <w:hyperlink r:id="rId178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245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6.09.2012 } </w:t>
        <w:br/>
        <w:t xml:space="preserve">{  Стаття  83  із  змінами,  внесеними згідно із Законом N 3404-IV </w:t>
        <w:br/>
        <w:t xml:space="preserve">( </w:t>
      </w:r>
      <w:hyperlink r:id="rId179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3404-15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8.02.2006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679" w:name="o680"/>
      <w:bookmarkEnd w:id="67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84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Право власності на землю держави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80" w:name="o681"/>
      <w:bookmarkEnd w:id="68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У державній власності перебувають усі землі України,  крім </w:t>
        <w:br/>
        <w:t xml:space="preserve">земель комунальної та приватної власності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81" w:name="o682"/>
      <w:bookmarkEnd w:id="68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  Право   державної   власності  на  землю  набувається  і </w:t>
        <w:br/>
        <w:t xml:space="preserve">реалізується  державою через органи виконавчої влади відповідно до </w:t>
        <w:br/>
        <w:t>повноважень, визначених цим Кодекс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682" w:name="o683"/>
      <w:bookmarkEnd w:id="682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Частина друга статті 84 із змінами, внесеними згідно із Законами </w:t>
        <w:br/>
        <w:t xml:space="preserve">N  3235-IV  (  </w:t>
      </w:r>
      <w:hyperlink r:id="rId180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3235-15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 )  від  20.12.2005, N 489-V ( </w:t>
      </w:r>
      <w:hyperlink r:id="rId181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489-16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</w:t>
        <w:br/>
        <w:t xml:space="preserve">19.12.2006,  N  107-VI  (  </w:t>
      </w:r>
      <w:hyperlink r:id="rId182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107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28.12.2007 - зміну визнано </w:t>
        <w:br/>
        <w:t xml:space="preserve">неконституційною    згідно   з   Рішенням   Конституційного   Суду </w:t>
        <w:br/>
        <w:t xml:space="preserve">N 10-рп/2008  (  </w:t>
      </w:r>
      <w:hyperlink r:id="rId183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v010p710-08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 ) від 22.05.2008; в редакції Законів </w:t>
        <w:br/>
        <w:t xml:space="preserve">N  309-VI  (  </w:t>
      </w:r>
      <w:hyperlink r:id="rId184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309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 )  від 03.06.2008, N 5245-VI ( </w:t>
      </w:r>
      <w:hyperlink r:id="rId185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245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</w:t>
        <w:br/>
        <w:t xml:space="preserve">06.09.2012 } </w:t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683" w:name="o684"/>
      <w:bookmarkEnd w:id="683"/>
      <w:r>
        <w:rPr>
          <w:rFonts w:eastAsia="Courier New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Частину  третю  статті  84  виключено  на  підставі Закону </w:t>
        <w:br/>
        <w:t xml:space="preserve">N 5245-VI ( </w:t>
      </w:r>
      <w:hyperlink r:id="rId186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245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6.09.2012 } </w:t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84" w:name="o685"/>
      <w:bookmarkEnd w:id="68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 До земель державної власності,  які не можуть передаватись </w:t>
        <w:br/>
        <w:t xml:space="preserve">у приватну власність, належать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85" w:name="o686"/>
      <w:bookmarkEnd w:id="68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) землі атомної енергетики та космічної системи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86" w:name="o687"/>
      <w:bookmarkEnd w:id="68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) землі  під  державними  залізницями,  об'єктами  державної </w:t>
        <w:br/>
        <w:t xml:space="preserve">власності повітряного і трубопровідного транспорту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87" w:name="o688"/>
      <w:bookmarkEnd w:id="68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) землі оборони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88" w:name="o689"/>
      <w:bookmarkEnd w:id="68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г) землі   під    об'єктами    природно-заповідного    фонду, </w:t>
        <w:br/>
        <w:t xml:space="preserve">історико-культурного та оздоровчого призначення, що мають особливу </w:t>
        <w:br/>
        <w:t xml:space="preserve">екологічну,  оздоровчу,  наукову,  естетичну та історико-культурну </w:t>
        <w:br/>
        <w:t xml:space="preserve">цінність, якщо інше не передбачено законом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89" w:name="o690"/>
      <w:bookmarkEnd w:id="68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ґ)   землі  лісогосподарського  призначення,  крім  випадків, </w:t>
        <w:br/>
        <w:t xml:space="preserve">визначених цим Кодексом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90" w:name="o691"/>
      <w:bookmarkEnd w:id="69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) землі  водного  фонду,  крім  випадків,   визначених   цим </w:t>
        <w:br/>
        <w:t xml:space="preserve">Кодексом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91" w:name="o692"/>
      <w:bookmarkEnd w:id="69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е) земельні  ділянки,  які  використовуються для забезпечення </w:t>
        <w:br/>
        <w:t xml:space="preserve">діяльності Верховної Ради України,  Президента  України,  Кабінету </w:t>
        <w:br/>
        <w:t xml:space="preserve">Міністрів  України,  інших  органів державної влади,  Національної </w:t>
        <w:br/>
        <w:t xml:space="preserve">академії наук України, державних галузевих академій наук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92" w:name="o693"/>
      <w:bookmarkEnd w:id="69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є) земельні   ділянки   зон   відчуження    та    безумовного </w:t>
        <w:br/>
        <w:t xml:space="preserve">(обов'язкового) відселення,  що зазнали радіоактивного забруднення </w:t>
        <w:br/>
        <w:t xml:space="preserve">внаслідок Чорнобильської катастрофи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93" w:name="o694"/>
      <w:bookmarkEnd w:id="69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ж)   земельні   ділянки,   які   закріплені   за   державними </w:t>
        <w:br/>
        <w:t xml:space="preserve">професійно-технічними навчальними закладами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94" w:name="o695"/>
      <w:bookmarkEnd w:id="69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)   земельні   ділянки,  закріплені  за  вищими  навчальними </w:t>
        <w:br/>
        <w:t>закладами державної форми власності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695" w:name="o696"/>
      <w:bookmarkEnd w:id="695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Пункт  "з"  частини  четвертої  статті  84  в  редакції  Закону </w:t>
        <w:br/>
        <w:t xml:space="preserve">N 5245-VI ( </w:t>
      </w:r>
      <w:hyperlink r:id="rId187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245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6.09.2012 } </w:t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696" w:name="o697"/>
      <w:bookmarkEnd w:id="696"/>
      <w:r>
        <w:rPr>
          <w:rFonts w:eastAsia="Courier New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Пункт "и" частини четвертої статті 84 виключено на підставі </w:t>
        <w:br/>
        <w:t xml:space="preserve">Закону N 5245-VI ( </w:t>
      </w:r>
      <w:hyperlink r:id="rId188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245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6.09.2012 } </w:t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97" w:name="o698"/>
      <w:bookmarkEnd w:id="69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і) земельні ділянки, що використовуються Чорноморським флотом </w:t>
        <w:br/>
        <w:t xml:space="preserve">Російської  Федерації на території України на підставі міжнародних </w:t>
        <w:br/>
        <w:t xml:space="preserve">договорів,  згода  на  обов’язковість  яких надана Верховною Радою </w:t>
        <w:br/>
        <w:t>Україн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698" w:name="o699"/>
      <w:bookmarkEnd w:id="698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Частину  четверту  статті  84  доповнено  пунктом "і" згідно із </w:t>
        <w:br/>
        <w:t xml:space="preserve">Законом N 5245-VI ( </w:t>
      </w:r>
      <w:hyperlink r:id="rId189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245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6.09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99" w:name="o700"/>
      <w:bookmarkEnd w:id="69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5. Держава набуває права власності на землю у разі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00" w:name="o701"/>
      <w:bookmarkEnd w:id="70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) відчуження  земельних  ділянок  у  власників   з   мотивів </w:t>
        <w:br/>
        <w:t xml:space="preserve">суспільної необхідності та для суспільних потреб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01" w:name="o702"/>
      <w:bookmarkEnd w:id="70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) придбання за договорами купівлі-продажу, дарування,  міни, </w:t>
        <w:br/>
        <w:t xml:space="preserve">іншими цивільно-правовими угодами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02" w:name="o703"/>
      <w:bookmarkEnd w:id="70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) прийняття спадщини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03" w:name="o704"/>
      <w:bookmarkEnd w:id="70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г) передачі у власність державі земельних ділянок комунальної </w:t>
        <w:br/>
        <w:t xml:space="preserve">власності територіальними громадами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04" w:name="o705"/>
      <w:bookmarkEnd w:id="70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ґ) конфіскації земельної ділянки; </w:t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705" w:name="o706"/>
      <w:bookmarkEnd w:id="705"/>
      <w:r>
        <w:rPr>
          <w:rFonts w:eastAsia="Courier New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Пункт  "д"  частини п'ятої статті 84 виключено на підставі </w:t>
        <w:br/>
        <w:t xml:space="preserve">Закону N 5245-VI ( </w:t>
      </w:r>
      <w:hyperlink r:id="rId190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245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6.09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706" w:name="o707"/>
      <w:bookmarkEnd w:id="706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Стаття  84  із  змінами, внесеними згідно із Законами N 1158-IV </w:t>
        <w:br/>
        <w:t xml:space="preserve">(  </w:t>
      </w:r>
      <w:hyperlink r:id="rId191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1158-15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11.09.2003, N 2229-IV ( </w:t>
      </w:r>
      <w:hyperlink r:id="rId192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2229-15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14.12.2004, </w:t>
        <w:br/>
        <w:t xml:space="preserve">N 3404-IV ( </w:t>
      </w:r>
      <w:hyperlink r:id="rId193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3404-15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8.02.2006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707" w:name="o708"/>
      <w:bookmarkEnd w:id="70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85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Право власності на землю іноземних держав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08" w:name="o709"/>
      <w:bookmarkEnd w:id="70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Іноземні держави можуть набувати у власність земельні ділянки </w:t>
        <w:br/>
        <w:t xml:space="preserve">для розміщення будівель і споруд  дипломатичних  представництв  та </w:t>
        <w:br/>
        <w:t xml:space="preserve">інших,  прирівняних до них,  організацій відповідно до міжнародних </w:t>
        <w:br/>
        <w:t xml:space="preserve">договорів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709" w:name="o710"/>
      <w:bookmarkEnd w:id="70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86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Спільна власність на земельну ділянк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710" w:name="o711"/>
      <w:bookmarkEnd w:id="710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Назва  статті  86  в  редакції Закону N 5245-VI ( </w:t>
      </w:r>
      <w:hyperlink r:id="rId194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245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</w:t>
        <w:br/>
        <w:t xml:space="preserve">06.09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11" w:name="o712"/>
      <w:bookmarkEnd w:id="71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Земельна ділянка може знаходитись у спільній  власності  з </w:t>
        <w:br/>
        <w:t xml:space="preserve">визначенням частки кожного з учасників спільної власності (спільна </w:t>
        <w:br/>
        <w:t xml:space="preserve">часткова власність) або без визначення часток  учасників  спільної </w:t>
        <w:br/>
        <w:t xml:space="preserve">власності (спільна сумісна власність)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12" w:name="o713"/>
      <w:bookmarkEnd w:id="71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 Суб'єктами  права  спільної власності на земельну ділянку </w:t>
        <w:br/>
        <w:t xml:space="preserve">можуть   бути  громадяни  та  юридичні  особи,  а  також  держава, </w:t>
        <w:br/>
        <w:t>територіальні громад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713" w:name="o714"/>
      <w:bookmarkEnd w:id="713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Частина друга статті 86 в редакції Закону N 5245-VI ( </w:t>
      </w:r>
      <w:hyperlink r:id="rId195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245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</w:t>
        <w:br/>
        <w:t xml:space="preserve">від 06.09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14" w:name="o715"/>
      <w:bookmarkEnd w:id="71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Суб'єктами права спільної власності  на  земельні  ділянки </w:t>
        <w:br/>
        <w:t xml:space="preserve">територіальних громад можуть бути районні та обласні ради. </w:t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715" w:name="o716"/>
      <w:bookmarkEnd w:id="715"/>
      <w:r>
        <w:rPr>
          <w:rFonts w:eastAsia="Courier New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Частину  четверту  статті  86 виключено на підставі Закону </w:t>
        <w:br/>
        <w:t xml:space="preserve">N 3613-VI ( </w:t>
      </w:r>
      <w:hyperlink r:id="rId196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3613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7.07.2011 } </w:t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716" w:name="o717"/>
      <w:bookmarkEnd w:id="71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87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Виникнення права спільної часткової власності </w:t>
        <w:br/>
        <w:t xml:space="preserve">                на земельну ділянку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17" w:name="o718"/>
      <w:bookmarkEnd w:id="71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Право  спільної  часткової  власності  на земельну ділянку </w:t>
        <w:br/>
        <w:t xml:space="preserve">виникає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18" w:name="o719"/>
      <w:bookmarkEnd w:id="71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) при  добровільному  об'єднанні  власниками   належних   їм </w:t>
        <w:br/>
        <w:t xml:space="preserve">земельних ділянок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19" w:name="o720"/>
      <w:bookmarkEnd w:id="71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) при  придбанні  у  власність  земельної  ділянки  двома чи </w:t>
        <w:br/>
        <w:t xml:space="preserve">більше особами за цивільно-правовими угодами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20" w:name="o721"/>
      <w:bookmarkEnd w:id="72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) при прийнятті  спадщини  на  земельну  ділянку  двома  або </w:t>
        <w:br/>
        <w:t xml:space="preserve">більше особами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21" w:name="o722"/>
      <w:bookmarkEnd w:id="72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г) за рішенням суд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722" w:name="o723"/>
      <w:bookmarkEnd w:id="72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88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Володіння, користування та розпорядження </w:t>
        <w:br/>
        <w:t xml:space="preserve">                земельною ділянкою, що перебуває у спільній </w:t>
        <w:br/>
        <w:t xml:space="preserve">                частковій власності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23" w:name="o724"/>
      <w:bookmarkEnd w:id="72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Володіння,   користування   та   розпорядження   земельною </w:t>
        <w:br/>
        <w:t xml:space="preserve">ділянкою,   що   перебуває   у   спільній   частковій   власності, </w:t>
        <w:br/>
        <w:t xml:space="preserve">здійснюються за згодою всіх співвласників згідно з договором,  а у </w:t>
        <w:br/>
        <w:t xml:space="preserve">разі недосягнення згоди - у судовому порядк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24" w:name="o725"/>
      <w:bookmarkEnd w:id="72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Договір про спільну часткову власність на земельну ділянку </w:t>
        <w:br/>
        <w:t xml:space="preserve">укладається в письмовій формі і посвідчується нотаріально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25" w:name="o726"/>
      <w:bookmarkEnd w:id="72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Учасник  спільної  часткової  власності має право вимагати </w:t>
        <w:br/>
        <w:t xml:space="preserve">виділення належної йому частки  із  складу  земельної  ділянки  як </w:t>
        <w:br/>
        <w:t xml:space="preserve">окремо,  так і разом з іншими учасниками, які вимагають виділення, </w:t>
        <w:br/>
        <w:t xml:space="preserve">а у разі неможливості  виділення  частки  -  вимагати  відповідної </w:t>
        <w:br/>
        <w:t xml:space="preserve">компенсації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26" w:name="o727"/>
      <w:bookmarkEnd w:id="72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 Учасник  спільної  часткової власності на земельну ділянку </w:t>
        <w:br/>
        <w:t xml:space="preserve">має право на отримання  в  його  володіння,  користування  частини </w:t>
        <w:br/>
        <w:t xml:space="preserve">спільної  земельної  ділянки,  що відповідає розміру належної йому </w:t>
        <w:br/>
        <w:t xml:space="preserve">частк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27" w:name="o728"/>
      <w:bookmarkEnd w:id="72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5. Учасник спільної часткової власності відповідно до розміру </w:t>
        <w:br/>
        <w:t xml:space="preserve">своєї  частки  має  право  на  доходи  від  використання  спільної </w:t>
        <w:br/>
        <w:t xml:space="preserve">земельної   ділянки,   відповідає   перед   третіми   особами   за </w:t>
        <w:br/>
        <w:t xml:space="preserve">зобов'язаннями,  пов'язаними  із  спільною  земельною ділянкою,  і </w:t>
        <w:br/>
        <w:t xml:space="preserve">повинен брати участь у сплаті податків, зборів і платежів, а також </w:t>
        <w:br/>
        <w:t xml:space="preserve">у витратах по утриманню і зберіганню спільної земельної ділянк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28" w:name="o729"/>
      <w:bookmarkEnd w:id="72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6. При  продажу  учасником  належної  йому  частки у спільній </w:t>
        <w:br/>
        <w:t xml:space="preserve">частковій  власності  на  земельну  ділянку  інші  учасники  мають </w:t>
        <w:br/>
        <w:t xml:space="preserve">переважне право купівлі частки відповідно до закон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729" w:name="o730"/>
      <w:bookmarkEnd w:id="72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89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Спільна сумісна власність на земельну ділянку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30" w:name="o731"/>
      <w:bookmarkEnd w:id="73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Земельна  ділянка може належати на праві спільної сумісної </w:t>
        <w:br/>
        <w:t xml:space="preserve">власності лише громадянам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31" w:name="o732"/>
      <w:bookmarkEnd w:id="73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У  спільній  сумісній   власності   перебувають   земельні </w:t>
        <w:br/>
        <w:t xml:space="preserve">ділянки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32" w:name="o733"/>
      <w:bookmarkEnd w:id="73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) подружжя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33" w:name="o734"/>
      <w:bookmarkEnd w:id="73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) членів фермерського господарства, якщо інше не передбачено </w:t>
        <w:br/>
        <w:t xml:space="preserve">угодою між ними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34" w:name="o735"/>
      <w:bookmarkEnd w:id="73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) співвласників жилого будинк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35" w:name="o736"/>
      <w:bookmarkEnd w:id="73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Володіння,   користування   та   розпорядження   земельною </w:t>
        <w:br/>
        <w:t xml:space="preserve">ділянкою спільної сумісної власності здійснюються за договором або </w:t>
        <w:br/>
        <w:t xml:space="preserve">законом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36" w:name="o737"/>
      <w:bookmarkEnd w:id="73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 Співвласники земельної ділянки,  що перебуває  у  спільній </w:t>
        <w:br/>
        <w:t xml:space="preserve">сумісній власності, мають право на її поділ або на виділення з неї </w:t>
        <w:br/>
        <w:t xml:space="preserve">окремої частк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37" w:name="o738"/>
      <w:bookmarkEnd w:id="73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5. Поділ  земельної  ділянки,  яка  є  у  спільній   сумісній </w:t>
        <w:br/>
        <w:t xml:space="preserve">власності,  з виділенням частки співвласника,  може бути здійснено </w:t>
        <w:br/>
        <w:t xml:space="preserve">за умови попереднього визначення розміру земельних часток,  які  є </w:t>
        <w:br/>
        <w:t xml:space="preserve">рівними,  якщо  інше  не  передбачено  законом  або не встановлено </w:t>
        <w:br/>
        <w:t xml:space="preserve">судом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738" w:name="o739"/>
      <w:bookmarkEnd w:id="73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90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Права власників земельних ділянок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39" w:name="o740"/>
      <w:bookmarkEnd w:id="73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Власники земельних ділянок мають право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40" w:name="o741"/>
      <w:bookmarkEnd w:id="74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) продавати або іншим шляхом відчужувати  земельну  ділянку, </w:t>
        <w:br/>
        <w:t xml:space="preserve">передавати її в оренду, заставу, спадщину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41" w:name="o742"/>
      <w:bookmarkEnd w:id="74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) самостійно господарювати на землі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742" w:name="o743"/>
      <w:bookmarkEnd w:id="74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) власності  на посіви і насадження сільськогосподарських та </w:t>
        <w:br/>
        <w:t xml:space="preserve">інших  культур, на вироблену продукцію; { Пункт "в" частини першої </w:t>
        <w:br/>
        <w:t xml:space="preserve">статті  90  із  змінами,  внесеними  згідно  із  Законом N 3404-IV </w:t>
        <w:br/>
        <w:t xml:space="preserve">( </w:t>
      </w:r>
      <w:hyperlink r:id="rId197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3404-15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08.02.2006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43" w:name="o744"/>
      <w:bookmarkEnd w:id="74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г) використовувати у встановленому порядку для власних потреб </w:t>
        <w:br/>
        <w:t xml:space="preserve">наявні  на  земельній  ділянці  загальнопоширені корисні копалини, </w:t>
        <w:br/>
        <w:t xml:space="preserve">торф,  лісові насадження,  водні об'єкти,  а  також  інші  корисні </w:t>
        <w:br/>
        <w:t xml:space="preserve">властивості землі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44" w:name="o745"/>
      <w:bookmarkEnd w:id="74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ґ) на відшкодування збитків у випадках, передбачених законом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45" w:name="o746"/>
      <w:bookmarkEnd w:id="74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) споруджувати  жилі  будинки,  виробничі  та інші будівлі і </w:t>
        <w:br/>
        <w:t xml:space="preserve">споруд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46" w:name="o747"/>
      <w:bookmarkEnd w:id="74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Порушені  права  власників  земельних  ділянок  підлягають </w:t>
        <w:br/>
        <w:t xml:space="preserve">відновленню в порядку, встановленому законом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747" w:name="o748"/>
      <w:bookmarkEnd w:id="74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91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Обов'язки власників земельних ділянок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48" w:name="o749"/>
      <w:bookmarkEnd w:id="74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Власники земельних ділянок зобов'язані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49" w:name="o750"/>
      <w:bookmarkEnd w:id="74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) забезпечувати використання їх за цільовим призначенням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50" w:name="o751"/>
      <w:bookmarkEnd w:id="75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) додержуватися вимог законодавства про охорону довкілля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51" w:name="o752"/>
      <w:bookmarkEnd w:id="75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) своєчасно сплачувати земельний податок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52" w:name="o753"/>
      <w:bookmarkEnd w:id="75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г) не порушувати прав власників суміжних земельних ділянок та </w:t>
        <w:br/>
        <w:t xml:space="preserve">землекористувачів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53" w:name="o754"/>
      <w:bookmarkEnd w:id="75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ґ) підвищувати родючість ґрунтів та  зберігати  інші  корисні </w:t>
        <w:br/>
        <w:t xml:space="preserve">властивості землі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54" w:name="o755"/>
      <w:bookmarkEnd w:id="75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) своєчасно надавати відповідним органам виконавчої влади та </w:t>
        <w:br/>
        <w:t xml:space="preserve">органам місцевого самоврядування  дані  про  стан  і  використання </w:t>
        <w:br/>
        <w:t xml:space="preserve">земель  та  інших  природних  ресурсів  у  порядку,  встановленому </w:t>
        <w:br/>
        <w:t xml:space="preserve">законом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55" w:name="o756"/>
      <w:bookmarkEnd w:id="75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е) дотримуватися   правил   добросусідства    та    обмежень, </w:t>
        <w:br/>
        <w:t xml:space="preserve">пов'язаних з встановленням земельних сервітутів та охоронних зон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56" w:name="o757"/>
      <w:bookmarkEnd w:id="75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є) зберігати геодезичні знаки,  протиерозійні споруди, мережі </w:t>
        <w:br/>
        <w:t xml:space="preserve">зрошувальних і осушувальних систем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757" w:name="o758"/>
      <w:bookmarkEnd w:id="75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ж)  за  свій  рахунок  привести земельну ділянку у попередній </w:t>
        <w:br/>
        <w:t xml:space="preserve">стан  у  разі  незаконної зміни її рельєфу, за винятком здійснення </w:t>
        <w:br/>
        <w:t xml:space="preserve">такої  зміни  не  власником  земельної  ділянки, коли приведення у </w:t>
        <w:br/>
        <w:t xml:space="preserve">попередній  стан  здійснюється  за  рахунок  особи,  яка незаконно </w:t>
        <w:br/>
        <w:t xml:space="preserve">змінила  рельєф.  {  Частину першу статті 91 доповнено пунктом "ж" </w:t>
        <w:br/>
        <w:t xml:space="preserve">згідно із Законом N 1708-VI ( </w:t>
      </w:r>
      <w:hyperlink r:id="rId198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1708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05.11.2009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58" w:name="o759"/>
      <w:bookmarkEnd w:id="75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Законом можуть бути встановлені інші  обов'язки  власників </w:t>
        <w:br/>
        <w:t xml:space="preserve">земельних ділянок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759" w:name="o760"/>
      <w:bookmarkEnd w:id="75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Глава 15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60" w:name="o761"/>
      <w:bookmarkEnd w:id="76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раво користування землею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761" w:name="o762"/>
      <w:bookmarkEnd w:id="76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92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Право постійного користування земельною ділянкою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62" w:name="o763"/>
      <w:bookmarkEnd w:id="76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Право  постійного  користування  земельною  ділянкою  - це </w:t>
        <w:br/>
        <w:t xml:space="preserve">право володіння і користування земельною ділянкою, яка перебуває у </w:t>
        <w:br/>
        <w:t xml:space="preserve">державній або комунальній власності, без встановлення строк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63" w:name="o764"/>
      <w:bookmarkEnd w:id="76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  Права  постійного  користування  земельною  ділянкою  із </w:t>
        <w:br/>
        <w:t xml:space="preserve">земель державної та комунальної власності набувають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64" w:name="o765"/>
      <w:bookmarkEnd w:id="76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) підприємства,  установи  та  організації,  що  належать до </w:t>
        <w:br/>
        <w:t xml:space="preserve">державної та комунальної власності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65" w:name="o766"/>
      <w:bookmarkEnd w:id="76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) громадські організації інвалідів України,  їх підприємства </w:t>
        <w:br/>
        <w:t xml:space="preserve">(об'єднання), установи та організації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766" w:name="o767"/>
      <w:bookmarkEnd w:id="76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)  релігійні  організації  України, статути (положення) яких </w:t>
        <w:br/>
        <w:t xml:space="preserve">зареєстровано   у  встановленому  законом  порядку,  виключно  для </w:t>
        <w:br/>
        <w:t xml:space="preserve">будівництва   і   обслуговування   культових  та  інших  будівель, </w:t>
        <w:br/>
        <w:t xml:space="preserve">необхідних  для забезпечення їх діяльності; { Частину другу статті </w:t>
        <w:br/>
        <w:t xml:space="preserve">92 доповнено пунктом "в" згідно із Законом N 875-VI ( </w:t>
      </w:r>
      <w:hyperlink r:id="rId199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875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</w:t>
        <w:br/>
        <w:t xml:space="preserve">15.01.2009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767" w:name="o768"/>
      <w:bookmarkEnd w:id="76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г)  публічне  акціонерне  товариство  залізничного транспорту </w:t>
        <w:br/>
        <w:t xml:space="preserve">загального  користування,  утворене  відповідно  до Закону України </w:t>
        <w:br/>
        <w:t xml:space="preserve">"Про  особливості  утворення  публічного  акціонерного  товариства </w:t>
        <w:br/>
        <w:t xml:space="preserve">залізничного  транспорту  загального  користування"  (  </w:t>
      </w:r>
      <w:hyperlink r:id="rId200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4442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. </w:t>
        <w:br/>
        <w:t xml:space="preserve">{  Частину другу статті 92 доповнено пунктом "г" згідно із Законом </w:t>
        <w:br/>
        <w:t xml:space="preserve">N 4442-VI ( </w:t>
      </w:r>
      <w:hyperlink r:id="rId201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4442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23.02.2012 }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768" w:name="o769"/>
      <w:bookmarkEnd w:id="768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Частина друга статті 92 в редакції Закону N 1709-IV ( </w:t>
      </w:r>
      <w:hyperlink r:id="rId202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1709-15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</w:t>
        <w:br/>
        <w:t xml:space="preserve">від 12.05.2004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769" w:name="o770"/>
      <w:bookmarkEnd w:id="76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 Право  постійного  користування земельними ділянками може </w:t>
        <w:br/>
        <w:t xml:space="preserve">вноситися  державою до статутного капіталу публічного акціонерного </w:t>
        <w:br/>
        <w:t xml:space="preserve">товариства   залізничного  транспорту,  утвореного  відповідно  до </w:t>
        <w:br/>
        <w:t xml:space="preserve">Закону  України "Про особливості утворення публічного акціонерного </w:t>
        <w:br/>
        <w:t xml:space="preserve">товариства   залізничного   транспорту  загального  користування" </w:t>
        <w:br/>
        <w:t xml:space="preserve">( </w:t>
      </w:r>
      <w:hyperlink r:id="rId20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4442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770" w:name="o771"/>
      <w:bookmarkEnd w:id="770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 Статтю   92  доповнено  частиною  третьою  згідно  із  Законом </w:t>
        <w:br/>
        <w:t xml:space="preserve">N 4442-VI ( </w:t>
      </w:r>
      <w:hyperlink r:id="rId204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4442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23.02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771" w:name="o772"/>
      <w:bookmarkEnd w:id="77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93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Право оренди земельної ділянки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72" w:name="o773"/>
      <w:bookmarkEnd w:id="77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Право оренди земельної ділянки - це засноване на  договорі </w:t>
        <w:br/>
        <w:t xml:space="preserve">строкове  платне  володіння  і  користування  земельною  ділянкою, </w:t>
        <w:br/>
        <w:t xml:space="preserve">необхідною орендареві для  провадження  підприємницької  та  іншої </w:t>
        <w:br/>
        <w:t xml:space="preserve">діяльності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73" w:name="o774"/>
      <w:bookmarkEnd w:id="77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Земельні  ділянки  можуть передаватися в оренду громадянам </w:t>
        <w:br/>
        <w:t xml:space="preserve">та  юридичним особам України, іноземцям і особам без громадянства, </w:t>
        <w:br/>
        <w:t xml:space="preserve">іноземним    юридичним    особам,    міжнародним   об'єднанням   і </w:t>
        <w:br/>
        <w:t>організаціям, а також іноземним держава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774" w:name="o775"/>
      <w:bookmarkEnd w:id="774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Частина друга статті 93 із змінами, внесеними згідно із Законом </w:t>
        <w:br/>
        <w:t xml:space="preserve">N 5462-VI ( </w:t>
      </w:r>
      <w:hyperlink r:id="rId205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462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16.10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75" w:name="o776"/>
      <w:bookmarkEnd w:id="77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 Не  підлягають передачі в оренду земельні ділянки, штучно </w:t>
        <w:br/>
        <w:t xml:space="preserve">створені у межах прибережної захисної смуги чи  смуги  відведення, </w:t>
        <w:br/>
        <w:t xml:space="preserve">на  землях  лісогосподарського призначення та природно-заповідного </w:t>
        <w:br/>
        <w:t xml:space="preserve">фонду,  що  перебувають  у  прибережній  захисній   смузі   водних </w:t>
        <w:br/>
        <w:t>об'єктів, або на земельних ділянках дна водних об'єкті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776" w:name="o777"/>
      <w:bookmarkEnd w:id="776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Статтю  93  доповнено  новою частиною третьою згідно із Законом </w:t>
        <w:br/>
        <w:t xml:space="preserve">N 1708-VI ( </w:t>
      </w:r>
      <w:hyperlink r:id="rId206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1708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5.11.2009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77" w:name="o778"/>
      <w:bookmarkEnd w:id="77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 Оренда земельної ділянки може бути короткостроковою  -  не </w:t>
        <w:br/>
        <w:t xml:space="preserve">більше 5 років та довгостроковою - не більше 50 років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78" w:name="o779"/>
      <w:bookmarkEnd w:id="77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5.  Право оренди земельної ділянки може відчужуватися, у тому </w:t>
        <w:br/>
        <w:t xml:space="preserve">числі  продаватися  на  земельних  торгах,  а також передаватися у </w:t>
        <w:br/>
        <w:t xml:space="preserve">заставу,  спадщину,  вноситися  до  статутного  капіталу власником </w:t>
        <w:br/>
        <w:t xml:space="preserve">земельної   ділянки  -  на  строк  до  50  років,  крім  випадків, </w:t>
        <w:br/>
        <w:t>визначених закон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779" w:name="o780"/>
      <w:bookmarkEnd w:id="779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Статтю  93  доповнено  частиною  згідно  із  Законом  N  509-VI </w:t>
        <w:br/>
        <w:t xml:space="preserve">( </w:t>
      </w:r>
      <w:hyperlink r:id="rId207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09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16.09.2008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80" w:name="o781"/>
      <w:bookmarkEnd w:id="78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6. Орендована  земельна ділянка або її частина може за згодою </w:t>
        <w:br/>
        <w:t xml:space="preserve">орендодавця передаватись орендарем  у  володіння  та  користування </w:t>
        <w:br/>
        <w:t xml:space="preserve">іншій особі (суборенда)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81" w:name="o782"/>
      <w:bookmarkEnd w:id="78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7. Орендодавцями   земельних   ділянок   є  їх  власники  або </w:t>
        <w:br/>
        <w:t xml:space="preserve">уповноважені ними особ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82" w:name="o783"/>
      <w:bookmarkEnd w:id="78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8. Відносини, пов'язані з орендою землі, регулюються законом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83" w:name="o784"/>
      <w:bookmarkEnd w:id="78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9. У разі створення індустріального парку на землях державної </w:t>
        <w:br/>
        <w:t xml:space="preserve">чи  комунальної  власності  земельна ділянка надається в оренду на </w:t>
        <w:br/>
        <w:t>строк не менше 30 рокі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784" w:name="o785"/>
      <w:bookmarkEnd w:id="784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 Статтю  93  доповнено  частиною  дев'ятою  згідно  із  Законом </w:t>
        <w:br/>
        <w:t xml:space="preserve">N 5018-VI ( </w:t>
      </w:r>
      <w:hyperlink r:id="rId208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018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21.06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785" w:name="o786"/>
      <w:bookmarkEnd w:id="78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94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Право концесіонера на земельну ділянку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86" w:name="o787"/>
      <w:bookmarkEnd w:id="78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Для   здійснення   концесійної   діяльності   концесіонеру </w:t>
        <w:br/>
        <w:t xml:space="preserve">надаються  в оренду земельні ділянки у порядку,  встановленому цим </w:t>
        <w:br/>
        <w:t xml:space="preserve">Кодексом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787" w:name="o788"/>
      <w:bookmarkEnd w:id="78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Види господарської діяльності,  для яких можуть надаватися </w:t>
        <w:br/>
        <w:t xml:space="preserve">земельні ділянки у концесію, визначаються законом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788" w:name="o789"/>
      <w:bookmarkEnd w:id="78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95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Права землекористувачів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89" w:name="o790"/>
      <w:bookmarkEnd w:id="78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Землекористувачі,  якщо  інше  не  передбачено законом або </w:t>
        <w:br/>
        <w:t xml:space="preserve">договором, мають право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90" w:name="o791"/>
      <w:bookmarkEnd w:id="79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) самостійно господарювати на землі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791" w:name="o792"/>
      <w:bookmarkEnd w:id="79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) власності на посіви і насадження сільськогосподарських  та </w:t>
        <w:br/>
        <w:t xml:space="preserve">інших  культур, на вироблену продукцію; { Пункт "б" частини першої </w:t>
        <w:br/>
        <w:t xml:space="preserve">статті  95  із  змінами,  внесеними  згідно  із  Законом N 3404-IV </w:t>
        <w:br/>
        <w:t xml:space="preserve">( </w:t>
      </w:r>
      <w:hyperlink r:id="rId209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3404-15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08.02.2006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792" w:name="o793"/>
      <w:bookmarkEnd w:id="79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) використовувати у встановленому порядку для власних потреб </w:t>
        <w:br/>
        <w:t xml:space="preserve">наявні на земельній  ділянці  загальнопоширені  корисні  копалини, </w:t>
        <w:br/>
        <w:t xml:space="preserve">торф, ліси, водні об'єкти, а також інші корисні властивості землі; </w:t>
        <w:br/>
        <w:t xml:space="preserve">{  Пункт "в" частини першої статті 95 із змінами, внесеними згідно </w:t>
        <w:br/>
        <w:t xml:space="preserve">із Законом N 3404-IV ( </w:t>
      </w:r>
      <w:hyperlink r:id="rId210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3404-15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08.02.2006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93" w:name="o794"/>
      <w:bookmarkEnd w:id="79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г) на відшкодування збитків у випадках, передбачених законом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94" w:name="o795"/>
      <w:bookmarkEnd w:id="79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ґ) споруджувати жилі будинки,  виробничі та  інші  будівлі  і </w:t>
        <w:br/>
        <w:t xml:space="preserve">споруд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95" w:name="o796"/>
      <w:bookmarkEnd w:id="79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Порушені  права землекористувачів підлягають відновленню в </w:t>
        <w:br/>
        <w:t xml:space="preserve">порядку, встановленому законом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796" w:name="o797"/>
      <w:bookmarkEnd w:id="79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96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Обов'язки землекористувачів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97" w:name="o798"/>
      <w:bookmarkEnd w:id="79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Землекористувачі зобов'язані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798" w:name="o799"/>
      <w:bookmarkEnd w:id="79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)  забезпечувати використання землі за цільовим призначенням </w:t>
        <w:br/>
        <w:t xml:space="preserve">та  за  свій  рахунок  приводити  її  у  попередній  стан  у  разі </w:t>
        <w:br/>
        <w:t xml:space="preserve">незаконної зміни її рельєфу, за винятком випадків незаконної зміни </w:t>
        <w:br/>
        <w:t xml:space="preserve">рельєфу  не власником такої земельної ділянки; { Пункт "а" частини </w:t>
        <w:br/>
        <w:t xml:space="preserve">першої  статті  96  в  редакції  Закону  N 1708-VI ( </w:t>
      </w:r>
      <w:hyperlink r:id="rId211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1708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</w:t>
        <w:br/>
        <w:t xml:space="preserve">05.11.2009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99" w:name="o800"/>
      <w:bookmarkEnd w:id="79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) додержуватися вимог законодавства про охорону довкілля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00" w:name="o801"/>
      <w:bookmarkEnd w:id="80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) своєчасно сплачувати земельний податок або орендну плату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01" w:name="o802"/>
      <w:bookmarkEnd w:id="80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г) не порушувати прав власників суміжних земельних ділянок та </w:t>
        <w:br/>
        <w:t xml:space="preserve">землекористувачів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02" w:name="o803"/>
      <w:bookmarkEnd w:id="80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ґ) підвищувати  родючість  ґрунтів  та зберігати інші корисні </w:t>
        <w:br/>
        <w:t xml:space="preserve">властивості землі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03" w:name="o804"/>
      <w:bookmarkEnd w:id="80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) своєчасно надавати відповідним органам виконавчої влади та </w:t>
        <w:br/>
        <w:t xml:space="preserve">органам  місцевого  самоврядування  дані  про  стан і використання </w:t>
        <w:br/>
        <w:t xml:space="preserve">земель  та  інших  природних  ресурсів  у  порядку,  встановленому </w:t>
        <w:br/>
        <w:t xml:space="preserve">законом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04" w:name="o805"/>
      <w:bookmarkEnd w:id="80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е) дотримуватися    правил    добросусідства   та   обмежень, </w:t>
        <w:br/>
        <w:t xml:space="preserve">пов'язаних з встановленням земельних сервітутів та охоронних зон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05" w:name="o806"/>
      <w:bookmarkEnd w:id="80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є) зберігати геодезичні знаки,  протиерозійні споруди, мережі </w:t>
        <w:br/>
        <w:t xml:space="preserve">зрошувальних і осушувальних систем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06" w:name="o807"/>
      <w:bookmarkEnd w:id="80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Законом    можуть    бути   встановлені   інші   обов'язки </w:t>
        <w:br/>
        <w:t xml:space="preserve">землекористувачів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807" w:name="o808"/>
      <w:bookmarkEnd w:id="80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97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Обов'язки підприємств, установ та організацій, </w:t>
        <w:br/>
        <w:t xml:space="preserve">                що проводять розвідувальні роботи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08" w:name="o809"/>
      <w:bookmarkEnd w:id="80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Підприємства,  установи  та  організації,  які  здійснюють </w:t>
        <w:br/>
        <w:t xml:space="preserve">геологознімальні,  пошукові,  геодезичні  та  інші   розвідувальні </w:t>
        <w:br/>
        <w:t xml:space="preserve">роботи, можуть проводити такі роботи на підставі угоди з власником </w:t>
        <w:br/>
        <w:t xml:space="preserve">землі або за погодженням із землекористувачем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09" w:name="o810"/>
      <w:bookmarkEnd w:id="80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Строки   і   місце   проведення    розвідувальних    робіт </w:t>
        <w:br/>
        <w:t xml:space="preserve">визначаються угодою сторін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10" w:name="o811"/>
      <w:bookmarkEnd w:id="81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Проведення  розвідувальних  робіт  на землях заповідників, </w:t>
        <w:br/>
        <w:t xml:space="preserve">національних  дендрологічних,  ботанічних,  меморіальних   парків, </w:t>
        <w:br/>
        <w:t xml:space="preserve">поховань   і  археологічних  пам'яток  дозволяється  у  виняткових </w:t>
        <w:br/>
        <w:t xml:space="preserve">випадках за рішенням Кабінету Міністрів Україн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11" w:name="o812"/>
      <w:bookmarkEnd w:id="81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 Підприємства,  установи  та  організації,  які   проводять </w:t>
        <w:br/>
        <w:t xml:space="preserve">розвідувальні  роботи,  зобов'язані відшкодовувати власникам землі </w:t>
        <w:br/>
        <w:t xml:space="preserve">та землекористувачам усі збитки, в тому числі неодержані доходи, а </w:t>
        <w:br/>
        <w:t xml:space="preserve">також  за  свій  рахунок  приводити  займані  земельні  ділянки  у </w:t>
        <w:br/>
        <w:t xml:space="preserve">попередній стан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12" w:name="o813"/>
      <w:bookmarkEnd w:id="81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5. Спори,  що виникають при проведенні розвідувальних  робіт, </w:t>
        <w:br/>
        <w:t xml:space="preserve">вирішуються у судовому порядк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813" w:name="o814"/>
      <w:bookmarkEnd w:id="81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Глава 16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14" w:name="o815"/>
      <w:bookmarkEnd w:id="81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раво земельного сервітуту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815" w:name="o816"/>
      <w:bookmarkEnd w:id="81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98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Зміст права земельного сервітуту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16" w:name="o817"/>
      <w:bookmarkEnd w:id="81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Право   земельного  сервітуту  -  це  право  власника  або </w:t>
        <w:br/>
        <w:t xml:space="preserve">землекористувача  земельної  ділянки  на   обмежене   платне   або </w:t>
        <w:br/>
        <w:t xml:space="preserve">безоплатне користування чужою земельною ділянкою (ділянками)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17" w:name="o818"/>
      <w:bookmarkEnd w:id="81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Земельні сервітути можуть бути постійними і строковим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18" w:name="o819"/>
      <w:bookmarkEnd w:id="81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Встановлення  земельного  сервітуту не веде до позбавлення </w:t>
        <w:br/>
        <w:t xml:space="preserve">власника  земельної  ділянки,  щодо  якої  встановлений  земельний </w:t>
        <w:br/>
        <w:t xml:space="preserve">сервітут, прав володіння, користування та розпорядження нею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19" w:name="o820"/>
      <w:bookmarkEnd w:id="81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 Земельний    сервітут   здійснюється   способом,   найменш </w:t>
        <w:br/>
        <w:t xml:space="preserve">обтяжливим  для  власника  земельної  ділянки,   щодо   якої   він </w:t>
        <w:br/>
        <w:t xml:space="preserve">встановлений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820" w:name="o821"/>
      <w:bookmarkEnd w:id="82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99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Види права земельного сервітуту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21" w:name="o822"/>
      <w:bookmarkEnd w:id="82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ласники або   землекористувачі   земельних   ділянок  можуть </w:t>
        <w:br/>
        <w:t xml:space="preserve">вимагати встановлення таких земельних сервітутів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22" w:name="o823"/>
      <w:bookmarkEnd w:id="82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) право проходу та проїзду на велосипеді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23" w:name="o824"/>
      <w:bookmarkEnd w:id="82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) право проїзду на транспортному засобі по наявному шляху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24" w:name="o825"/>
      <w:bookmarkEnd w:id="82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) право прокладання та експлуатації  ліній  електропередачі, </w:t>
        <w:br/>
        <w:t xml:space="preserve">зв'язку, трубопроводів, інших лінійних комунікацій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25" w:name="o826"/>
      <w:bookmarkEnd w:id="82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г) право  прокладати  на  свою земельну ділянку водопровід із </w:t>
        <w:br/>
        <w:t xml:space="preserve">чужої природної водойми або через чужу земельну ділянку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26" w:name="o827"/>
      <w:bookmarkEnd w:id="82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ґ) право відводу води зі своєї земельної ділянки  на  сусідню </w:t>
        <w:br/>
        <w:t xml:space="preserve">або через сусідню земельну ділянку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27" w:name="o828"/>
      <w:bookmarkEnd w:id="82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) право  забору  води  з природної водойми,  розташованої на </w:t>
        <w:br/>
        <w:t xml:space="preserve">сусідній земельній ділянці, та право проходу до природної водойми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28" w:name="o829"/>
      <w:bookmarkEnd w:id="82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е) право поїти свою худобу із природної водойми, розташованої </w:t>
        <w:br/>
        <w:t xml:space="preserve">на   сусідній  земельній  ділянці,  та  право  прогону  худоби  до </w:t>
        <w:br/>
        <w:t xml:space="preserve">природної водойми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29" w:name="o830"/>
      <w:bookmarkEnd w:id="82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є) право прогону худоби по наявному шляху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30" w:name="o831"/>
      <w:bookmarkEnd w:id="83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ж) право встановлення будівельних  риштувань  та  складування </w:t>
        <w:br/>
        <w:t xml:space="preserve">будівельних матеріалів з метою ремонту будівель та споруд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31" w:name="o832"/>
      <w:bookmarkEnd w:id="83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) інші земельні сервітут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832" w:name="o833"/>
      <w:bookmarkEnd w:id="83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00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Порядок встановлення земельних сервітутів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33" w:name="o834"/>
      <w:bookmarkEnd w:id="83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Сервітут   може   бути  встановлений  договором,  законом, </w:t>
        <w:br/>
        <w:t xml:space="preserve">заповітом або рішенням суду.  Сервітут  може  належати  власникові </w:t>
        <w:br/>
        <w:t xml:space="preserve">(володільцеві)   сусідньої   земельної   ділянки,  а  також  іншій </w:t>
        <w:br/>
        <w:t xml:space="preserve">конкретно визначеній особі (особистий сервітут)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34" w:name="o835"/>
      <w:bookmarkEnd w:id="83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Земельний сервітут може бути  встановлений  договором  між </w:t>
        <w:br/>
        <w:t xml:space="preserve">особою,  яка вимагає його встановлення, та власником (володільцем) </w:t>
        <w:br/>
        <w:t xml:space="preserve">земельної ділянк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35" w:name="o836"/>
      <w:bookmarkEnd w:id="83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оговір про  встановлення   земельного   сервітуту   підлягає </w:t>
        <w:br/>
        <w:t xml:space="preserve">державній   реєстрації  в  порядку,  встановленому  для  державної </w:t>
        <w:br/>
        <w:t>реєстрації прав на нерухоме майн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836" w:name="o837"/>
      <w:bookmarkEnd w:id="836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Стаття 100 в редакції Закону N 997-V ( </w:t>
      </w:r>
      <w:hyperlink r:id="rId212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997-16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27.04.2007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837" w:name="o838"/>
      <w:bookmarkEnd w:id="83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01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Дія земельного сервітуту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38" w:name="o839"/>
      <w:bookmarkEnd w:id="83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Дія земельного сервітуту зберігається у разі переходу прав </w:t>
        <w:br/>
        <w:t xml:space="preserve">на земельну ділянку, щодо якої встановлений земельний сервітут, до </w:t>
        <w:br/>
        <w:t xml:space="preserve">іншої особ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39" w:name="o840"/>
      <w:bookmarkEnd w:id="83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Земельний сервітут не може бути предметом купівлі-продажу, </w:t>
        <w:br/>
        <w:t xml:space="preserve">застави та не  може  передаватися  будь-яким  способом  особою,  в </w:t>
        <w:br/>
        <w:t xml:space="preserve">інтересах   якої  цей  сервітут  встановлено,  іншим  фізичним  та </w:t>
        <w:br/>
        <w:t xml:space="preserve">юридичним особам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40" w:name="o841"/>
      <w:bookmarkEnd w:id="84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Власник,  землекористувач  земельної  ділянки,  щодо  якої </w:t>
        <w:br/>
        <w:t xml:space="preserve">встановлений  земельний сервітут,  має право вимагати від осіб,  в </w:t>
        <w:br/>
        <w:t xml:space="preserve">інтересах яких  встановлено  земельний  сервітут,  плату  за  його </w:t>
        <w:br/>
        <w:t xml:space="preserve">встановлення, якщо інше не передбачено законом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41" w:name="o842"/>
      <w:bookmarkEnd w:id="84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 Власник   земельної   ділянки,   щодо   якої  встановлений </w:t>
        <w:br/>
        <w:t xml:space="preserve">земельний сервітут,  має право на відшкодування збитків,  завданих </w:t>
        <w:br/>
        <w:t xml:space="preserve">встановленням земельного сервітут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842" w:name="o843"/>
      <w:bookmarkEnd w:id="84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02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Припинення дії земельного сервітуту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43" w:name="o844"/>
      <w:bookmarkEnd w:id="84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Дія земельного сервітуту підлягає припиненню у випадках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44" w:name="o845"/>
      <w:bookmarkEnd w:id="84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) поєднання   в   одній   особі  суб'єкта  права  земельного </w:t>
        <w:br/>
        <w:t xml:space="preserve">сервітуту,  в  інтересах  якого  він  встановлений,  та   власника </w:t>
        <w:br/>
        <w:t xml:space="preserve">земельної ділянки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45" w:name="o846"/>
      <w:bookmarkEnd w:id="84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) відмови  особи,  в  інтересах  якої  встановлено земельний </w:t>
        <w:br/>
        <w:t xml:space="preserve">сервітут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46" w:name="o847"/>
      <w:bookmarkEnd w:id="84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) рішення суду про скасування земельного сервітуту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47" w:name="o848"/>
      <w:bookmarkEnd w:id="84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г) закінчення терміну,  на який  було  встановлено  земельний </w:t>
        <w:br/>
        <w:t xml:space="preserve">сервітут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48" w:name="o849"/>
      <w:bookmarkEnd w:id="84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ґ) невикористання земельного сервітуту протягом трьох років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49" w:name="o850"/>
      <w:bookmarkEnd w:id="84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) порушення    власником    сервітуту    умов   користування </w:t>
        <w:br/>
        <w:t xml:space="preserve">сервітутом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50" w:name="o851"/>
      <w:bookmarkEnd w:id="85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На  вимогу   власника   земельної   ділянки,   щодо   якої </w:t>
        <w:br/>
        <w:t xml:space="preserve">встановлено  земельний  сервітут,  дія  цього  сервітуту може бути </w:t>
        <w:br/>
        <w:t xml:space="preserve">припинена в судовому порядку у випадках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51" w:name="o852"/>
      <w:bookmarkEnd w:id="85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) припинення підстав його встановлення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52" w:name="o853"/>
      <w:bookmarkEnd w:id="85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) коли  встановлення   земельного   сервітуту   унеможливлює </w:t>
        <w:br/>
        <w:t xml:space="preserve">використання  земельної  ділянки,  щодо якої встановлено земельний </w:t>
        <w:br/>
        <w:t xml:space="preserve">сервітут, за її цільовим призначенням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853" w:name="o854"/>
      <w:bookmarkEnd w:id="85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Глава 16-1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54" w:name="o855"/>
      <w:bookmarkEnd w:id="85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раво користування чужою земельною ділянкою для </w:t>
        <w:br/>
        <w:t xml:space="preserve">          сільськогосподарських потреб або для забудови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855" w:name="o856"/>
      <w:bookmarkEnd w:id="85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02-1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Підстави набуття і зміст права користування </w:t>
        <w:br/>
        <w:t xml:space="preserve">                   чужою земельною ділянкою для </w:t>
        <w:br/>
        <w:t xml:space="preserve">                   сільськогосподарських потреб або для забудови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856" w:name="o857"/>
      <w:bookmarkEnd w:id="85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Право    користування   чужою   земельною   ділянкою   для </w:t>
        <w:br/>
        <w:t xml:space="preserve">сільськогосподарських потреб  (емфітевзис)  і  право  користування </w:t>
        <w:br/>
        <w:t xml:space="preserve">чужою  земельною  ділянкою  для забудови (суперфіцій) виникають на </w:t>
        <w:br/>
        <w:t xml:space="preserve">підставі договору між власником земельної ділянки та  особою,  яка </w:t>
        <w:br/>
        <w:t xml:space="preserve">виявила  бажання  користуватися  цією земельною ділянкою для таких </w:t>
        <w:br/>
        <w:t xml:space="preserve">потреб, відповідно до Цивільного кодексу України ( </w:t>
      </w:r>
      <w:hyperlink r:id="rId21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435-15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57" w:name="o858"/>
      <w:bookmarkEnd w:id="85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раво користування  чужою  земельною  ділянкою  для  забудови </w:t>
        <w:br/>
        <w:t xml:space="preserve">(суперфіцій) може виникати також на підставі заповіт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858" w:name="o859"/>
      <w:bookmarkEnd w:id="85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Право    користування   чужою   земельною   ділянкою   для </w:t>
        <w:br/>
        <w:t xml:space="preserve">сільськогосподарських потреб (емфітевзис)  та  право  користування </w:t>
        <w:br/>
        <w:t xml:space="preserve">чужою   земельною   ділянкою   для  забудови  (суперфіцій)  можуть </w:t>
        <w:br/>
        <w:t xml:space="preserve">відчужуватися   або   передаватися  в  порядку  спадкування,  крім </w:t>
        <w:br/>
        <w:t>випадків, передбачених частиною третьою цієї статт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859" w:name="o860"/>
      <w:bookmarkEnd w:id="859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Частина  друга  статті  102-1  із  змінами, внесеними згідно із </w:t>
        <w:br/>
        <w:t xml:space="preserve">Законом N 509-VI ( </w:t>
      </w:r>
      <w:hyperlink r:id="rId214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09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16.09.2008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60" w:name="o861"/>
      <w:bookmarkEnd w:id="86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  Право  користування  земельною  ділянкою  державної  або </w:t>
        <w:br/>
        <w:t xml:space="preserve">комунальної  власності не може бути відчужено її землекористувачем </w:t>
        <w:br/>
        <w:t xml:space="preserve">іншим особам (крім випадків переходу права власності на будівлі та </w:t>
        <w:br/>
        <w:t>споруди), внесено до статутного капіталу, передано у застав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861" w:name="o862"/>
      <w:bookmarkEnd w:id="861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Статтю  102-1  доповнено  частиною  згідно  із Законом N 509-VI </w:t>
        <w:br/>
        <w:t xml:space="preserve">( </w:t>
      </w:r>
      <w:hyperlink r:id="rId215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09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16.09.2008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62" w:name="o863"/>
      <w:bookmarkEnd w:id="86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 Строк   користування   земельною   ділянкою  державної  чи </w:t>
        <w:br/>
        <w:t xml:space="preserve">комунальної власності для  сільськогосподарських  потреб  або  для </w:t>
        <w:br/>
        <w:t>забудови не може перевищувати 50 рокі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863" w:name="o864"/>
      <w:bookmarkEnd w:id="863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Статтю  102-1  доповнено  частиною  згідно  із Законом N 509-VI </w:t>
        <w:br/>
        <w:t xml:space="preserve">( </w:t>
      </w:r>
      <w:hyperlink r:id="rId216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09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16.09.2008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864" w:name="o865"/>
      <w:bookmarkEnd w:id="86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5. Укладення  договорів  про   надання   права   користування </w:t>
        <w:br/>
        <w:t xml:space="preserve">земельною   ділянкою  для  сільськогосподарських  потреб  або  для </w:t>
        <w:br/>
        <w:t xml:space="preserve">забудови здійснюється відповідно  до  Цивільного  кодексу  України </w:t>
        <w:br/>
        <w:t xml:space="preserve">( </w:t>
      </w:r>
      <w:hyperlink r:id="rId217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435-15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з урахуванням вимог цього Кодекс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65" w:name="o866"/>
      <w:bookmarkEnd w:id="86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6. Право    користування   чужою   земельною   ділянкою   для </w:t>
        <w:br/>
        <w:t xml:space="preserve">сільськогосподарських потреб (емфітевзис)  та  право  користування </w:t>
        <w:br/>
        <w:t xml:space="preserve">чужою  земельною ділянкою для забудови (суперфіцій) припиняються в </w:t>
        <w:br/>
        <w:t xml:space="preserve">разі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66" w:name="o867"/>
      <w:bookmarkEnd w:id="86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) поєднання в одній  особі  власника  земельної  ділянки  та </w:t>
        <w:br/>
        <w:t xml:space="preserve">землекористувача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67" w:name="o868"/>
      <w:bookmarkEnd w:id="86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) спливу строку, на який було надано право користування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68" w:name="o869"/>
      <w:bookmarkEnd w:id="86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)  відчуження  земельної  ділянки  приватної  власності  для </w:t>
        <w:br/>
        <w:t>суспільних потреб чи з мотивів суспільної необхідності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869" w:name="o870"/>
      <w:bookmarkEnd w:id="869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Пункт 3 частини шостої статті 102-1 в редакції Закону N 5070-VI </w:t>
        <w:br/>
        <w:t xml:space="preserve">( </w:t>
      </w:r>
      <w:hyperlink r:id="rId218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070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5.07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70" w:name="o871"/>
      <w:bookmarkEnd w:id="87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-1)   прийняття   уповноваженим  органом  виконавчої  влади, </w:t>
        <w:br/>
        <w:t xml:space="preserve">органом   місцевого   самоврядування   рішення   про  використання </w:t>
        <w:br/>
        <w:t xml:space="preserve">земельної   ділянки   державної   чи   комунальної  власності  для </w:t>
        <w:br/>
        <w:t>суспільних потреб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871" w:name="o872"/>
      <w:bookmarkEnd w:id="871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Частину  шосту  статті  102-1  доповнено  пунктом 3-1 згідно із </w:t>
        <w:br/>
        <w:t xml:space="preserve">Законом N 5070-VI ( </w:t>
      </w:r>
      <w:hyperlink r:id="rId219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070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5.07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72" w:name="o873"/>
      <w:bookmarkEnd w:id="87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) невикористання  земельної  ділянки  для  забудови  в  разі </w:t>
        <w:br/>
        <w:t xml:space="preserve">користування чужою земельною ділянкою для забудови протягом  трьох </w:t>
        <w:br/>
        <w:t xml:space="preserve">років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873" w:name="o874"/>
      <w:bookmarkEnd w:id="87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5)    припинення    дії   договору,   укладеного   в   рамках </w:t>
        <w:br/>
        <w:t xml:space="preserve">державно-приватного  партнерства  (щодо  договорів  емфітевзису та </w:t>
        <w:br/>
        <w:t xml:space="preserve">суперфіцію,  укладених  у  рамках  такого  партнерства); { Частину </w:t>
        <w:br/>
        <w:t xml:space="preserve">шосту статті 102-1 доповнено пунктом 5 згідно із Законом N 2404-VI </w:t>
        <w:br/>
        <w:t xml:space="preserve">( </w:t>
      </w:r>
      <w:hyperlink r:id="rId220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2404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01.07.2010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874" w:name="o875"/>
      <w:bookmarkEnd w:id="87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7.  Припинення дії договору емфітевзису, суперфіцію земельної </w:t>
        <w:br/>
        <w:t xml:space="preserve">ділянки державної чи комунальної власності з підстав, визначених у </w:t>
        <w:br/>
        <w:t xml:space="preserve">пункті  3-1 частини шостої цієї статті, здійснюється за правилами, </w:t>
        <w:br/>
        <w:t xml:space="preserve">встановленими  статтею  32-1  Закону  України "Про оренду землі" </w:t>
        <w:br/>
        <w:t xml:space="preserve">( </w:t>
      </w:r>
      <w:hyperlink r:id="rId221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161-14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875" w:name="o876"/>
      <w:bookmarkEnd w:id="875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 Частина  сьома  статті  102-1  в  редакції  Закону  N  5070-VI </w:t>
        <w:br/>
        <w:t xml:space="preserve">( </w:t>
      </w:r>
      <w:hyperlink r:id="rId222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070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5.07.2012 } </w:t>
        <w:br/>
        <w:t xml:space="preserve">{   Кодекс  доповнено  главою  16-1  згідно  із  Законом  N  997-V </w:t>
        <w:br/>
        <w:t xml:space="preserve">( </w:t>
      </w:r>
      <w:hyperlink r:id="rId223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997-16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27.04.2007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876" w:name="o877"/>
      <w:bookmarkEnd w:id="87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Глава 17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77" w:name="o878"/>
      <w:bookmarkEnd w:id="87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обросусідство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878" w:name="o879"/>
      <w:bookmarkEnd w:id="87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03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Зміст добросусідства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79" w:name="o880"/>
      <w:bookmarkEnd w:id="87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Власники та  землекористувачі  земельних  ділянок  повинні </w:t>
        <w:br/>
        <w:t xml:space="preserve">обирати  такі способи використання земельних ділянок відповідно до </w:t>
        <w:br/>
        <w:t xml:space="preserve">їх цільового призначення,  при яких  власникам,  землекористувачам </w:t>
        <w:br/>
        <w:t xml:space="preserve">сусідніх   земельних   ділянок  завдається  найменше  незручностей </w:t>
        <w:br/>
        <w:t xml:space="preserve">(затінення,  задимлення,  неприємні  запахи,  шумове   забруднення </w:t>
        <w:br/>
        <w:t xml:space="preserve">тощо)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80" w:name="o881"/>
      <w:bookmarkEnd w:id="88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Власники та землекористувачі земельних ділянок зобов'язані </w:t>
        <w:br/>
        <w:t xml:space="preserve">не використовувати земельні ділянки способами,  які не  дозволяють </w:t>
        <w:br/>
        <w:t xml:space="preserve">власникам,    землекористувачам    сусідніх    земельних   ділянок </w:t>
        <w:br/>
        <w:t xml:space="preserve">використовувати їх за цільовим призначенням (неприпустимий вплив)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81" w:name="o882"/>
      <w:bookmarkEnd w:id="88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Власники та землекористувачі земельних ділянок зобов'язані </w:t>
        <w:br/>
        <w:t xml:space="preserve">співпрацювати  при вчиненні дій,  спрямованих на забезпечення прав </w:t>
        <w:br/>
        <w:t xml:space="preserve">на  землю  кожного  з  них  та   використання   цих   ділянок   із </w:t>
        <w:br/>
        <w:t xml:space="preserve">запровадженням  і  додержанням прогресивних технологій вирощування </w:t>
        <w:br/>
        <w:t xml:space="preserve">сільськогосподарських культур та охорони земель  (обмін  земельних </w:t>
        <w:br/>
        <w:t xml:space="preserve">ділянок,  раціональна організація територій,  дотримання сівозмін, </w:t>
        <w:br/>
        <w:t xml:space="preserve">встановлення, зберігання межових знаків тощо)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882" w:name="o883"/>
      <w:bookmarkEnd w:id="88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04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Попередження шкідливого впливу на сусідню </w:t>
        <w:br/>
        <w:t xml:space="preserve">                 земельну ділянку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83" w:name="o884"/>
      <w:bookmarkEnd w:id="88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ласники та   землекористувачі   земельних   ділянок   можуть </w:t>
        <w:br/>
        <w:t xml:space="preserve">вимагати припинення  діяльності  на  сусідній  земельній  ділянці, </w:t>
        <w:br/>
        <w:t xml:space="preserve">здійснення  якої  може  призвести до шкідливого впливу на здоров'я </w:t>
        <w:br/>
        <w:t xml:space="preserve">людей, тварин, на повітря, земельні ділянки та інше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884" w:name="o885"/>
      <w:bookmarkEnd w:id="88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05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Наслідки проникнення на земельну ділянку гілок </w:t>
        <w:br/>
        <w:t xml:space="preserve">                 і коренів дерев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85" w:name="o886"/>
      <w:bookmarkEnd w:id="88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випадку   проникнення   коренів  і  гілок  дерев  з  однієї </w:t>
        <w:br/>
        <w:t xml:space="preserve">земельної ділянки на іншу власники та  землекористувачі  земельних </w:t>
        <w:br/>
        <w:t xml:space="preserve">ділянок мають право відрізати корені дерев і кущів, які проникають </w:t>
        <w:br/>
        <w:t xml:space="preserve">із сусідньої земельної ділянки,  якщо таке проникнення є перепоною </w:t>
        <w:br/>
        <w:t xml:space="preserve">у використанні земельної ділянки за цільовим призначенням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886" w:name="o887"/>
      <w:bookmarkEnd w:id="88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06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Обов'язки щодо визначення спільних меж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87" w:name="o888"/>
      <w:bookmarkEnd w:id="88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Власник  земельної ділянки має право вимагати від власника </w:t>
        <w:br/>
        <w:t xml:space="preserve">сусідньої земельної ділянки сприяння встановленню твердих  меж,  а </w:t>
        <w:br/>
        <w:t xml:space="preserve">також  відновленню  межових  знаків у випадках,  коли вони зникли, </w:t>
        <w:br/>
        <w:t xml:space="preserve">перемістились або стали невиразним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88" w:name="o889"/>
      <w:bookmarkEnd w:id="88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Види межових знаків і порядок відновлення меж визначаються </w:t>
        <w:br/>
        <w:t xml:space="preserve">органом  виконавчої  влади,  що  забезпечує  формування  державної </w:t>
        <w:br/>
        <w:t>політики у сфері земельних відноси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889" w:name="o890"/>
      <w:bookmarkEnd w:id="889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Частина друга статті 106 із змінами, внесеними згідно із Законом </w:t>
        <w:br/>
        <w:t xml:space="preserve">N 5462-VI ( </w:t>
      </w:r>
      <w:hyperlink r:id="rId224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462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16.10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90" w:name="o891"/>
      <w:bookmarkEnd w:id="89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Витрати  на  встановлення  суміжних  меж  несуть  власники </w:t>
        <w:br/>
        <w:t xml:space="preserve">земельних ділянок у рівних  частинах,  якщо  інше  не  встановлено </w:t>
        <w:br/>
        <w:t xml:space="preserve">угодою між ним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891" w:name="o892"/>
      <w:bookmarkEnd w:id="89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07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Відновлення меж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92" w:name="o893"/>
      <w:bookmarkEnd w:id="89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Основою  для  відновлення  меж є дані земельно-кадастрової </w:t>
        <w:br/>
        <w:t xml:space="preserve">документації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93" w:name="o894"/>
      <w:bookmarkEnd w:id="89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У разі неможливості виявлення дійсних меж їх  встановлення </w:t>
        <w:br/>
        <w:t xml:space="preserve">здійснюється  за  фактичним використанням земельної ділянки.  Якщо </w:t>
        <w:br/>
        <w:t xml:space="preserve">фактичне використання ділянки  неможливо  встановити,  то  кожному </w:t>
        <w:br/>
        <w:t xml:space="preserve">виділяється однакова за розміром частина спірної ділянк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94" w:name="o895"/>
      <w:bookmarkEnd w:id="89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У   випадках,  коли  в  такий  спосіб  визначення  меж  не </w:t>
        <w:br/>
        <w:t xml:space="preserve">узгоджується з виявленими  обставинами,  зокрема  з  встановленими </w:t>
        <w:br/>
        <w:t xml:space="preserve">розмірами  земельних  ділянок,  то межі визначаються з урахуванням </w:t>
        <w:br/>
        <w:t xml:space="preserve">цих обставин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895" w:name="o896"/>
      <w:bookmarkEnd w:id="89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08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Спільне використання межових споруд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96" w:name="o897"/>
      <w:bookmarkEnd w:id="89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У випадках,  коли сусідні  земельні  ділянки  відокремлені </w:t>
        <w:br/>
        <w:t xml:space="preserve">рослинною смугою, стежкою, рівчаком, каналом, стіною, парканом або </w:t>
        <w:br/>
        <w:t xml:space="preserve">іншою спорудою,  то власники цих ділянок мають право на їх спільне </w:t>
        <w:br/>
        <w:t xml:space="preserve">використання,  якщо зовнішні ознаки не вказують на те,  що споруда </w:t>
        <w:br/>
        <w:t xml:space="preserve">належить лише одному з сусідів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97" w:name="o898"/>
      <w:bookmarkEnd w:id="89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Власники сусідніх земельних ділянок  можуть  користуватися </w:t>
        <w:br/>
        <w:t xml:space="preserve">межовими  спорудами  спільно за домовленістю між ними.  Витрати на </w:t>
        <w:br/>
        <w:t xml:space="preserve">утримання  споруди  в  належному  стані  сусіди  несуть  у  рівних </w:t>
        <w:br/>
        <w:t xml:space="preserve">частинах.  До  того  часу,  поки  один  із  сусідів зацікавлений у </w:t>
        <w:br/>
        <w:t xml:space="preserve">подальшому існуванні спільної межової споруди,  вона не може  бути </w:t>
        <w:br/>
        <w:t xml:space="preserve">ліквідована або змінена без його згод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898" w:name="o899"/>
      <w:bookmarkEnd w:id="89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09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Використання дерев, які стоять на межі земельних </w:t>
        <w:br/>
        <w:t xml:space="preserve">                 ділянок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99" w:name="o900"/>
      <w:bookmarkEnd w:id="89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Дерева,  які стоять на межі суміжних земельних ділянок,  а </w:t>
        <w:br/>
        <w:t xml:space="preserve">також  плоди  цих  дерев  належать  власникам цих ділянок у рівних </w:t>
        <w:br/>
        <w:t xml:space="preserve">частинах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900" w:name="o901"/>
      <w:bookmarkEnd w:id="90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Кожен із сусідів має право  вимагати  ліквідувати  дерева, </w:t>
        <w:br/>
        <w:t xml:space="preserve">які  стоять  на  спільній  межі.  Витрати  на ліквідацію цих дерев </w:t>
        <w:br/>
        <w:t xml:space="preserve">покладаються на сусідів у рівних частинах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901" w:name="o902"/>
      <w:bookmarkEnd w:id="90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Сусід,  який  вимагає  ліквідації  дерев,  які  стоять  на </w:t>
        <w:br/>
        <w:t xml:space="preserve">спільній  межі,  повинен  один  нести витрати на ліквідацію дерев, </w:t>
        <w:br/>
        <w:t xml:space="preserve">якщо інший сусід відмовляється від своїх прав на дерева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902" w:name="o903"/>
      <w:bookmarkEnd w:id="90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 Вимога на ліквідацію дерев (кущів) виключається, якщо вони </w:t>
        <w:br/>
        <w:t xml:space="preserve">служать  межовими  знаками  і  залежно від обставин не можуть бути </w:t>
        <w:br/>
        <w:t xml:space="preserve">замінені іншими межовими знакам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903" w:name="o904"/>
      <w:bookmarkEnd w:id="90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Глава 18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904" w:name="o905"/>
      <w:bookmarkEnd w:id="90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Обмеження прав на землю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905" w:name="o906"/>
      <w:bookmarkEnd w:id="90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10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Поняття обмеження у використанні земельних </w:t>
        <w:br/>
        <w:t xml:space="preserve">                 ділянок, обтяження прав на земельну ділянк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906" w:name="o907"/>
      <w:bookmarkEnd w:id="906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Назва  статті  110  в редакції Закону N 3613-VI ( </w:t>
      </w:r>
      <w:hyperlink r:id="rId225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3613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</w:t>
        <w:br/>
        <w:t xml:space="preserve">07.07.2011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907" w:name="o908"/>
      <w:bookmarkEnd w:id="90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На використання власником земельної ділянки або її частини </w:t>
        <w:br/>
        <w:t xml:space="preserve">може бути встановлено обмеження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908" w:name="o909"/>
      <w:bookmarkEnd w:id="90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раво власності  на  земельну  ділянку  може  бути   обтяжено </w:t>
        <w:br/>
        <w:t>правами інших осіб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909" w:name="o910"/>
      <w:bookmarkEnd w:id="909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Частина перша статті 110 в редакції Закону N 3613-VI ( </w:t>
      </w:r>
      <w:hyperlink r:id="rId226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3613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</w:t>
        <w:br/>
        <w:t xml:space="preserve">від 07.07.2011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910" w:name="o911"/>
      <w:bookmarkEnd w:id="91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 Перехід  права  власності на земельну ділянку не припиняє </w:t>
        <w:br/>
        <w:t>встановлених обмежень, обтяжен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911" w:name="o912"/>
      <w:bookmarkEnd w:id="911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Частина друга статті 110 в редакції Закону N 3613-VI ( </w:t>
      </w:r>
      <w:hyperlink r:id="rId227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3613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</w:t>
        <w:br/>
        <w:t xml:space="preserve">від 07.07.2011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912" w:name="o913"/>
      <w:bookmarkEnd w:id="91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 Поділ  чи  об'єднання  земельних  ділянок не припиняє дії </w:t>
        <w:br/>
        <w:t xml:space="preserve">обмежень,   обтяжень,   встановлених  на  земельні  ділянки,  крім </w:t>
        <w:br/>
        <w:t xml:space="preserve">випадків,  коли обмеження (обтяження) поширювалося лише на частину </w:t>
        <w:br/>
        <w:t xml:space="preserve">земельної  ділянки,  яка  в результаті поділу земельної ділянки не </w:t>
        <w:br/>
        <w:t>увійшла до сформованої нової земельної ділян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913" w:name="o914"/>
      <w:bookmarkEnd w:id="913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 Статтю  110  доповнено  частиною  третьою  згідно  із  Законом </w:t>
        <w:br/>
        <w:t xml:space="preserve">N 1066-VI ( </w:t>
      </w:r>
      <w:hyperlink r:id="rId228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1066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5.03.2009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914" w:name="o915"/>
      <w:bookmarkEnd w:id="91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11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Обтяження прав на земельну ділянку, обмеження </w:t>
        <w:br/>
        <w:t xml:space="preserve">                 у використанні земель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915" w:name="o916"/>
      <w:bookmarkEnd w:id="91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Обтяження  прав на земельну ділянку встановлюється законом </w:t>
        <w:br/>
        <w:t xml:space="preserve">або актом уповноваженого на це органу державної  влади,  посадової </w:t>
        <w:br/>
        <w:t xml:space="preserve">особи,  або договором шляхом встановлення заборони на користування </w:t>
        <w:br/>
        <w:t xml:space="preserve">та/або розпорядження, у тому числі шляхом її відчуження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916" w:name="o917"/>
      <w:bookmarkEnd w:id="91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Законом,     прийнятими      відповідно      до      нього </w:t>
        <w:br/>
        <w:t xml:space="preserve">нормативно-правовими актами,  договором, рішенням суду можуть бути </w:t>
        <w:br/>
        <w:t xml:space="preserve">встановлені такі обмеження у використанні земель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917" w:name="o918"/>
      <w:bookmarkEnd w:id="91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) умова  розпочати  і  завершити   забудову   або   освоєння </w:t>
        <w:br/>
        <w:t xml:space="preserve">земельної ділянки протягом встановлених строків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918" w:name="o919"/>
      <w:bookmarkEnd w:id="91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) заборона на провадження окремих видів діяльності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919" w:name="o920"/>
      <w:bookmarkEnd w:id="91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) заборона на зміну цільового призначення земельної ділянки, </w:t>
        <w:br/>
        <w:t xml:space="preserve">ландшафту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920" w:name="o921"/>
      <w:bookmarkEnd w:id="92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г) умова здійснити будівництво,  ремонт або утримання дороги, </w:t>
        <w:br/>
        <w:t xml:space="preserve">ділянки дороги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921" w:name="o922"/>
      <w:bookmarkEnd w:id="92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ґ) умова  додержання  природоохоронних  вимог  або  виконання </w:t>
        <w:br/>
        <w:t xml:space="preserve">визначених робіт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922" w:name="o923"/>
      <w:bookmarkEnd w:id="92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) умови надавати  право  полювання,  вилову  риби,  збирання </w:t>
        <w:br/>
        <w:t xml:space="preserve">дикорослих  рослин на своїй земельній ділянці в установлений час і </w:t>
        <w:br/>
        <w:t xml:space="preserve">в установленому порядк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923" w:name="o924"/>
      <w:bookmarkEnd w:id="92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Обтяження  прав  на  земельні  ділянки   (крім   обтяжень, </w:t>
        <w:br/>
        <w:t xml:space="preserve">безпосередньо    встановлених    законом)   підлягають   державній </w:t>
        <w:br/>
        <w:t xml:space="preserve">реєстрації в Державному реєстрі речових прав на нерухоме  майно  у </w:t>
        <w:br/>
        <w:t xml:space="preserve">порядку, встановленому законом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924" w:name="o925"/>
      <w:bookmarkEnd w:id="92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 Обмеження    у   використанні   земель   (крім   обмежень, </w:t>
        <w:br/>
        <w:t xml:space="preserve">безпосередньо встановлених законом та прийнятими відповідно до них </w:t>
        <w:br/>
        <w:t xml:space="preserve">нормативно-правовими  актами)  підлягають  державній  реєстрації в </w:t>
        <w:br/>
        <w:t xml:space="preserve">Державному земельному кадастрі у порядку, встановленому законом, і </w:t>
        <w:br/>
        <w:t xml:space="preserve">є чинними з моменту державної реєстрації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925" w:name="o926"/>
      <w:bookmarkEnd w:id="92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Обмеження у  використанні  земель,  безпосередньо встановлені </w:t>
        <w:br/>
        <w:t xml:space="preserve">законами та  прийнятими  відповідно  до  них  нормативно-правовими </w:t>
        <w:br/>
        <w:t xml:space="preserve">актами, є чинними з моменту набрання чинності нормативно-правовими </w:t>
        <w:br/>
        <w:t xml:space="preserve">актами, якими вони були встановлені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926" w:name="o927"/>
      <w:bookmarkEnd w:id="92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5. Відомості про обмеження у використанні земель зазначаються </w:t>
        <w:br/>
        <w:t xml:space="preserve">у   проектах   землеустрою   щодо  відведення  земельних  ділянок, </w:t>
        <w:br/>
        <w:t xml:space="preserve">технічній   документації   із   землеустрою   щодо    встановлення </w:t>
        <w:br/>
        <w:t xml:space="preserve">(відновлення) меж земельної ділянки,  кадастрових планах земельних </w:t>
        <w:br/>
        <w:t xml:space="preserve">ділянок,  іншій документації із землеустрою.  Відомості  про  такі </w:t>
        <w:br/>
        <w:t>обмеження вносяться до Державного земельного кадастр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927" w:name="o928"/>
      <w:bookmarkEnd w:id="927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Стаття  111  із  змінами, внесеними згідно із Законом N 1559-VI </w:t>
        <w:br/>
        <w:t xml:space="preserve">(  </w:t>
      </w:r>
      <w:hyperlink r:id="rId229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1559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 )  від  17.11.2009; текст статті 111 в редакції Закону </w:t>
        <w:br/>
        <w:t xml:space="preserve">N  1878-VI ( </w:t>
      </w:r>
      <w:hyperlink r:id="rId230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1878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11.02.2010; в редакції Закону N 3613-VI </w:t>
        <w:br/>
        <w:t xml:space="preserve">( </w:t>
      </w:r>
      <w:hyperlink r:id="rId231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3613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7.07.2011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928" w:name="o929"/>
      <w:bookmarkEnd w:id="92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12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Охоронні зони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929" w:name="o930"/>
      <w:bookmarkEnd w:id="92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Охоронні зони створюються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930" w:name="o931"/>
      <w:bookmarkEnd w:id="93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) навколо   особливо  цінних  природних  об'єктів,  об'єктів </w:t>
        <w:br/>
        <w:t xml:space="preserve">культурної спадщини,  гідрометеорологічних станцій  тощо  з  метою </w:t>
        <w:br/>
        <w:t xml:space="preserve">охорони і захисту їх від несприятливих антропогенних впливів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931" w:name="o932"/>
      <w:bookmarkEnd w:id="93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) уздовж ліній зв'язку,  електропередачі, земель транспорту, </w:t>
        <w:br/>
        <w:t xml:space="preserve">навколо промислових об'єктів для забезпечення нормальних  умов  їх </w:t>
        <w:br/>
        <w:t xml:space="preserve">експлуатації,   запобігання   ушкодження,  а  також  зменшення  їх </w:t>
        <w:br/>
        <w:t xml:space="preserve">негативного впливу на людей та довкілля,  суміжні  землі  та  інші </w:t>
        <w:br/>
        <w:t xml:space="preserve">природні об'єкт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932" w:name="o933"/>
      <w:bookmarkEnd w:id="93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Правовий   режим   земель   охоронних   зон   визначається </w:t>
        <w:br/>
        <w:t xml:space="preserve">законодавством Україн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933" w:name="o934"/>
      <w:bookmarkEnd w:id="93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13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Зони санітарної охорони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934" w:name="o935"/>
      <w:bookmarkEnd w:id="93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Зони санітарної охорони створюються навколо об'єктів, де є </w:t>
        <w:br/>
        <w:t xml:space="preserve">підземні   та  відкриті  джерела  водопостачання,  водозабірні  та </w:t>
        <w:br/>
        <w:t xml:space="preserve">водоочисні споруди,  водоводи,  об'єкти оздоровчого призначення та </w:t>
        <w:br/>
        <w:t xml:space="preserve">інші, для їх санітарно-епідеміологічної захищеності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935" w:name="o936"/>
      <w:bookmarkEnd w:id="93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У  межах  зон санітарної охорони забороняється діяльність, </w:t>
        <w:br/>
        <w:t xml:space="preserve">яка може  призвести  до  завдання  шкоди  підземним  та  відкритим </w:t>
        <w:br/>
        <w:t xml:space="preserve">джерелам  водопостачання,  водозабірним  і  водоочисним  спорудам, </w:t>
        <w:br/>
        <w:t xml:space="preserve">водоводам,  об'єктам оздоровчого призначення,  навколо  яких  вони </w:t>
        <w:br/>
        <w:t xml:space="preserve">створені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936" w:name="o937"/>
      <w:bookmarkEnd w:id="93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Правовий  режим земель зон санітарної охорони визначається </w:t>
        <w:br/>
        <w:t xml:space="preserve">законодавством Україн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937" w:name="o938"/>
      <w:bookmarkEnd w:id="93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14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Санітарно-захисні зони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938" w:name="o939"/>
      <w:bookmarkEnd w:id="93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Санітарно-захисні зони створюються навколо об'єктів, які є </w:t>
        <w:br/>
        <w:t xml:space="preserve">джерелами виділення шкідливих речовин,  запахів, підвищених рівнів </w:t>
        <w:br/>
        <w:t xml:space="preserve">шуму,   вібрації,   ультразвукових   і   електромагнітних   хвиль, </w:t>
        <w:br/>
        <w:t xml:space="preserve">електронних   полів,   іонізуючих   випромінювань  тощо,  з  метою </w:t>
        <w:br/>
        <w:t xml:space="preserve">відокремлення таких об'єктів від територій житлової забудов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939" w:name="o940"/>
      <w:bookmarkEnd w:id="93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У межах санітарно-захисних зон  забороняється  будівництво </w:t>
        <w:br/>
        <w:t xml:space="preserve">житлових  об'єктів,  об'єктів  соціальної  інфраструктури та інших </w:t>
        <w:br/>
        <w:t xml:space="preserve">об'єктів, пов'язаних з постійним перебуванням людей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940" w:name="o941"/>
      <w:bookmarkEnd w:id="94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Правовий режим земель санітарно-захисних зон  визначається </w:t>
        <w:br/>
        <w:t xml:space="preserve">законодавством Україн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941" w:name="o942"/>
      <w:bookmarkEnd w:id="94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15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Зони особливого режиму використання земель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942" w:name="o943"/>
      <w:bookmarkEnd w:id="94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Зони  особливого  режиму  використання  земель створюються </w:t>
        <w:br/>
        <w:t xml:space="preserve">навколо  військових  об'єктів  Збройних  Сил  України   та   інших </w:t>
        <w:br/>
        <w:t xml:space="preserve">військових   формувань,   утворених  відповідно  до  законодавства </w:t>
        <w:br/>
        <w:t xml:space="preserve">України,  для забезпечення функціонування цих об'єктів, збереження </w:t>
        <w:br/>
        <w:t xml:space="preserve">озброєння, військової техніки та іншого військового майна, охорони </w:t>
        <w:br/>
        <w:t xml:space="preserve">державного   кордону   України,   а   також   захисту   населення, </w:t>
        <w:br/>
        <w:t xml:space="preserve">господарських  об'єктів  і довкілля від впливу аварійних ситуацій, </w:t>
        <w:br/>
        <w:t xml:space="preserve">стихійних лих і пожеж, що можуть виникнути на цих об'єктах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943" w:name="o944"/>
      <w:bookmarkEnd w:id="94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Уздовж   державного   кордону    України    встановлюється </w:t>
        <w:br/>
        <w:t xml:space="preserve">прикордонна  смуга,  у межах якої діє особливий режим використання </w:t>
        <w:br/>
        <w:t xml:space="preserve">земель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944" w:name="o945"/>
      <w:bookmarkEnd w:id="94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Розмір та правовий режим прикордонної смуги встановлюються </w:t>
        <w:br/>
        <w:t xml:space="preserve">відповідно до закон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945" w:name="o946"/>
      <w:bookmarkEnd w:id="94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Розділ IV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946" w:name="o947"/>
      <w:bookmarkEnd w:id="94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НАБУТТЯ І РЕАЛІЗАЦІЯ ПРАВА НА ЗЕМЛЮ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947" w:name="o948"/>
      <w:bookmarkEnd w:id="94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Глава 19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948" w:name="o949"/>
      <w:bookmarkEnd w:id="94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Набуття права на землю громадянами </w:t>
        <w:br/>
        <w:t xml:space="preserve">                      та юридичними особами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949" w:name="o950"/>
      <w:bookmarkEnd w:id="94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16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Підстави набуття права на землю із земель </w:t>
        <w:br/>
        <w:t xml:space="preserve">                 державної та комунальної власност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950" w:name="o951"/>
      <w:bookmarkEnd w:id="950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Назва  статті  116  із  змінами,  внесеними  згідно  із Законом </w:t>
        <w:br/>
        <w:t xml:space="preserve">N 5245-VI ( </w:t>
      </w:r>
      <w:hyperlink r:id="rId232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245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6.09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951" w:name="o952"/>
      <w:bookmarkEnd w:id="95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Громадяни та юридичні особи набувають права власності  та </w:t>
        <w:br/>
        <w:t xml:space="preserve">права  користування  земельними  ділянками із земель державної або </w:t>
        <w:br/>
        <w:t xml:space="preserve">комунальної власності за рішенням  органів  виконавчої  влади  або </w:t>
        <w:br/>
        <w:t xml:space="preserve">органів   місцевого   самоврядування   в   межах  їх  повноважень, </w:t>
        <w:br/>
        <w:t xml:space="preserve">визначених  цим  Кодексом  або  за  результатами аукціону. { Абзац </w:t>
        <w:br/>
        <w:t xml:space="preserve">перший  частини  першої статті 116 із змінами, внесеними згідно із </w:t>
        <w:br/>
        <w:t xml:space="preserve">Законом N 509-VI ( </w:t>
      </w:r>
      <w:hyperlink r:id="rId23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509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16.09.2008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952" w:name="o953"/>
      <w:bookmarkEnd w:id="95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Набуття права власності громадянами та юридичними особами  на </w:t>
        <w:br/>
        <w:t xml:space="preserve">земельні  ділянки,  на  яких  розташовані об'єкти,  які підлягають </w:t>
        <w:br/>
        <w:t xml:space="preserve">приватизації, відбувається в порядку,  визначеному частиною першою </w:t>
        <w:br/>
        <w:t>статті 128 цього Кодекс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953" w:name="o954"/>
      <w:bookmarkEnd w:id="953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Частина  перша  статті  116  із  змінами,  внесеними  згідно із </w:t>
        <w:br/>
        <w:t xml:space="preserve">Законами  N 3235-IV ( </w:t>
      </w:r>
      <w:hyperlink r:id="rId234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3235-15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20.12.2005, N 489-V ( </w:t>
      </w:r>
      <w:hyperlink r:id="rId235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489-16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</w:t>
        <w:br/>
        <w:t xml:space="preserve">від 19.12.2006, N 107-VI ( </w:t>
      </w:r>
      <w:hyperlink r:id="rId236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107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28.12.2007 - зміну визнано </w:t>
        <w:br/>
        <w:t xml:space="preserve">неконституційною    згідно   з   Рішенням   Конституційного   Суду </w:t>
        <w:br/>
        <w:t xml:space="preserve">N  10-рп/2008  (  </w:t>
      </w:r>
      <w:hyperlink r:id="rId237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v010p710-08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 ) від 22.05.2008; в редакції Закону </w:t>
        <w:br/>
        <w:t xml:space="preserve">N 309-VI ( </w:t>
      </w:r>
      <w:hyperlink r:id="rId238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309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3.06.2008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954" w:name="o955"/>
      <w:bookmarkEnd w:id="95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Набуття права на землю громадянами та  юридичними  особами </w:t>
        <w:br/>
        <w:t xml:space="preserve">здійснюється  шляхом  передачі  земельних  ділянок у власність або </w:t>
        <w:br/>
        <w:t xml:space="preserve">надання їх у користування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955" w:name="o956"/>
      <w:bookmarkEnd w:id="95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Безоплатна передача земельних ділянок у власність громадян </w:t>
        <w:br/>
        <w:t xml:space="preserve">провадиться у разі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956" w:name="o957"/>
      <w:bookmarkEnd w:id="95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) приватизації   земельних   ділянок,   які   перебувають  у </w:t>
        <w:br/>
        <w:t xml:space="preserve">користуванні громадян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957" w:name="o958"/>
      <w:bookmarkEnd w:id="95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) одержання   земельних   ділянок   внаслідок   приватизації </w:t>
        <w:br/>
        <w:t xml:space="preserve">державних і комунальних сільськогосподарських підприємств, установ </w:t>
        <w:br/>
        <w:t xml:space="preserve">та організацій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958" w:name="o959"/>
      <w:bookmarkEnd w:id="95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) одержання  земельних  ділянок  із   земель   державної   і </w:t>
        <w:br/>
        <w:t xml:space="preserve">комунальної  власності  в  межах  норм  безоплатної  приватизації, </w:t>
        <w:br/>
        <w:t xml:space="preserve">визначених цим Кодексом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959" w:name="o960"/>
      <w:bookmarkEnd w:id="95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 Передача земельних ділянок безоплатно у власність громадян </w:t>
        <w:br/>
        <w:t xml:space="preserve">у  межах  норм,  визначених цим Кодексом,  провадиться один раз по </w:t>
        <w:br/>
        <w:t xml:space="preserve">кожному виду використання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960" w:name="o961"/>
      <w:bookmarkEnd w:id="96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5.   Земельні   ділянки,   які  перебувають  у  власності  чи </w:t>
        <w:br/>
        <w:t xml:space="preserve">користуванні  громадян або юридичних осіб, передаються у власність </w:t>
        <w:br/>
        <w:t xml:space="preserve">чи  користування  за  рішенням органів виконавчої влади чи органів </w:t>
        <w:br/>
        <w:t xml:space="preserve">місцевого  самоврядування лише після припинення права власності чи </w:t>
        <w:br/>
        <w:t>користування ними в порядку, визначеному закон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961" w:name="o962"/>
      <w:bookmarkEnd w:id="961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Частина п'ята статті 116 в редакції Закону N 5245-VI ( </w:t>
      </w:r>
      <w:hyperlink r:id="rId239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245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</w:t>
        <w:br/>
        <w:t xml:space="preserve">від 06.09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962" w:name="o963"/>
      <w:bookmarkEnd w:id="96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17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Передача земельних ділянок державної власності у </w:t>
        <w:br/>
        <w:t xml:space="preserve">                 комунальну власність чи земельних ділянок </w:t>
        <w:br/>
        <w:t xml:space="preserve">                 комунальної власності у державну власність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963" w:name="o964"/>
      <w:bookmarkEnd w:id="96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  Передача   земельних   ділянок   державної  власності  у </w:t>
        <w:br/>
        <w:t xml:space="preserve">комунальну   власність   чи   навпаки  здійснюється  за  рішеннями </w:t>
        <w:br/>
        <w:t xml:space="preserve">відповідних   органів   виконавчої   влади  чи  органів  місцевого </w:t>
        <w:br/>
        <w:t xml:space="preserve">самоврядування,  які здійснюють розпорядження землями державної чи </w:t>
        <w:br/>
        <w:t xml:space="preserve">комунальної  власності  відповідно  до повноважень, визначених цим </w:t>
        <w:br/>
        <w:t xml:space="preserve">Кодексом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964" w:name="o965"/>
      <w:bookmarkEnd w:id="96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 рішенні  органів  виконавчої  влади  чи  органів місцевого </w:t>
        <w:br/>
        <w:t xml:space="preserve">самоврядування  про  передачу  земельної  ділянки  у  державну  чи </w:t>
        <w:br/>
        <w:t xml:space="preserve">комунальну  власність  зазначаються  кадастровий  номер  земельної </w:t>
        <w:br/>
        <w:t xml:space="preserve">ділянки,   її  місце  розташування,  площа,  цільове  призначення, </w:t>
        <w:br/>
        <w:t xml:space="preserve">відомості   про   обтяження  речових  прав  на  земельну  ділянку, </w:t>
        <w:br/>
        <w:t xml:space="preserve">обмеження у її використанні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965" w:name="o966"/>
      <w:bookmarkEnd w:id="96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На  підставі  рішення  органів  виконавчої  влади  чи органів </w:t>
        <w:br/>
        <w:t xml:space="preserve">місцевого самоврядування про передачу земельної ділянки у державну </w:t>
        <w:br/>
        <w:t xml:space="preserve">чи  комунальну  власність складається акт приймання-передачі такої </w:t>
        <w:br/>
        <w:t xml:space="preserve">земельної ділянк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966" w:name="o967"/>
      <w:bookmarkEnd w:id="96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Рішення   органів   виконавчої  влади  чи  органів  місцевого </w:t>
        <w:br/>
        <w:t xml:space="preserve">самоврядування  про  передачу  земельної  ділянки  у  державну  чи </w:t>
        <w:br/>
        <w:t xml:space="preserve">комунальну   власність  разом  з  актом  приймання-передачі  такої </w:t>
        <w:br/>
        <w:t xml:space="preserve">земельної  ділянки  є  підставою  для  державної  реєстрації права </w:t>
        <w:br/>
        <w:t xml:space="preserve">власності держави, територіальної громади на неї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967" w:name="o968"/>
      <w:bookmarkEnd w:id="96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 До земель державної власності, які не можуть передаватися </w:t>
        <w:br/>
        <w:t xml:space="preserve">у    комунальну   власність,   належать   земельні   ділянки,   що </w:t>
        <w:br/>
        <w:t xml:space="preserve">використовуються  Чорноморським  флотом  Російської  Федерації  на </w:t>
        <w:br/>
        <w:t xml:space="preserve">території  України  на  підставі  міжнародних  договорів, згода на </w:t>
        <w:br/>
        <w:t xml:space="preserve">обов'язковість  яких  надана  Верховною  Радою  України,  земельні </w:t>
        <w:br/>
        <w:t xml:space="preserve">ділянки,  на  яких  розташовані  будівлі,  споруди,  інші  об'єкти </w:t>
        <w:br/>
        <w:t xml:space="preserve">нерухомого  майна  державної  власності, а також земельні ділянки, </w:t>
        <w:br/>
        <w:t xml:space="preserve">які перебувають у постійному користуванні органів державної влади, </w:t>
        <w:br/>
        <w:t xml:space="preserve">державних   підприємств,   установ,   організацій,  крім  випадків </w:t>
        <w:br/>
        <w:t xml:space="preserve">передачі таких об’єктів у комунальну власність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968" w:name="o969"/>
      <w:bookmarkEnd w:id="96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  До   земель   комунальної   власності,   які  не  можуть </w:t>
        <w:br/>
        <w:t xml:space="preserve">передаватися  у  державну власність, належать земельні ділянки, на </w:t>
        <w:br/>
        <w:t xml:space="preserve">яких  розташовані  будівлі, споруди, інші об'єкти нерухомого майна </w:t>
        <w:br/>
        <w:t xml:space="preserve">комунальної власності, а також земельні ділянки, які перебувають у </w:t>
        <w:br/>
        <w:t xml:space="preserve">постійному    користуванні   органів   місцевого   самоврядування, </w:t>
        <w:br/>
        <w:t xml:space="preserve">комунальних   підприємств,  установ,  організацій,  крім  випадків </w:t>
        <w:br/>
        <w:t>передачі таких об'єктів у державну власніст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969" w:name="o970"/>
      <w:bookmarkEnd w:id="969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Стаття  117  в  редакції  Закону  N  5245-VI  (  </w:t>
      </w:r>
      <w:hyperlink r:id="rId240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245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 ) від </w:t>
        <w:br/>
        <w:t xml:space="preserve">06.09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970" w:name="o971"/>
      <w:bookmarkEnd w:id="97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18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Порядок безоплатної приватизації земельних </w:t>
        <w:br/>
        <w:t xml:space="preserve">                 ділянок громадянами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971" w:name="o972"/>
      <w:bookmarkEnd w:id="97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Громадянин, зацікавлений у приватизації земельної ділянки, </w:t>
        <w:br/>
        <w:t xml:space="preserve">яка  перебуває  у  його  користуванні, подає заяву до відповідного </w:t>
        <w:br/>
        <w:t xml:space="preserve">органу  виконавчої влади або органу місцевого самоврядування, який </w:t>
        <w:br/>
        <w:t xml:space="preserve">передає  земельні  ділянки  державної  чи  комунальної власності у </w:t>
        <w:br/>
        <w:t xml:space="preserve">власність  відповідно до повноважень, визначених статтею 122 цього </w:t>
        <w:br/>
        <w:t xml:space="preserve">Кодексу.   У   разі  якщо  земельна  ділянка  державної  власності </w:t>
        <w:br/>
        <w:t xml:space="preserve">розташована  за  межами  населених  пунктів і не входить до складу </w:t>
        <w:br/>
        <w:t xml:space="preserve">певного  району,  заява  подається  до  Ради  міністрів Автономної </w:t>
        <w:br/>
        <w:t>Республіки Кри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972" w:name="o973"/>
      <w:bookmarkEnd w:id="972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Частина перша статті 118 в редакції Закону N 3123-VI ( </w:t>
      </w:r>
      <w:hyperlink r:id="rId241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3123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</w:t>
        <w:br/>
        <w:t xml:space="preserve">від  03.03.2011; із змінами, внесеними згідно із Законом N 5245-VI </w:t>
        <w:br/>
        <w:t xml:space="preserve">( </w:t>
      </w:r>
      <w:hyperlink r:id="rId242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245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6.09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973" w:name="o974"/>
      <w:bookmarkEnd w:id="97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Рішення органів  виконавчої  влади  та  органів  місцевого </w:t>
        <w:br/>
        <w:t xml:space="preserve">самоврядування  щодо  приватизації земельних ділянок приймається у </w:t>
        <w:br/>
        <w:t xml:space="preserve">місячний строк на підставі технічних матеріалів та документів,  що </w:t>
        <w:br/>
        <w:t xml:space="preserve">підтверджують розмір земельної ділянк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974" w:name="o975"/>
      <w:bookmarkEnd w:id="97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Громадяни    -   працівники   державних   та   комунальних </w:t>
        <w:br/>
        <w:t xml:space="preserve">сільськогосподарських підприємств, установ та організацій, а також </w:t>
        <w:br/>
        <w:t xml:space="preserve">пенсіонери  з  їх  числа,  зацікавлені  в  одержанні  безоплатно у </w:t>
        <w:br/>
        <w:t xml:space="preserve">власність  земельних  ділянок,  які   перебувають   у   постійному </w:t>
        <w:br/>
        <w:t xml:space="preserve">користуванні цих підприємств,  установ та організацій, звертаються </w:t>
        <w:br/>
        <w:t xml:space="preserve">з  клопотанням  про приватизацію цих земель до відповідного органу </w:t>
        <w:br/>
        <w:t xml:space="preserve">виконавчої влади або органу місцевого самоврядування, який передає </w:t>
        <w:br/>
        <w:t xml:space="preserve">земельні  ділянки  державної  чи комунальної власності у власність </w:t>
        <w:br/>
        <w:t xml:space="preserve">відповідно до повноважень, визначених статтею 122 цього Кодексу. </w:t>
        <w:br/>
        <w:t xml:space="preserve">{  Частина  третя  статті  118  із  змінами,  внесеними  згідно із </w:t>
        <w:br/>
        <w:t xml:space="preserve">Законами   N  3123-VI  (  </w:t>
      </w:r>
      <w:hyperlink r:id="rId24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3123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)  від  03.03.2011,  N  5245-VI </w:t>
        <w:br/>
        <w:t xml:space="preserve">( </w:t>
      </w:r>
      <w:hyperlink r:id="rId244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5245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06.09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975" w:name="o976"/>
      <w:bookmarkEnd w:id="97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 Відповідний  орган  місцевого  самоврядування  або   орган </w:t>
        <w:br/>
        <w:t xml:space="preserve">виконавчої  влади  в  місячний термін розглядає клопотання і надає </w:t>
        <w:br/>
        <w:t xml:space="preserve">дозвіл  підприємствам,  установам  та  організаціям  на   розробку </w:t>
        <w:br/>
        <w:t xml:space="preserve">проекту приватизації земель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976" w:name="o977"/>
      <w:bookmarkEnd w:id="97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5. Передача   земельних  ділянок  у  власність  громадянам  - </w:t>
        <w:br/>
        <w:t xml:space="preserve">працівникам   державних   та   комунальних   сільськогосподарських </w:t>
        <w:br/>
        <w:t xml:space="preserve">підприємств,  установ  та  організацій,  а  також пенсіонерам з їх </w:t>
        <w:br/>
        <w:t xml:space="preserve">числа провадиться після затвердження проекту приватизації земель у </w:t>
        <w:br/>
        <w:t xml:space="preserve">порядку, встановленому цим Кодексом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977" w:name="o978"/>
      <w:bookmarkEnd w:id="97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6.  Громадяни, зацікавлені в одержанні безоплатно у власність </w:t>
        <w:br/>
        <w:t xml:space="preserve">земельної  ділянки  із  земель державної або комунальної власності </w:t>
        <w:br/>
        <w:t xml:space="preserve">для  ведення   фермерського   господарства,   ведення   особистого </w:t>
        <w:br/>
        <w:t xml:space="preserve">селянського  господарства,  ведення  садівництва,  будівництва  та </w:t>
        <w:br/>
        <w:t xml:space="preserve">обслуговування жилого будинку,  господарських  будівель  і  споруд </w:t>
        <w:br/>
        <w:t xml:space="preserve">(присадибної   ділянки),   індивідуального   дачного  будівництва, </w:t>
        <w:br/>
        <w:t xml:space="preserve">будівництва   індивідуальних  гаражів  у  межах  норм  безоплатної </w:t>
        <w:br/>
        <w:t xml:space="preserve">приватизації, подають клопотання до відповідного органу виконавчої </w:t>
        <w:br/>
        <w:t xml:space="preserve">влади  або  органу місцевого самоврядування, який передає земельні </w:t>
        <w:br/>
        <w:t xml:space="preserve">ділянки  державної чи комунальної власності у власність відповідно </w:t>
        <w:br/>
        <w:t xml:space="preserve">до повноважень, визначених статтею 122 цього Кодексу. У клопотанні </w:t>
        <w:br/>
        <w:t xml:space="preserve">зазначаються   цільове   призначення   земельної   ділянки  та  її </w:t>
        <w:br/>
        <w:t xml:space="preserve">орієнтовні   розміри.   До  клопотання  додаються  викопіювання  з </w:t>
        <w:br/>
        <w:t xml:space="preserve">кадастрової  карти  (плану)  або  інші графічні матеріали, на яких </w:t>
        <w:br/>
        <w:t xml:space="preserve">зазначено  бажане місце розташування земельної ділянки, погодження </w:t>
        <w:br/>
        <w:t xml:space="preserve">землекористувача (у разі вилучення земельної ділянки, що перебуває </w:t>
        <w:br/>
        <w:t xml:space="preserve">у  користуванні  інших осіб) та документи, що підтверджують досвід </w:t>
        <w:br/>
        <w:t xml:space="preserve">роботи  у сільському господарстві або наявність освіти, здобутої в </w:t>
        <w:br/>
        <w:t xml:space="preserve">аграрному  навчальному  закладі  (у разі надання земельної ділянки </w:t>
        <w:br/>
        <w:t xml:space="preserve">для  ведення  фермерського  господарства).  У  разі  якщо земельна </w:t>
        <w:br/>
        <w:t xml:space="preserve">ділянка   державної  власності  розташована  за  межами  населених </w:t>
        <w:br/>
        <w:t xml:space="preserve">пунктів  і не входить до складу певного району, заява подається до </w:t>
        <w:br/>
        <w:t xml:space="preserve">Ради  міністрів Автономної Республіки Крим. { Частина шоста статті </w:t>
        <w:br/>
        <w:t xml:space="preserve">118  із  змінами,  внесеними згідно із Законом N 509-VI ( </w:t>
      </w:r>
      <w:hyperlink r:id="rId245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509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</w:t>
        <w:br/>
        <w:t xml:space="preserve">від  16.09.2008;  в  редакції  Законів  N  1702-VI ( </w:t>
      </w:r>
      <w:hyperlink r:id="rId246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1702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</w:t>
        <w:br/>
        <w:t xml:space="preserve">05.11.2009,  N  3123-VI  (  </w:t>
      </w:r>
      <w:hyperlink r:id="rId247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3123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) від 03.03.2011; із змінами, </w:t>
        <w:br/>
        <w:t xml:space="preserve">внесеними згідно із Законами N 3523-VI ( </w:t>
      </w:r>
      <w:hyperlink r:id="rId248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3523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16.06.2011, </w:t>
        <w:br/>
        <w:t xml:space="preserve">N  5245-VI  (  </w:t>
      </w:r>
      <w:hyperlink r:id="rId249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5245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06.09.2012, N 5395-VI ( </w:t>
      </w:r>
      <w:hyperlink r:id="rId250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5395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</w:t>
        <w:br/>
        <w:t xml:space="preserve">02.10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978" w:name="o979"/>
      <w:bookmarkEnd w:id="97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7.  Відповідний  орган  виконавчої  влади або орган місцевого </w:t>
        <w:br/>
        <w:t xml:space="preserve">самоврядування,   який   передає  земельні  ділянки  державної  чи </w:t>
        <w:br/>
        <w:t xml:space="preserve">комунальної  власності  у  власність  відповідно  до  повноважень, </w:t>
        <w:br/>
        <w:t xml:space="preserve">визначених  статтею  122  цього  Кодексу,  розглядає  клопотання у </w:t>
        <w:br/>
        <w:t xml:space="preserve">місячний  строк  і  дає  дозвіл на розроблення проекту землеустрою </w:t>
        <w:br/>
        <w:t xml:space="preserve">щодо  відведення  земельної ділянки або надає мотивовану відмову у </w:t>
        <w:br/>
        <w:t xml:space="preserve">його наданні. Підставою відмови у наданні такого дозволу може бути </w:t>
        <w:br/>
        <w:t xml:space="preserve">лише  невідповідність  місця розташування об'єкта вимогам законів, </w:t>
        <w:br/>
        <w:t xml:space="preserve">прийнятих відповідно до них нормативно-правових актів, генеральних </w:t>
        <w:br/>
        <w:t xml:space="preserve">планів населених пунктів та іншої містобудівної документації, схем </w:t>
        <w:br/>
        <w:t xml:space="preserve">землеустрою  і  техніко-економічних  обґрунтувань  використання та </w:t>
        <w:br/>
        <w:t xml:space="preserve">охорони  земель  адміністративно-територіальних  одиниць, проектів </w:t>
        <w:br/>
        <w:t xml:space="preserve">землеустрою   щодо   впорядкування  територій  населених  пунктів, </w:t>
        <w:br/>
        <w:t xml:space="preserve">затверджених  у  встановленому  законом  порядку.  {  Абзац перший </w:t>
        <w:br/>
        <w:t xml:space="preserve">частини сьомої статті 118 із змінами, внесеними згідно із Законами </w:t>
        <w:br/>
        <w:t xml:space="preserve">N  3123-VI  (  </w:t>
      </w:r>
      <w:hyperlink r:id="rId251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3123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03.03.2011, N 5245-VI ( </w:t>
      </w:r>
      <w:hyperlink r:id="rId25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5245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</w:t>
        <w:br/>
        <w:t xml:space="preserve">06.09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979" w:name="o980"/>
      <w:bookmarkEnd w:id="97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роект землеустрою   щодо   відведення   земельної    ділянки </w:t>
        <w:br/>
        <w:t xml:space="preserve">розробляється  за  замовленням громадян суб'єктами господарювання, </w:t>
        <w:br/>
        <w:t xml:space="preserve">що є виконавцями робіт із землеустрою згідно із законом, у строки, </w:t>
        <w:br/>
        <w:t xml:space="preserve">що  обумовлюються  угодою  сторін.  {  Абзац другий частини сьомої </w:t>
        <w:br/>
        <w:t xml:space="preserve">статті  118  із  змінами,  внесеними  згідно  із Законом N 5394-VI </w:t>
        <w:br/>
        <w:t xml:space="preserve">( </w:t>
      </w:r>
      <w:hyperlink r:id="rId25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5394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02.10.2012 }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980" w:name="o981"/>
      <w:bookmarkEnd w:id="980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Частина сьома статті 118 в редакції Законів N 509-VI ( </w:t>
      </w:r>
      <w:hyperlink r:id="rId254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09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</w:t>
        <w:br/>
        <w:t xml:space="preserve">від 16.09.2008, N 1702-VI ( </w:t>
      </w:r>
      <w:hyperlink r:id="rId255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1702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5.11.2009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981" w:name="o982"/>
      <w:bookmarkEnd w:id="98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8.  Проект  землеустрою  щодо  відведення  земельної  ділянки </w:t>
        <w:br/>
        <w:t xml:space="preserve">погоджується в порядку, встановленому статтею 186-1 цього Кодексу. </w:t>
        <w:br/>
        <w:t xml:space="preserve">{   Частина  восьма  статті  118  в  редакції  Законів  N  1702-VI </w:t>
        <w:br/>
        <w:t xml:space="preserve">( </w:t>
      </w:r>
      <w:hyperlink r:id="rId256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1702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05.11.2009, N 5395-VI ( </w:t>
      </w:r>
      <w:hyperlink r:id="rId257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5395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02.10.2012 } </w:t>
        <w:br/>
        <w:t xml:space="preserve">{  Зміни  до  частини  восьмої  статті 118 див. в Законі N 5462-VI </w:t>
        <w:br/>
        <w:t xml:space="preserve">( </w:t>
      </w:r>
      <w:hyperlink r:id="rId258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5462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16.10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982" w:name="o983"/>
      <w:bookmarkEnd w:id="98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9.  Відповідний  орган  виконавчої  влади або орган місцевого </w:t>
        <w:br/>
        <w:t xml:space="preserve">самоврядування,   який   передає  земельні  ділянки  державної  чи </w:t>
        <w:br/>
        <w:t xml:space="preserve">комунальної  власності  у  власність  відповідно  до  повноважень, </w:t>
        <w:br/>
        <w:t xml:space="preserve">визначених  статтею  122  цього Кодексу, у двотижневий строк з дня </w:t>
        <w:br/>
        <w:t xml:space="preserve">отримання   погодженого   проекту   землеустрою   щодо  відведення </w:t>
        <w:br/>
        <w:t xml:space="preserve">земельної  ділянки  (а в разі необхідності здійснення обов'язкової </w:t>
        <w:br/>
        <w:t xml:space="preserve">державної експертизи землевпорядної документації згідно із законом </w:t>
        <w:br/>
        <w:t xml:space="preserve">-   після   отримання   позитивного   висновку   такої  експертизи </w:t>
        <w:br/>
        <w:t xml:space="preserve">(   </w:t>
      </w:r>
      <w:hyperlink r:id="rId259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974-2006-п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))   приймає  рішення  про  затвердження  проекту </w:t>
        <w:br/>
        <w:t xml:space="preserve">землеустрою  щодо  відведення  земельної  ділянки  та надання її у </w:t>
        <w:br/>
        <w:t>власніст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983" w:name="o984"/>
      <w:bookmarkEnd w:id="983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Частина  дев'ята  статті  118  в  редакції  Законів  N  1626-IV </w:t>
        <w:br/>
        <w:t xml:space="preserve">(  </w:t>
      </w:r>
      <w:hyperlink r:id="rId260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1626-15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18.03.2004, N 1702-VI ( </w:t>
      </w:r>
      <w:hyperlink r:id="rId261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1702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5.11.2009; </w:t>
        <w:br/>
        <w:t xml:space="preserve">із змінами, внесеними згідно із Законами N 3123-VI ( </w:t>
      </w:r>
      <w:hyperlink r:id="rId262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3123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</w:t>
        <w:br/>
        <w:t xml:space="preserve">03.03.2011, N 5245-VI ( </w:t>
      </w:r>
      <w:hyperlink r:id="rId263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245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6.09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984" w:name="o985"/>
      <w:bookmarkEnd w:id="98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0. Відмова  органу  виконавчої  влади  чи  органу  місцевого </w:t>
        <w:br/>
        <w:t xml:space="preserve">самоврядування  у  передачі  земельної  ділянки  у  власність  або </w:t>
        <w:br/>
        <w:t xml:space="preserve">залишення клопотання без розгляду можуть бути оскаржені до суду. </w:t>
        <w:br/>
        <w:t xml:space="preserve">{   Частина   десята  статті  118  в  редакції  Закону  N  1702-VI </w:t>
        <w:br/>
        <w:t xml:space="preserve">( </w:t>
      </w:r>
      <w:hyperlink r:id="rId264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1702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05.11.2009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985" w:name="o986"/>
      <w:bookmarkEnd w:id="98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1. У   разі   відмови  органу  виконавчої  влади  чи  органу </w:t>
        <w:br/>
        <w:t xml:space="preserve">місцевого самоврядування у передачі земельної ділянки у  власність </w:t>
        <w:br/>
        <w:t xml:space="preserve">або  залишення  заяви  без розгляду питання вирішується в судовому </w:t>
        <w:br/>
        <w:t xml:space="preserve">порядк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986" w:name="o987"/>
      <w:bookmarkEnd w:id="98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19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Набуття права на земельну ділянку за давністю </w:t>
        <w:br/>
        <w:t xml:space="preserve">                 користування (набувальна давність)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987" w:name="o988"/>
      <w:bookmarkEnd w:id="98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Громадяни,   які   добросовісно,  відкрито  і  безперервно </w:t>
        <w:br/>
        <w:t xml:space="preserve">користуються земельною ділянкою протягом 15 років,  але  не  мають </w:t>
        <w:br/>
        <w:t xml:space="preserve">документів, які б свідчили про наявність у них прав на цю земельну </w:t>
        <w:br/>
        <w:t xml:space="preserve">ділянку,   можуть  звернутися  до  органу  державної  влади,  Ради </w:t>
        <w:br/>
        <w:t xml:space="preserve">міністрів   Автономної   Республіки   Крим  або  органу  місцевого </w:t>
        <w:br/>
        <w:t xml:space="preserve">самоврядування  з  клопотанням  про  передачу  її  у власність або </w:t>
        <w:br/>
        <w:t xml:space="preserve">надання    у   користування.   Розмір   цієї   земельної   ділянки </w:t>
        <w:br/>
        <w:t>встановлюється у межах норм, визначених цим Кодекс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988" w:name="o989"/>
      <w:bookmarkEnd w:id="988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Частина перша статті 119 із змінами, внесеними згідно із Законом </w:t>
        <w:br/>
        <w:t xml:space="preserve">N 3123-VI ( </w:t>
      </w:r>
      <w:hyperlink r:id="rId265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3123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3.03.2011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989" w:name="o990"/>
      <w:bookmarkEnd w:id="98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Передача  земельної ділянки у власність або у користування </w:t>
        <w:br/>
        <w:t xml:space="preserve">громадян на підставі набувальної давності здійснюється в  порядку, </w:t>
        <w:br/>
        <w:t xml:space="preserve">встановленому цим Кодексом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990" w:name="o991"/>
      <w:bookmarkEnd w:id="99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20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Перехід права на земельну ділянку у разі набуття </w:t>
        <w:br/>
        <w:t xml:space="preserve">                 права на жилий будинок, будівлю або споруду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991" w:name="o992"/>
      <w:bookmarkEnd w:id="99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У разі набуття права власності на жилий  будинок,  будівлю </w:t>
        <w:br/>
        <w:t xml:space="preserve">або споруду, що перебувають у власності, користуванні іншої особи, </w:t>
        <w:br/>
        <w:t xml:space="preserve">припиняється  право  власності,   право   користування   земельною </w:t>
        <w:br/>
        <w:t xml:space="preserve">ділянкою,  на  якій розташовані ці об'єкти.  До особи,  яка набула </w:t>
        <w:br/>
        <w:t xml:space="preserve">право власності на жилий будинок,  будівлю або споруду,  розміщені </w:t>
        <w:br/>
        <w:t xml:space="preserve">на  земельній  ділянці,  що  перебуває  у  власності  іншої особи, </w:t>
        <w:br/>
        <w:t xml:space="preserve">переходить право власності на земельну ділянку або її частину,  на </w:t>
        <w:br/>
        <w:t xml:space="preserve">якій вони розміщені, без зміни її цільового призначення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992" w:name="o993"/>
      <w:bookmarkEnd w:id="99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Якщо  жилий  будинок,  будівля  або  споруда  розміщені на </w:t>
        <w:br/>
        <w:t xml:space="preserve">земельній ділянці,  що перебуває у користуванні, то в разі набуття </w:t>
        <w:br/>
        <w:t xml:space="preserve">права  власності  на  ці  об'єкти  до  набувача  переходить  право </w:t>
        <w:br/>
        <w:t xml:space="preserve">користування земельною ділянкою,  на якій вони розміщені,  на  тих </w:t>
        <w:br/>
        <w:t xml:space="preserve">самих   умовах   і  в  тому  ж  обсязі,  що  були  у  попереднього </w:t>
        <w:br/>
        <w:t xml:space="preserve">землекористувача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993" w:name="o994"/>
      <w:bookmarkEnd w:id="99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У разі  переходу  права  власності  на  будинок  або  його </w:t>
        <w:br/>
        <w:t xml:space="preserve">частину від однієї особи до іншої за договором довічного утримання </w:t>
        <w:br/>
        <w:t xml:space="preserve">право на  земельну  ділянку  переходить  на  умовах,  на  яких  ця </w:t>
        <w:br/>
        <w:t xml:space="preserve">земельна     ділянка     належала    попередньому    землевласнику </w:t>
        <w:br/>
        <w:t xml:space="preserve">(землекористувачу)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994" w:name="o995"/>
      <w:bookmarkEnd w:id="99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 У разі набуття права власності на жилий  будинок,  будівлю </w:t>
        <w:br/>
        <w:t xml:space="preserve">або   споруду   кількома   особами   право   на  земельну  ділянку </w:t>
        <w:br/>
        <w:t xml:space="preserve">визначається пропорційно до часток осіб у праві  власності  жилого </w:t>
        <w:br/>
        <w:t xml:space="preserve">будинку, будівлі або споруд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995" w:name="o996"/>
      <w:bookmarkEnd w:id="99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5. У  разі набуття права власності на жилий будинок,  будівлю </w:t>
        <w:br/>
        <w:t xml:space="preserve">або споруду фізичними або юридичними особами, які не можуть мати у </w:t>
        <w:br/>
        <w:t xml:space="preserve">власності земельних ділянок,  до них переходить право користування </w:t>
        <w:br/>
        <w:t xml:space="preserve">земельною ділянкою,  на якій розташований жилий  будинок,  будівля </w:t>
        <w:br/>
        <w:t xml:space="preserve">або споруда, на умовах оренд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996" w:name="o997"/>
      <w:bookmarkEnd w:id="99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6. Істотною  умовою  договору,  який передбачає набуття права </w:t>
        <w:br/>
        <w:t xml:space="preserve">власності на жилий будинок,  будівлю або  споруду,  є  кадастровий </w:t>
        <w:br/>
        <w:t xml:space="preserve">номер  земельної  ділянки,  право  на  яку  переходить у зв'язку з </w:t>
        <w:br/>
        <w:t xml:space="preserve">набуттям права власності на ці об'єкт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997" w:name="o998"/>
      <w:bookmarkEnd w:id="99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кладення договору,  який передбачає набуття права  власності </w:t>
        <w:br/>
        <w:t xml:space="preserve">на  жилий будинок,  будівлю або споруду,  що пов'язане з переходом </w:t>
        <w:br/>
        <w:t xml:space="preserve">права на частину земельної ділянки,  здійснюється після  виділення </w:t>
        <w:br/>
        <w:t xml:space="preserve">цієї  частини  в окрему земельну ділянку та присвоєння їй окремого </w:t>
        <w:br/>
        <w:t xml:space="preserve">кадастрового номера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998" w:name="o999"/>
      <w:bookmarkEnd w:id="99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разі  набуття  права  власності  на  жилий  будинок   (крім </w:t>
        <w:br/>
        <w:t xml:space="preserve">багатоквартирного),  який  розташований  на  землях  державної або </w:t>
        <w:br/>
        <w:t xml:space="preserve">комунальної власності,  що перебувають у користуванні іншої особи, </w:t>
        <w:br/>
        <w:t xml:space="preserve">та  необхідності поділу земельної ділянки площа земельної ділянки, </w:t>
        <w:br/>
        <w:t xml:space="preserve">що формується,  не  може  бути  меншою,  ніж  максимальний  розмір </w:t>
        <w:br/>
        <w:t xml:space="preserve">земельних  ділянок відповідного цільового призначення,  визначених </w:t>
        <w:br/>
        <w:t xml:space="preserve">статтею  121  Земельного  кодексу  України  (крім  випадків,  коли </w:t>
        <w:br/>
        <w:t>формування земельної ділянки в такому розмірі є неможливим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999" w:name="o1000"/>
      <w:bookmarkEnd w:id="999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Стаття  120  із  змінами,  внесеними  згідно із Законом N 997-V </w:t>
        <w:br/>
        <w:t xml:space="preserve">( </w:t>
      </w:r>
      <w:hyperlink r:id="rId266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997-16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27.04.2007; в редакції Закону N 1702-VI ( </w:t>
      </w:r>
      <w:hyperlink r:id="rId267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1702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</w:t>
        <w:br/>
        <w:t xml:space="preserve">від 05.11.2009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000" w:name="o1001"/>
      <w:bookmarkEnd w:id="100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21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Норми безоплатної передачі земельних ділянок </w:t>
        <w:br/>
        <w:t xml:space="preserve">                 громадянам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001" w:name="o1002"/>
      <w:bookmarkEnd w:id="100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Громадяни  України  мають  право на безоплатну передачу їм </w:t>
        <w:br/>
        <w:t xml:space="preserve">земельних ділянок із земель державної або комунальної власності  в </w:t>
        <w:br/>
        <w:t xml:space="preserve">таких розмірах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002" w:name="o1003"/>
      <w:bookmarkEnd w:id="100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) для   ведення   фермерського   господарства  -  в  розмірі </w:t>
        <w:br/>
        <w:t xml:space="preserve">земельної     частки     (паю),     визначеної     для      членів </w:t>
        <w:br/>
        <w:t xml:space="preserve">сільськогосподарських   підприємств,   розташованих  на  території </w:t>
        <w:br/>
        <w:t xml:space="preserve">сільської,  селищної,  міської  ради,  де  знаходиться  фермерське </w:t>
        <w:br/>
        <w:t xml:space="preserve">господарство.  Якщо на території сільської, селищної, міської ради </w:t>
        <w:br/>
        <w:t xml:space="preserve">розташовано  декілька  сільськогосподарських  підприємств,  розмір </w:t>
        <w:br/>
        <w:t xml:space="preserve">земельної   частки   (паю)   визначається   як   середній  по  цих </w:t>
        <w:br/>
        <w:t xml:space="preserve">підприємствах.   У    разі    відсутності    сільськогосподарських </w:t>
        <w:br/>
        <w:t xml:space="preserve">підприємств  на території відповідної ради розмір земельної частки </w:t>
        <w:br/>
        <w:t xml:space="preserve">(паю) визначається як середній по району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003" w:name="o1004"/>
      <w:bookmarkEnd w:id="100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) для  ведення  особистого  селянського  господарства  -  не </w:t>
        <w:br/>
        <w:t xml:space="preserve">більше 2,0 гектара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004" w:name="o1005"/>
      <w:bookmarkEnd w:id="100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) для ведення садівництва - не більше 0,12 гектара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005" w:name="o1006"/>
      <w:bookmarkEnd w:id="100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г) для   будівництва   і   обслуговування   жилого   будинку, </w:t>
        <w:br/>
        <w:t xml:space="preserve">господарських будівель і споруд (присадибна ділянка) у селах -  не </w:t>
        <w:br/>
        <w:t xml:space="preserve">більше 0,25  гектара,  в  селищах  -  не  більше  0,15 гектара,  в </w:t>
        <w:br/>
        <w:t xml:space="preserve">містах - не більше 0,10 гектара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006" w:name="o1007"/>
      <w:bookmarkEnd w:id="100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ґ) для  індивідуального  дачного  будівництва  -  не   більше </w:t>
        <w:br/>
        <w:t xml:space="preserve">0,10 гектара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007" w:name="o1008"/>
      <w:bookmarkEnd w:id="100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) для   будівництва   індивідуальних  гаражів  -  не  більше </w:t>
        <w:br/>
        <w:t xml:space="preserve">0,01 гектара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008" w:name="o1009"/>
      <w:bookmarkEnd w:id="100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Розмір  земельних  ділянок,  що   передаються   безоплатно </w:t>
        <w:br/>
        <w:t xml:space="preserve">громадянину для ведення особистого селянського господарства,  може </w:t>
        <w:br/>
        <w:t xml:space="preserve">бути збільшено у разі отримання в натурі (на місцевості) земельної </w:t>
        <w:br/>
        <w:t xml:space="preserve">частки (паю)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009" w:name="o1010"/>
      <w:bookmarkEnd w:id="100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  Розмір  земельної  ділянки,  що  передається  безоплатно </w:t>
        <w:br/>
        <w:t xml:space="preserve">громадянину  у  власність у зв'язку з набуттям ним права власності </w:t>
        <w:br/>
        <w:t xml:space="preserve">на  жилий  будинок,  не  може бути меншим, ніж максимальний розмір </w:t>
        <w:br/>
        <w:t xml:space="preserve">земельної ділянки відповідного цільового призначення, встановлений </w:t>
        <w:br/>
        <w:t xml:space="preserve">частиною  першою цієї статті (крім випадків, якщо розмір земельної </w:t>
        <w:br/>
        <w:t>ділянки, на якій розташований будинок, є меншим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010" w:name="o1011"/>
      <w:bookmarkEnd w:id="1010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 Статтю  121  доповнено  частиною  третьою  згідно  із  Законом </w:t>
        <w:br/>
        <w:t xml:space="preserve">N 1702-VI ( </w:t>
      </w:r>
      <w:hyperlink r:id="rId268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1702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5.11.2009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011" w:name="o1012"/>
      <w:bookmarkEnd w:id="101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22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Повноваження органів виконавчої влади, Верховної </w:t>
        <w:br/>
        <w:t xml:space="preserve">                 Ради Автономної Республіки Крим, органів </w:t>
        <w:br/>
        <w:t xml:space="preserve">                 місцевого самоврядування щодо передачі земельних </w:t>
        <w:br/>
        <w:t xml:space="preserve">                 ділянок у власність або у користування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012" w:name="o1013"/>
      <w:bookmarkEnd w:id="101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 Сільські, селищні, міські ради передають земельні ділянки </w:t>
        <w:br/>
        <w:t xml:space="preserve">у  власність  або  у  користування із земель комунальної власності </w:t>
        <w:br/>
        <w:t xml:space="preserve">відповідних територіальних громад для всіх потреб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013" w:name="o1014"/>
      <w:bookmarkEnd w:id="101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Верховна Рада Автономної Республіки Крим, обласні, районні </w:t>
        <w:br/>
        <w:t xml:space="preserve">ради  передають  земельні ділянки у власність або у користування з </w:t>
        <w:br/>
        <w:t xml:space="preserve">відповідних  земель  спільної  власності територіальних громад для </w:t>
        <w:br/>
        <w:t xml:space="preserve">всіх потреб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014" w:name="o1015"/>
      <w:bookmarkEnd w:id="101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  Районні   державні   адміністрації  на  їхній  території </w:t>
        <w:br/>
        <w:t xml:space="preserve">передають  земельні  ділянки  із  земель державної власності, крім </w:t>
        <w:br/>
        <w:t xml:space="preserve">випадків,  визначених частинами четвертою і восьмою цієї статті, у </w:t>
        <w:br/>
        <w:t xml:space="preserve">власність  або  у  користування у межах сіл, селищ, міст районного </w:t>
        <w:br/>
        <w:t xml:space="preserve">значення для всіх потреб та за межами населених пунктів для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015" w:name="o1016"/>
      <w:bookmarkEnd w:id="101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) ведення водного господарства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016" w:name="o1017"/>
      <w:bookmarkEnd w:id="101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) будівництва об'єктів, пов'язаних з обслуговуванням жителів </w:t>
        <w:br/>
        <w:t xml:space="preserve">територіальної  громади району (шкіл, закладів культури, лікарень, </w:t>
        <w:br/>
        <w:t xml:space="preserve">підприємств  торгівлі  тощо),  з  урахуванням вимог частини сьомої </w:t>
        <w:br/>
        <w:t xml:space="preserve">цієї статті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017" w:name="o1018"/>
      <w:bookmarkEnd w:id="101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) індивідуального дачного будівництва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018" w:name="o1019"/>
      <w:bookmarkEnd w:id="101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  Центральний  орган  виконавчої  влади  з питань земельних </w:t>
        <w:br/>
        <w:t xml:space="preserve">ресурсів  у галузі земельних відносин та його територіальні органи </w:t>
        <w:br/>
        <w:t xml:space="preserve">передають   земельні  ділянки  сільськогосподарського  призначення </w:t>
        <w:br/>
        <w:t xml:space="preserve">державної  власності,  крім  випадків, визначених частиною восьмою </w:t>
        <w:br/>
        <w:t xml:space="preserve">цієї статті, у власність або у користування для всіх потреб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019" w:name="o1020"/>
      <w:bookmarkEnd w:id="101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5.   Обласні   державні   адміністрації  на  їхній  території </w:t>
        <w:br/>
        <w:t xml:space="preserve">передають  земельні  ділянки  із  земель державної власності, крім </w:t>
        <w:br/>
        <w:t xml:space="preserve">випадків,  визначених  частинами третьою, четвертою і восьмою цієї </w:t>
        <w:br/>
        <w:t xml:space="preserve">статті,  у  власність  або  у  користування у межах міст обласного </w:t>
        <w:br/>
        <w:t xml:space="preserve">значення та за межами населених пунктів, а також земельні ділянки, </w:t>
        <w:br/>
        <w:t xml:space="preserve">що  не  входять  до  складу  певного  району, або у випадках, коли </w:t>
        <w:br/>
        <w:t xml:space="preserve">районна державна адміністрація не утворена, для всіх потреб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020" w:name="o1021"/>
      <w:bookmarkEnd w:id="102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6.  Київська та Севастопольська міські державні адміністрації </w:t>
        <w:br/>
        <w:t xml:space="preserve">у  межах  їхніх  територій  передають  земельні  ділянки із земель </w:t>
        <w:br/>
        <w:t xml:space="preserve">державної власності, крім випадків, визначених частинами четвертою </w:t>
        <w:br/>
        <w:t xml:space="preserve">і  восьмою  цієї  статті,  у власність або у користування для всіх </w:t>
        <w:br/>
        <w:t xml:space="preserve">потреб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021" w:name="o1022"/>
      <w:bookmarkEnd w:id="102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7.  Рада  міністрів  Автономної  Республіки Крим на території </w:t>
        <w:br/>
        <w:t xml:space="preserve">Автономної  Республіки  Крим  передає  земельні  ділянки із земель </w:t>
        <w:br/>
        <w:t xml:space="preserve">державної  власності, крім випадків, визначених частинами третьою, </w:t>
        <w:br/>
        <w:t xml:space="preserve">четвертою  і восьмою цієї статті, у власність або у користування у </w:t>
        <w:br/>
        <w:t xml:space="preserve">межах сіл, селищ, міст, що не входять до складу певного району, та </w:t>
        <w:br/>
        <w:t xml:space="preserve">за  межами  населених  пунктів  для  всіх потреб, а також погоджує </w:t>
        <w:br/>
        <w:t xml:space="preserve">передачу  таких  земель  у  власність або у користування районними </w:t>
        <w:br/>
        <w:t xml:space="preserve">державними  адміністраціями  на  їхній  території  для будівництва </w:t>
        <w:br/>
        <w:t xml:space="preserve">об'єктів,  пов'язаних  з  обслуговуванням  жителів  територіальної </w:t>
        <w:br/>
        <w:t xml:space="preserve">громади  району  (шкіл,  закладів  культури, лікарень, підприємств </w:t>
        <w:br/>
        <w:t xml:space="preserve">торгівлі тощо)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022" w:name="o1023"/>
      <w:bookmarkEnd w:id="102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8.  Кабінет  Міністрів  України  передає  земельні ділянки із </w:t>
        <w:br/>
        <w:t xml:space="preserve">земель  державної  власності  у  власність  або  у  користування у </w:t>
        <w:br/>
        <w:t xml:space="preserve">випадках,  визначених  статтею  149  цього  Кодексу,  та  земельні </w:t>
        <w:br/>
        <w:t xml:space="preserve">ділянки дна територіального моря, а також передає земельні ділянки </w:t>
        <w:br/>
        <w:t xml:space="preserve">сільськогосподарського    призначення   державної   власності   до </w:t>
        <w:br/>
        <w:t xml:space="preserve">статутного    капіталу    державного    земельного   банку,   який </w:t>
        <w:br/>
        <w:t xml:space="preserve">стовідсотково належить державі та не підлягає приватизації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023" w:name="o1024"/>
      <w:bookmarkEnd w:id="102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9.  Державні  органи приватизації здійснюють продаж земельних </w:t>
        <w:br/>
        <w:t xml:space="preserve">ділянок,    на    яких   розташовані   об'єкти,   які   підлягають </w:t>
        <w:br/>
        <w:t>приватизації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024" w:name="o1025"/>
      <w:bookmarkEnd w:id="1024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Стаття  122  із змінами, внесеними згідно із Законами N 3404-IV </w:t>
        <w:br/>
        <w:t xml:space="preserve">( </w:t>
      </w:r>
      <w:hyperlink r:id="rId269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3404-15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 )  від  08.02.2006, N 509-VI ( </w:t>
      </w:r>
      <w:hyperlink r:id="rId270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09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16.09.2008, </w:t>
        <w:br/>
        <w:t xml:space="preserve">N  3123-VI  (  </w:t>
      </w:r>
      <w:hyperlink r:id="rId271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3123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3.03.2011, N 4539-VI ( </w:t>
      </w:r>
      <w:hyperlink r:id="rId272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4539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</w:t>
        <w:br/>
        <w:t xml:space="preserve">15.03.2012,  N  5070-VI  (  </w:t>
      </w:r>
      <w:hyperlink r:id="rId273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070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 )  від 05.07.2012; в редакції </w:t>
        <w:br/>
        <w:t xml:space="preserve">Закону N 5245-VI ( </w:t>
      </w:r>
      <w:hyperlink r:id="rId274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245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6.09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025" w:name="o1026"/>
      <w:bookmarkEnd w:id="102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23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Порядок надання земельних ділянок державної або </w:t>
        <w:br/>
        <w:t xml:space="preserve">                 комунальної власності у користування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026" w:name="o1027"/>
      <w:bookmarkEnd w:id="102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  Надання  земельних  ділянок  державної  або  комунальної </w:t>
        <w:br/>
        <w:t xml:space="preserve">власності  у  користування здійснюється Верховною Радою Автономної </w:t>
        <w:br/>
        <w:t xml:space="preserve">Республіки  Крим,  Радою  міністрів  Автономної  Республіки  Крим, </w:t>
        <w:br/>
        <w:t xml:space="preserve">органами виконавчої влади або органами місцевого самоврядування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027" w:name="o1028"/>
      <w:bookmarkEnd w:id="102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Рішення  зазначених  органів приймається на підставі проектів </w:t>
        <w:br/>
        <w:t xml:space="preserve">землеустрою щодо відведення земельних ділянок у разі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028" w:name="o1029"/>
      <w:bookmarkEnd w:id="102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надання земельної ділянки із зміною її цільового призначення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029" w:name="o1030"/>
      <w:bookmarkEnd w:id="102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формування нових земельних ділянок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030" w:name="o1031"/>
      <w:bookmarkEnd w:id="103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Надання  у  користування  земельної  ділянки в інших випадках </w:t>
        <w:br/>
        <w:t xml:space="preserve">здійснюється  на  підставі  технічної  документації із землеустрою </w:t>
        <w:br/>
        <w:t xml:space="preserve">щодо   складання   документа,   що  посвідчує  право  користування </w:t>
        <w:br/>
        <w:t>земельною ділянко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031" w:name="o1032"/>
      <w:bookmarkEnd w:id="1031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Частина перша статті 123 в редакції Закону N 5395-VI ( </w:t>
      </w:r>
      <w:hyperlink r:id="rId275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395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</w:t>
        <w:br/>
        <w:t xml:space="preserve">від 02.10.2012 } </w:t>
        <w:br/>
        <w:t xml:space="preserve">{  Зміни  до  частини  першої  статті 123 див. в Законах N 3613-VI </w:t>
        <w:br/>
        <w:t xml:space="preserve">( </w:t>
      </w:r>
      <w:hyperlink r:id="rId276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3613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7.07.2011, N 5245-VI ( </w:t>
      </w:r>
      <w:hyperlink r:id="rId277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245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6.09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032" w:name="o1033"/>
      <w:bookmarkEnd w:id="103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Особа,  зацікавлена в одержанні у  користування  земельної </w:t>
        <w:br/>
        <w:t xml:space="preserve">ділянки  із земель державної або комунальної власності за проектом </w:t>
        <w:br/>
        <w:t xml:space="preserve">землеустрою щодо її  відведення,  звертається  з  клопотанням  про </w:t>
        <w:br/>
        <w:t xml:space="preserve">надання дозволу на його розробку до відповідного органу виконавчої </w:t>
        <w:br/>
        <w:t xml:space="preserve">влади  або  органу  місцевого  самоврядування,  які  відповідно до </w:t>
        <w:br/>
        <w:t xml:space="preserve">повноважень,  визначених  статтею  122  цього Кодексу, передають у </w:t>
        <w:br/>
        <w:t xml:space="preserve">власність  або  користування такі земельні ділянки. { Абзац перший </w:t>
        <w:br/>
        <w:t xml:space="preserve">частини  другої статті 123 із змінами, внесеними згідно із Законом </w:t>
        <w:br/>
        <w:t xml:space="preserve">N 5245-VI ( </w:t>
      </w:r>
      <w:hyperlink r:id="rId278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5245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06.09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033" w:name="o1034"/>
      <w:bookmarkEnd w:id="103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клопотанні  зазначаються   орієнтовний   розмір   земельної </w:t>
        <w:br/>
        <w:t xml:space="preserve">ділянки   та  її  цільове  призначення.  До  клопотання  додаються </w:t>
        <w:br/>
        <w:t xml:space="preserve">викопіювання   з  кадастрової  карти  (плану)  або  інші  графічні </w:t>
        <w:br/>
        <w:t xml:space="preserve">матеріали,  на  яких зазначено бажане місце розташування та розмір </w:t>
        <w:br/>
        <w:t xml:space="preserve">земельної  ділянки,  письмова  згода  землекористувача, засвідчена </w:t>
        <w:br/>
        <w:t xml:space="preserve">нотаріально  (у  разі вилучення земельної ділянки). { Абзац другий </w:t>
        <w:br/>
        <w:t xml:space="preserve">частини  другої статті 123 із змінами, внесеними згідно із Законом </w:t>
        <w:br/>
        <w:t xml:space="preserve">N 5395-VI ( </w:t>
      </w:r>
      <w:hyperlink r:id="rId279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5395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02.10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034" w:name="o1035"/>
      <w:bookmarkEnd w:id="103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Відповідний орган виконавчої  влади  або  орган  місцевого </w:t>
        <w:br/>
        <w:t xml:space="preserve">самоврядування  в  межах їх повноважень у місячний строк розглядає </w:t>
        <w:br/>
        <w:t xml:space="preserve">клопотання і дає дозвіл на розроблення  проекту  землеустрою  щодо </w:t>
        <w:br/>
        <w:t xml:space="preserve">відведення  земельної  ділянки або надає мотивовану відмову у його </w:t>
        <w:br/>
        <w:t xml:space="preserve">наданні. Підставою відмови у наданні такого дозволу може бути лише </w:t>
        <w:br/>
        <w:t xml:space="preserve">невідповідність   місця  розташування  земельної  ділянки  вимогам </w:t>
        <w:br/>
        <w:t xml:space="preserve">законів,  прийнятих відповідно до них нормативно-правових актів, а </w:t>
        <w:br/>
        <w:t xml:space="preserve">також  генеральних  планів населених пунктів,  іншої містобудівної </w:t>
        <w:br/>
        <w:t xml:space="preserve">документації,  схем землеустрою і техніко-економічних обґрунтувань </w:t>
        <w:br/>
        <w:t xml:space="preserve">використання   та  охорони  земель  адміністративно-територіальних </w:t>
        <w:br/>
        <w:t xml:space="preserve">одиниць,   проектів   землеустрою   щодо  впорядкування  території </w:t>
        <w:br/>
        <w:t xml:space="preserve">населених пунктів, затверджених у встановленому законом порядк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035" w:name="o1036"/>
      <w:bookmarkEnd w:id="103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абороняється відмова  у  наданні дозволу на розробку проекту </w:t>
        <w:br/>
        <w:t xml:space="preserve">землеустрою щодо відведення земельних ділянок,  місце розташування </w:t>
        <w:br/>
        <w:t xml:space="preserve">об'єктів  на  яких  погоджено відповідним органом виконавчої влади </w:t>
        <w:br/>
        <w:t xml:space="preserve">або органом місцевого самоврядування згідно із статтею  151  цього </w:t>
        <w:br/>
        <w:t xml:space="preserve">Кодекс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036" w:name="o1037"/>
      <w:bookmarkEnd w:id="103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мови і   строки   розроблення   проектів   землеустрою  щодо </w:t>
        <w:br/>
        <w:t xml:space="preserve">відведення земельних  ділянок  визначаються  договором,  укладеним </w:t>
        <w:br/>
        <w:t xml:space="preserve">замовником з виконавцем цих робіт відповідно до типового договору. </w:t>
        <w:br/>
        <w:t xml:space="preserve">Типовий договір на розроблення проекту землеустрою щодо відведення </w:t>
        <w:br/>
        <w:t xml:space="preserve">земельної ділянки затверджується Кабінетом Міністрів Україн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037" w:name="o1038"/>
      <w:bookmarkEnd w:id="103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  Проект  землеустрою  щодо  відведення  земельної  ділянки </w:t>
        <w:br/>
        <w:t xml:space="preserve">погоджується в порядку, встановленому статтею 186-1 цього Кодексу. </w:t>
        <w:br/>
        <w:t xml:space="preserve">{  Частина  четверта  статті  123  в  редакції  Закону  N  5395-VI </w:t>
        <w:br/>
        <w:t xml:space="preserve">( </w:t>
      </w:r>
      <w:hyperlink r:id="rId280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5395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02.10.2012 }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038" w:name="o1039"/>
      <w:bookmarkEnd w:id="1038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Зміни  до  частини четвертої статті 123 див. в Законі N 5462-VI </w:t>
        <w:br/>
        <w:t xml:space="preserve">( </w:t>
      </w:r>
      <w:hyperlink r:id="rId281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462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16.10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039" w:name="o1040"/>
      <w:bookmarkEnd w:id="103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5. У  разі  якщо  місце розташування об'єкта,  розміри і межі </w:t>
        <w:br/>
        <w:t xml:space="preserve">земельної ділянки, що пропонується до вилучення (викупу), та умови </w:t>
        <w:br/>
        <w:t xml:space="preserve">вилучення (викупу)   цієї  ділянки  погоджені  згідно  з  вимогами </w:t>
        <w:br/>
        <w:t xml:space="preserve">статті 151  цього  Кодексу,  які  під  час   розроблення   проекту </w:t>
        <w:br/>
        <w:t xml:space="preserve">землеустрою щодо відведення земельної ділянки не змінилися, проект </w:t>
        <w:br/>
        <w:t xml:space="preserve">погодженню не підлягає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040" w:name="o1041"/>
      <w:bookmarkEnd w:id="104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6. Відповідний орган виконавчої  влади  або  орган  місцевого </w:t>
        <w:br/>
        <w:t xml:space="preserve">самоврядування   у  двотижневий  строк  з  дня  отримання  проекту </w:t>
        <w:br/>
        <w:t xml:space="preserve">землеустрою  щодо  відведення  земельної   ділянки,   а   в   разі </w:t>
        <w:br/>
        <w:t xml:space="preserve">необхідності    здійснення   обов'язкової   державної   експертизи </w:t>
        <w:br/>
        <w:t xml:space="preserve">землевпорядної документації згідно із законом  -  після  отримання </w:t>
        <w:br/>
        <w:t xml:space="preserve">позитивного  висновку такої експертизи приймає рішення про надання </w:t>
        <w:br/>
        <w:t xml:space="preserve">земельної ділянки у користування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041" w:name="o1042"/>
      <w:bookmarkEnd w:id="104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7.   Якщо   земельна  ділянка  надається  у  користування  за </w:t>
        <w:br/>
        <w:t xml:space="preserve">погодженням   з   Верховною   Радою   України,  погоджений  проект </w:t>
        <w:br/>
        <w:t xml:space="preserve">землеустрою  щодо  відведення  земельної ділянки подається до Ради </w:t>
        <w:br/>
        <w:t xml:space="preserve">міністрів  Автономної  Республіки  Крим,  обласних,  Київської  та </w:t>
        <w:br/>
        <w:t xml:space="preserve">Севастопольської  міських  державних  адміністрацій, які із своїми </w:t>
        <w:br/>
        <w:t xml:space="preserve">пропозиціями   та   позитивним   висновком   державної  експертизи </w:t>
        <w:br/>
        <w:t xml:space="preserve">землевпорядної  документації подають зазначений проект до Кабінету </w:t>
        <w:br/>
        <w:t xml:space="preserve">Міністрів  України,  який  розглядає  ці  матеріали та подає їх до </w:t>
        <w:br/>
        <w:t>Верховної Ради України для прийняття відповідного рішен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042" w:name="o1043"/>
      <w:bookmarkEnd w:id="1042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Частина сьома статті 123 в редакції Закону N 5245-VI ( </w:t>
      </w:r>
      <w:hyperlink r:id="rId282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245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</w:t>
        <w:br/>
        <w:t xml:space="preserve">від 06.09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043" w:name="o1044"/>
      <w:bookmarkEnd w:id="104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8. Якщо земельна ділянка надається у користування за рішенням </w:t>
        <w:br/>
        <w:t xml:space="preserve">Кабінету   Міністрів   України  або  за  погодженням  з  Кабінетом </w:t>
        <w:br/>
        <w:t xml:space="preserve">Міністрів  України,  погоджений проект землеустрою щодо відведення </w:t>
        <w:br/>
        <w:t xml:space="preserve">земельної   ділянки   подається   відповідно   до  Ради  міністрів </w:t>
        <w:br/>
        <w:t xml:space="preserve">Автономної     Республіки    Крим,    обласних,    Київської    та </w:t>
        <w:br/>
        <w:t xml:space="preserve">Севастопольської  міських державних адміністрацій, які розглядають </w:t>
        <w:br/>
        <w:t xml:space="preserve">його  і  в  місячний  строк  подають  зазначений  проект із своїми </w:t>
        <w:br/>
        <w:t xml:space="preserve">пропозиціями   та   позитивним   висновком   державної  експертизи </w:t>
        <w:br/>
        <w:t xml:space="preserve">землевпорядної  документації  до  Кабінету  Міністрів  України для </w:t>
        <w:br/>
        <w:t>прийняття відповідного рішен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044" w:name="o1045"/>
      <w:bookmarkEnd w:id="1044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 Частина   восьма  статті  123  в  редакції  Закону  N  5245-VI </w:t>
        <w:br/>
        <w:t xml:space="preserve">( </w:t>
      </w:r>
      <w:hyperlink r:id="rId283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245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6.09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045" w:name="o1046"/>
      <w:bookmarkEnd w:id="104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9.  Якщо  земельна ділянка надається у користування Верховною </w:t>
        <w:br/>
        <w:t xml:space="preserve">Радою  Автономної  Республіки  Крим, погоджений проект землеустрою </w:t>
        <w:br/>
        <w:t xml:space="preserve">щодо   відведення   земельної   ділянки  (а  у  разі  необхідності </w:t>
        <w:br/>
        <w:t xml:space="preserve">здійснення   обов’язкової   державної   експертизи  землевпорядної </w:t>
        <w:br/>
        <w:t xml:space="preserve">документації  згідно  із  законом  -  після  отримання позитивного </w:t>
        <w:br/>
        <w:t xml:space="preserve">висновку   державної   експертизи)  подається  до  Ради  міністрів </w:t>
        <w:br/>
        <w:t xml:space="preserve">Автономної  Республіки Крим, яка розглядає його і в місячний строк </w:t>
        <w:br/>
        <w:t xml:space="preserve">подає  зазначений  проект із своїми пропозиціями до Верховної Ради </w:t>
        <w:br/>
        <w:t>Автономної Республіки Кри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046" w:name="o1047"/>
      <w:bookmarkEnd w:id="1046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Частина  статті 123 в редакції Закону N 5245-VI ( </w:t>
      </w:r>
      <w:hyperlink r:id="rId284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245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</w:t>
        <w:br/>
        <w:t xml:space="preserve">06.09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047" w:name="o1048"/>
      <w:bookmarkEnd w:id="104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0.  Рішенням про надання земельної ділянки у користування за </w:t>
        <w:br/>
        <w:t xml:space="preserve">проектом землеустрою щодо її відведення здійснюються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048" w:name="o1049"/>
      <w:bookmarkEnd w:id="104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атвердження проекту землеустрою  щодо  відведення  земельної </w:t>
        <w:br/>
        <w:t xml:space="preserve">ділянки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049" w:name="o1050"/>
      <w:bookmarkEnd w:id="104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илучення земельних    ділянок    у    землекористувачів   із </w:t>
        <w:br/>
        <w:t xml:space="preserve">затвердженням   умов   вилучення   земельних   ділянок   (у   разі </w:t>
        <w:br/>
        <w:t xml:space="preserve">необхідності)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050" w:name="o1051"/>
      <w:bookmarkEnd w:id="105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надання земельної  ділянки особі у користування з визначенням </w:t>
        <w:br/>
        <w:t xml:space="preserve">умов її використання і затвердженням умов надання, у тому числі (у </w:t>
        <w:br/>
        <w:t xml:space="preserve">разі     необхідності)     вимог    щодо    відшкодування    втрат </w:t>
        <w:br/>
        <w:t xml:space="preserve">сільськогосподарського та лісогосподарського виробництва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051" w:name="o1052"/>
      <w:bookmarkEnd w:id="105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1.  У  разі  надання земельних ділянок державної власності у </w:t>
        <w:br/>
        <w:t xml:space="preserve">постійне   користування   підприємствам,  установам,  організаціям </w:t>
        <w:br/>
        <w:t xml:space="preserve">комунальної  власності  одночасно  здійснюється передача земельних </w:t>
        <w:br/>
        <w:t>ділянок державної власності у комунальну власність і навпа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052" w:name="o1053"/>
      <w:bookmarkEnd w:id="1052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Статтю 123 доповнено новою частиною згідно із Законом N 5245-VI </w:t>
        <w:br/>
        <w:t xml:space="preserve">( </w:t>
      </w:r>
      <w:hyperlink r:id="rId285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245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6.09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053" w:name="o1054"/>
      <w:bookmarkEnd w:id="105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2. На підставі рішення про передачу будівлі, споруди, іншого </w:t>
        <w:br/>
        <w:t xml:space="preserve">об'єкта   нерухомого   майна   державної  власності  у  комунальну </w:t>
        <w:br/>
        <w:t xml:space="preserve">власність  приймається рішення про передачу у комунальну власність </w:t>
        <w:br/>
        <w:t xml:space="preserve">земельної ділянки, на якій розміщений об'єкт передачі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054" w:name="o1055"/>
      <w:bookmarkEnd w:id="105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На  підставі  рішення  про  передачу будівлі, споруди, іншого </w:t>
        <w:br/>
        <w:t xml:space="preserve">об'єкта   нерухомого   майна   комунальної  власності  у  державну </w:t>
        <w:br/>
        <w:t xml:space="preserve">власність,   також   передається  у  державну  власність  земельна </w:t>
        <w:br/>
        <w:t>ділянка, на якій розміщений об'єкт передач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055" w:name="o1056"/>
      <w:bookmarkEnd w:id="1055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Статтю 123 доповнено новою частиною згідно із Законом N 5245-VI </w:t>
        <w:br/>
        <w:t xml:space="preserve">( </w:t>
      </w:r>
      <w:hyperlink r:id="rId286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245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6.09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056" w:name="o1057"/>
      <w:bookmarkEnd w:id="105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3. Підставою відмови у затвердженні проекту землеустрою щодо </w:t>
        <w:br/>
        <w:t xml:space="preserve">відведення  земельної  ділянки може бути лише його невідповідність </w:t>
        <w:br/>
        <w:t xml:space="preserve">вимогам законів та прийнятих відповідно до них нормативно-правових </w:t>
        <w:br/>
        <w:t xml:space="preserve">актів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057" w:name="o1058"/>
      <w:bookmarkEnd w:id="105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4. Відмова  органу  виконавчої  влади  чи  органу  місцевого </w:t>
        <w:br/>
        <w:t xml:space="preserve">самоврядування у наданні  земельної  ділянки  у  користування  або </w:t>
        <w:br/>
        <w:t xml:space="preserve">залишення клопотання без розгляду можуть бути оскаржені до суду. </w:t>
        <w:br/>
        <w:t xml:space="preserve">{  Стаття  123  із  змінами, внесеними згідно із Законом N 1119-IV </w:t>
        <w:br/>
        <w:t xml:space="preserve">( </w:t>
      </w:r>
      <w:hyperlink r:id="rId287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1119-15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11.07.2003; в редакції Законів N 509-VI ( </w:t>
      </w:r>
      <w:hyperlink r:id="rId288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509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</w:t>
        <w:br/>
        <w:t xml:space="preserve">від 16.09.2008, N 1702-VI ( </w:t>
      </w:r>
      <w:hyperlink r:id="rId289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1702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05.11.2009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058" w:name="o1059"/>
      <w:bookmarkEnd w:id="105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24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Порядок передачі земельних ділянок в оренду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059" w:name="o1060"/>
      <w:bookmarkEnd w:id="105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Передача в оренду  земельних  ділянок,  що  перебувають  у </w:t>
        <w:br/>
        <w:t xml:space="preserve">державній  або  комунальній  власності,  здійснюється  на підставі </w:t>
        <w:br/>
        <w:t xml:space="preserve">рішення  відповідного органу виконавчої влади або органу місцевого </w:t>
        <w:br/>
        <w:t xml:space="preserve">самоврядування згідно з їх повноваженнями, визначеними статтею 122 </w:t>
        <w:br/>
        <w:t xml:space="preserve">цього  Кодексу, чи договору купівлі-продажу права оренди земельної </w:t>
        <w:br/>
        <w:t xml:space="preserve">ділянки  (у  разі  продажу права оренди) шляхом укладення договору </w:t>
        <w:br/>
        <w:t xml:space="preserve">оренди  земельної ділянки чи договору купівлі-продажу права оренди </w:t>
        <w:br/>
        <w:t>земельної ділян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060" w:name="o1061"/>
      <w:bookmarkEnd w:id="1060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Частина  перша  статті  124  із  змінами,  внесеними  згідно із </w:t>
        <w:br/>
        <w:t xml:space="preserve">Законами   N  3123-VI  (  </w:t>
      </w:r>
      <w:hyperlink r:id="rId290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3123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 )  від  03.03.2011,  N  5059-VI </w:t>
        <w:br/>
        <w:t xml:space="preserve">( </w:t>
      </w:r>
      <w:hyperlink r:id="rId291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059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5.07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061" w:name="o1062"/>
      <w:bookmarkEnd w:id="106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Передача  в  оренду  земельних  ділянок,  що перебувають у </w:t>
        <w:br/>
        <w:t xml:space="preserve">державній або комунальній власності,  здійснюється за результатами </w:t>
        <w:br/>
        <w:t xml:space="preserve">проведення земельних торгів, крім випадків, встановлених частинами </w:t>
        <w:br/>
        <w:t xml:space="preserve">другою, третьою статті 134 цього Кодекс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062" w:name="o1063"/>
      <w:bookmarkEnd w:id="106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Передача в оренду  земельних  ділянок,  що  перебувають  у </w:t>
        <w:br/>
        <w:t xml:space="preserve">державній або комунальній власності, громадянам, юридичним особам, </w:t>
        <w:br/>
        <w:t xml:space="preserve">визначеним частинами другою,  третьою статті  134  цього  Кодексу, </w:t>
        <w:br/>
        <w:t xml:space="preserve">здійснюється в порядку, встановленому статтею 123 цього Кодекс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063" w:name="o1064"/>
      <w:bookmarkEnd w:id="106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 Передача  в  оренду  земельних  ділянок,  що перебувають у </w:t>
        <w:br/>
        <w:t xml:space="preserve">власності громадян і юридичних  осіб,  здійснюється  за  договором </w:t>
        <w:br/>
        <w:t xml:space="preserve">оренди між власником земельної ділянки і орендарем.  Підставою для </w:t>
        <w:br/>
        <w:t xml:space="preserve">укладення договору оренди може бути цивільно-правовий договір  про </w:t>
        <w:br/>
        <w:t>відчуження права оренд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064" w:name="o1065"/>
      <w:bookmarkEnd w:id="1064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Стаття  124  із  змінами, внесеними згідно із Законами N 107-VI </w:t>
        <w:br/>
        <w:t xml:space="preserve">(  </w:t>
      </w:r>
      <w:hyperlink r:id="rId292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107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28.12.2007 - зміну визнано неконституційною згідно </w:t>
        <w:br/>
        <w:t xml:space="preserve">з  Рішенням  Конституційного Суду N 10-рп/2008 ( </w:t>
      </w:r>
      <w:hyperlink r:id="rId293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v010p710-08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</w:t>
        <w:br/>
        <w:t xml:space="preserve">22.05.2008,  N 309-VI ( </w:t>
      </w:r>
      <w:hyperlink r:id="rId294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309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3.06.2008; в редакції Закону </w:t>
        <w:br/>
        <w:t xml:space="preserve">N 509-VI ( </w:t>
      </w:r>
      <w:hyperlink r:id="rId295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09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16.09.2008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065" w:name="o1066"/>
      <w:bookmarkEnd w:id="106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25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Виникнення права на земельну ділянку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066" w:name="o1067"/>
      <w:bookmarkEnd w:id="106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раво власності на земельну ділянку, а також право постійного </w:t>
        <w:br/>
        <w:t xml:space="preserve">користування та право оренди земельної ділянки виникають з моменту </w:t>
        <w:br/>
        <w:t>державної реєстрації цих пра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067" w:name="o1068"/>
      <w:bookmarkEnd w:id="1067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Стаття  125  в  редакції  Закону  N  1066-VI  (  </w:t>
      </w:r>
      <w:hyperlink r:id="rId296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1066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 ) від </w:t>
        <w:br/>
        <w:t xml:space="preserve">05.03.2009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068" w:name="o1069"/>
      <w:bookmarkEnd w:id="106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26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Оформлення речових прав на земельну ділянку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069" w:name="o1070"/>
      <w:bookmarkEnd w:id="106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раво власності, користування земельною ділянкою оформлюється </w:t>
        <w:br/>
        <w:t xml:space="preserve">відповідно до Закону України "Про державну реєстрацію речових прав </w:t>
        <w:br/>
        <w:t xml:space="preserve">на нерухоме майно та їх обтяжень" ( </w:t>
      </w:r>
      <w:hyperlink r:id="rId297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1952-15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070" w:name="o1071"/>
      <w:bookmarkEnd w:id="1070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Стаття  126  в  редакції  Закону  N  1066-VI  (  </w:t>
      </w:r>
      <w:hyperlink r:id="rId298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1066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 ) від </w:t>
        <w:br/>
        <w:t xml:space="preserve">05.03.2009;  із  змінами,  внесеними  згідно із Законами N 3521-VI </w:t>
        <w:br/>
        <w:t xml:space="preserve">(  </w:t>
      </w:r>
      <w:hyperlink r:id="rId299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3521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16.06.2011, N 5059-VI ( </w:t>
      </w:r>
      <w:hyperlink r:id="rId300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059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5.07.2012; </w:t>
        <w:br/>
        <w:t xml:space="preserve">в редакції Закону N 3613-VI ( </w:t>
      </w:r>
      <w:hyperlink r:id="rId301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3613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7.07.2011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071" w:name="o1072"/>
      <w:bookmarkEnd w:id="107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Глава 20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072" w:name="o1073"/>
      <w:bookmarkEnd w:id="107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родаж земельних ділянок або прав на них </w:t>
        <w:br/>
        <w:t xml:space="preserve">             на підставі цивільно-правових договорів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073" w:name="o1074"/>
      <w:bookmarkEnd w:id="1073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Назва  глави  20  в  редакції  Закону  N  509-VI ( </w:t>
      </w:r>
      <w:hyperlink r:id="rId302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09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</w:t>
        <w:br/>
        <w:t xml:space="preserve">16.09.2008 } </w:t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074" w:name="o1075"/>
      <w:bookmarkEnd w:id="107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27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Продаж земельних ділянок державної чи комунальної </w:t>
        <w:br/>
        <w:t xml:space="preserve">                 власності або прав на них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075" w:name="o1076"/>
      <w:bookmarkEnd w:id="107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  Органи   державної   влади,  Рада  міністрів  Автономної </w:t>
        <w:br/>
        <w:t xml:space="preserve">Республіки  Крим  та органи місцевого самоврядування відповідно до </w:t>
        <w:br/>
        <w:t xml:space="preserve">їх  повноважень,  визначених статтею 122 цього Кодексу, здійснюють </w:t>
        <w:br/>
        <w:t xml:space="preserve">продаж  земельних  ділянок  державної чи комунальної власності або </w:t>
        <w:br/>
        <w:t xml:space="preserve">прав   на   них   (оренди,  суперфіцію,  емфітевзису)  громадянам, </w:t>
        <w:br/>
        <w:t xml:space="preserve">юридичним  особам та іноземним державам на підставах та в порядку, </w:t>
        <w:br/>
        <w:t>встановлених цим Кодекс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076" w:name="o1077"/>
      <w:bookmarkEnd w:id="1076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Частина перша статті 127 із змінами, внесеними згідно із Законом </w:t>
        <w:br/>
        <w:t xml:space="preserve">N 3123-VI ( </w:t>
      </w:r>
      <w:hyperlink r:id="rId303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3123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3.03.2011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077" w:name="o1078"/>
      <w:bookmarkEnd w:id="107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Продаж   земельних   ділянок   державної   та  комунальної </w:t>
        <w:br/>
        <w:t xml:space="preserve">власності або прав на них  (оренди,  суперфіцію,  емфітевзису)  на </w:t>
        <w:br/>
        <w:t xml:space="preserve">конкурентних  засадах  у формі аукціону здійснюється у випадках та </w:t>
        <w:br/>
        <w:t>порядку, встановлених главою 21 цього Кодекс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078" w:name="o1079"/>
      <w:bookmarkEnd w:id="1078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Стаття  127  із змінами, внесеними згідно із Законами N 3235-IV </w:t>
        <w:br/>
        <w:t xml:space="preserve">( </w:t>
      </w:r>
      <w:hyperlink r:id="rId304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3235-15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 )  від  20.12.2005,  N 489-V ( </w:t>
      </w:r>
      <w:hyperlink r:id="rId305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489-16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19.12.2006, </w:t>
        <w:br/>
        <w:t xml:space="preserve">N   107-VI   (   </w:t>
      </w:r>
      <w:hyperlink r:id="rId306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107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  )   від   28.12.2007   -  зміну  визнано </w:t>
        <w:br/>
        <w:t xml:space="preserve">неконституційною    згідно   з   Рішенням   Конституційного   Суду </w:t>
        <w:br/>
        <w:t xml:space="preserve">N  10-рп/2008  (  </w:t>
      </w:r>
      <w:hyperlink r:id="rId307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v010p710-08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22.05.2008; текст статті 127 в </w:t>
        <w:br/>
        <w:t xml:space="preserve">редакції  Закону  N  309-VI  ( </w:t>
      </w:r>
      <w:hyperlink r:id="rId308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309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3.06.2008; в редакції </w:t>
        <w:br/>
        <w:t xml:space="preserve">Закону N 509-VI ( </w:t>
      </w:r>
      <w:hyperlink r:id="rId309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09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16.09.2008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079" w:name="o1080"/>
      <w:bookmarkEnd w:id="107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28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Порядок продажу земельних ділянок державної </w:t>
        <w:br/>
        <w:t xml:space="preserve">                 та комунальної власності громадянам </w:t>
        <w:br/>
        <w:t xml:space="preserve">                 та юридичним особам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080" w:name="o1081"/>
      <w:bookmarkEnd w:id="108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 Продаж  громадянам  і  юридичним особам земельних ділянок </w:t>
        <w:br/>
        <w:t xml:space="preserve">державної  (крім земельних ділянок,  на яких розташовані  об'єкти, </w:t>
        <w:br/>
        <w:t xml:space="preserve">які підлягають  приватизації) та комунальної власності для потреб, </w:t>
        <w:br/>
        <w:t xml:space="preserve">визначених  цим   Кодексом,   провадиться   місцевими   державними </w:t>
        <w:br/>
        <w:t xml:space="preserve">адміністраціями,  Радою  міністрів  Автономної Республіки Крим або </w:t>
        <w:br/>
        <w:t xml:space="preserve">органами місцевого самоврядування в межах їх повноважень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081" w:name="o1082"/>
      <w:bookmarkEnd w:id="108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родаж громадянам і юридичним особам  земельних  ділянок,  на </w:t>
        <w:br/>
        <w:t xml:space="preserve">яких    розташовані    об'єкти,   які   підлягають   приватизації, </w:t>
        <w:br/>
        <w:t xml:space="preserve">здійснюється  державними  органами  приватизації  у  порядку,   що </w:t>
        <w:br/>
        <w:t xml:space="preserve">затверджує Кабінет Міністрів Україн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082" w:name="o1083"/>
      <w:bookmarkEnd w:id="108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Особливості  продажу  земельних  ділянок, на яких розташовані </w:t>
        <w:br/>
        <w:t xml:space="preserve">об'єкти нерухомого військового майна, що підлягають реалізації, та </w:t>
        <w:br/>
        <w:t xml:space="preserve">земельних   ділянок,  які  вивільняються  у  процесі  реформування </w:t>
        <w:br/>
        <w:t xml:space="preserve">Збройних  Сил  України,  Державної  спеціальної служби транспорту, </w:t>
        <w:br/>
        <w:t xml:space="preserve">встановлюються  законом.  {  Частину  першу  статті  128 доповнено </w:t>
        <w:br/>
        <w:t xml:space="preserve">абзацом  третім  згідно  із  Законом  N  4226-VI  (  </w:t>
      </w:r>
      <w:hyperlink r:id="rId310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4226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</w:t>
        <w:br/>
        <w:t>22.12.2011 }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083" w:name="o1084"/>
      <w:bookmarkEnd w:id="1083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Частина  перша  статті  128  із  змінами,  внесеними  згідно із </w:t>
        <w:br/>
        <w:t xml:space="preserve">Законами  N 3235-IV ( </w:t>
      </w:r>
      <w:hyperlink r:id="rId311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3235-15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20.12.2005, N 489-V ( </w:t>
      </w:r>
      <w:hyperlink r:id="rId312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489-16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</w:t>
        <w:br/>
        <w:t xml:space="preserve">від 19.12.2006, N 107-VI ( </w:t>
      </w:r>
      <w:hyperlink r:id="rId313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107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28.12.2007 - зміну визнано </w:t>
        <w:br/>
        <w:t xml:space="preserve">неконституційною    згідно   з   Рішенням   Конституційного   Суду </w:t>
        <w:br/>
        <w:t xml:space="preserve">N 10-рп/2008  (  </w:t>
      </w:r>
      <w:hyperlink r:id="rId314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v010p710-08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 )  від 22.05.2008; в редакції Закону </w:t>
        <w:br/>
        <w:t xml:space="preserve">N 309-VI ( </w:t>
      </w:r>
      <w:hyperlink r:id="rId315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309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3.06.2008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084" w:name="o1085"/>
      <w:bookmarkEnd w:id="108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 Громадяни  та  юридичні  особи,  зацікавлені  у придбанні </w:t>
        <w:br/>
        <w:t xml:space="preserve">земельних ділянок  у  власність,  подають  заяву  (клопотання)  до </w:t>
        <w:br/>
        <w:t xml:space="preserve">відповідного  органу  виконавчої  влади  або сільської,  селищної, </w:t>
        <w:br/>
        <w:t xml:space="preserve">міської   ради   чи   державного   органу  приватизації.  У  заяві </w:t>
        <w:br/>
        <w:t xml:space="preserve">(клопотанні) зазначаються місце розташування земельної ділянки, її </w:t>
        <w:br/>
        <w:t xml:space="preserve">цільове  призначення, розміри та площа, а також згода на укладення </w:t>
        <w:br/>
        <w:t xml:space="preserve">договору  про  оплату  авансового  внеску  в  рахунок  оплати ціни </w:t>
        <w:br/>
        <w:t xml:space="preserve">земельної ділянк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085" w:name="o1086"/>
      <w:bookmarkEnd w:id="108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о  заяви  (клопотання) додаються: { Частину другу статті 128 </w:t>
        <w:br/>
        <w:t xml:space="preserve">доповнено абзацом другим згідно із Законом N 509-VI ( </w:t>
      </w:r>
      <w:hyperlink r:id="rId316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509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</w:t>
        <w:br/>
        <w:t xml:space="preserve">16.09.2008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086" w:name="o1087"/>
      <w:bookmarkEnd w:id="108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) документ,  що  посвідчує  право   користування   земельною </w:t>
        <w:br/>
        <w:t xml:space="preserve">ділянкою  (у  разі його наявності),  та документи,  що посвідчують </w:t>
        <w:br/>
        <w:t xml:space="preserve">право  власності  на  нерухоме   майно   (будівлі   та   споруди), </w:t>
        <w:br/>
        <w:t xml:space="preserve">розташоване   на  цій  земельній  ділянці  (у  разі  наявності  на </w:t>
        <w:br/>
        <w:t xml:space="preserve">земельній  ділянці  будівель,  споруд); { Частину другу статті 128 </w:t>
        <w:br/>
        <w:t xml:space="preserve">доповнено абзацом третім згідно із Законом N 509-VI ( </w:t>
      </w:r>
      <w:hyperlink r:id="rId317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509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</w:t>
        <w:br/>
        <w:t xml:space="preserve">16.09.2008;  із  змінами,  внесеними  згідно  із Законом N 1702-VI </w:t>
        <w:br/>
        <w:t xml:space="preserve">( </w:t>
      </w:r>
      <w:hyperlink r:id="rId318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1702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05.11.2009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087" w:name="o1088"/>
      <w:bookmarkEnd w:id="108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) копія  установчих  документів  для юридичної особи,  а для </w:t>
        <w:br/>
        <w:t xml:space="preserve">громадянина - копія документа, що посвідчує особу. { Частину другу </w:t>
        <w:br/>
        <w:t xml:space="preserve">статті  128 доповнено абзацом четвертим згідно із Законом N 509-VI </w:t>
        <w:br/>
        <w:t xml:space="preserve">( </w:t>
      </w:r>
      <w:hyperlink r:id="rId319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509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16.09.2008 } </w:t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088" w:name="o1089"/>
      <w:bookmarkEnd w:id="1088"/>
      <w:r>
        <w:rPr>
          <w:rFonts w:eastAsia="Courier New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Пункт  "в" частини другої статті 128 виключено на підставі </w:t>
        <w:br/>
        <w:t xml:space="preserve">Закону N 3205-VI ( </w:t>
      </w:r>
      <w:hyperlink r:id="rId320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3205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7.04.2011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089" w:name="o1090"/>
      <w:bookmarkEnd w:id="1089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Частина  друга  статті  128  із  змінами,  внесеними  згідно із </w:t>
        <w:br/>
        <w:t xml:space="preserve">Законами  N 3235-IV ( </w:t>
      </w:r>
      <w:hyperlink r:id="rId321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3235-15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20.12.2005, N 489-V ( </w:t>
      </w:r>
      <w:hyperlink r:id="rId322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489-16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</w:t>
        <w:br/>
        <w:t xml:space="preserve">від 19.12.2006, N 107-VI ( </w:t>
      </w:r>
      <w:hyperlink r:id="rId323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107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28.12.2007 - зміну визнано </w:t>
        <w:br/>
        <w:t xml:space="preserve">неконституційною    згідно   з   Рішенням   Конституційного   Суду </w:t>
        <w:br/>
        <w:t xml:space="preserve">N 10-рп/2008  (  </w:t>
      </w:r>
      <w:hyperlink r:id="rId324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v010p710-08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 )  від 22.05.2008; в редакції Закону </w:t>
        <w:br/>
        <w:t xml:space="preserve">N  309-VI  ( </w:t>
      </w:r>
      <w:hyperlink r:id="rId325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309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3.06.2008; із змінами, внесеними згідно </w:t>
        <w:br/>
        <w:t xml:space="preserve">із Законом N 509-VI ( </w:t>
      </w:r>
      <w:hyperlink r:id="rId326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09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16.09.2008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090" w:name="o1091"/>
      <w:bookmarkEnd w:id="109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  Орган   державної   влади,   Рада  міністрів  Автономної </w:t>
        <w:br/>
        <w:t xml:space="preserve">Республіки  Крим  або  орган  місцевого  самоврядування у місячний </w:t>
        <w:br/>
        <w:t xml:space="preserve">строк  розглядає  заяву (клопотання) і приймає рішення про надання </w:t>
        <w:br/>
        <w:t xml:space="preserve">дозволу   на   розроблення  проекту  землеустрою  щодо  відведення </w:t>
        <w:br/>
        <w:t xml:space="preserve">земельної   ділянки  (якщо  такий  проект  відсутній)  та/або  про </w:t>
        <w:br/>
        <w:t xml:space="preserve">проведення  експертної  грошової  оцінки  земельної  ділянки (крім </w:t>
        <w:br/>
        <w:t xml:space="preserve">земельних   ділянок   площею  понад  50  гектарів  для  розміщення </w:t>
        <w:br/>
        <w:t xml:space="preserve">відкритих  спортивних  і  фізкультурно-оздоровчих  споруд)  чи про </w:t>
        <w:br/>
        <w:t>відмову в продажу із зазначенням обґрунтованих причин відмов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091" w:name="o1092"/>
      <w:bookmarkEnd w:id="1091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Частина  третя  статті  128  із  змінами,  внесеними  згідно із </w:t>
        <w:br/>
        <w:t xml:space="preserve">Законами  N 3235-IV ( </w:t>
      </w:r>
      <w:hyperlink r:id="rId327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3235-15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20.12.2005, N 489-V ( </w:t>
      </w:r>
      <w:hyperlink r:id="rId328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489-16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</w:t>
        <w:br/>
        <w:t xml:space="preserve">від 19.12.2006, N 107-VI ( </w:t>
      </w:r>
      <w:hyperlink r:id="rId329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107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28.12.2007 - зміну визнано </w:t>
        <w:br/>
        <w:t xml:space="preserve">неконституційною    згідно   з   Рішенням   Конституційного   Суду </w:t>
        <w:br/>
        <w:t xml:space="preserve">N 10-рп/2008  (  </w:t>
      </w:r>
      <w:hyperlink r:id="rId330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v010p710-08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 ) від 22.05.2008; в редакції Законів </w:t>
        <w:br/>
        <w:t xml:space="preserve">N  309-VI  (  </w:t>
      </w:r>
      <w:hyperlink r:id="rId331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309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 )  від  03.06.2008,  N 509-VI ( </w:t>
      </w:r>
      <w:hyperlink r:id="rId332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09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</w:t>
        <w:br/>
        <w:t xml:space="preserve">16.09.2008;  із  змінами,  внесеними  згідно із Законами N 3123-VI </w:t>
        <w:br/>
        <w:t xml:space="preserve">( </w:t>
      </w:r>
      <w:hyperlink r:id="rId333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3123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3.03.2011, N 5059-VI ( </w:t>
      </w:r>
      <w:hyperlink r:id="rId334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059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5.07.2012 } </w:t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092" w:name="o1093"/>
      <w:bookmarkEnd w:id="1092"/>
      <w:r>
        <w:rPr>
          <w:rFonts w:eastAsia="Courier New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Частину  четверту  статті 128 виключено на підставі Закону </w:t>
        <w:br/>
        <w:t xml:space="preserve">N 509-VI ( </w:t>
      </w:r>
      <w:hyperlink r:id="rId335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09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16.09.2008 } </w:t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093" w:name="o1094"/>
      <w:bookmarkEnd w:id="109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5. Підставою для відмови в продажу земельної ділянки є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094" w:name="o1095"/>
      <w:bookmarkEnd w:id="109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) неподання  документів,  необхідних  для  прийняття рішення </w:t>
        <w:br/>
        <w:t xml:space="preserve">щодо продажу такої земельної ділянки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095" w:name="o1096"/>
      <w:bookmarkEnd w:id="109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) виявлення недостовірних відомостей у поданих документах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096" w:name="o1097"/>
      <w:bookmarkEnd w:id="109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) якщо щодо  суб'єкта  підприємницької  діяльності  порушена </w:t>
        <w:br/>
        <w:t xml:space="preserve">справа про банкрутство або припинення його діяльності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097" w:name="o1098"/>
      <w:bookmarkEnd w:id="109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г)  встановлена  цим  Кодексом заборона на передачу земельної </w:t>
        <w:br/>
        <w:t xml:space="preserve">ділянки у приватну власність; { Частину п'яту статті 128 доповнено </w:t>
        <w:br/>
        <w:t xml:space="preserve">пунктом "г" згідно із Законом N 509-VI ( </w:t>
      </w:r>
      <w:hyperlink r:id="rId336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509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16.09.2008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098" w:name="o1099"/>
      <w:bookmarkEnd w:id="109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ґ)  відмова  від  укладення  договору  про  оплату авансового </w:t>
        <w:br/>
        <w:t xml:space="preserve">внеску  в  рахунок  оплати ціни земельної ділянки. { Частину п'яту </w:t>
        <w:br/>
        <w:t xml:space="preserve">статті  128  доповнено  пунктом  "ґ"  згідно  із  Законом N 509-VI </w:t>
        <w:br/>
        <w:t xml:space="preserve">( </w:t>
      </w:r>
      <w:hyperlink r:id="rId337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509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16.09.2008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099" w:name="o1100"/>
      <w:bookmarkEnd w:id="109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6.   Рішення   Ради  міністрів  Автономної  Республіки  Крим, </w:t>
        <w:br/>
        <w:t xml:space="preserve">місцевої  державної  адміністрації,  сільської,  селищної, міської </w:t>
        <w:br/>
        <w:t xml:space="preserve">ради  про  продаж  земельної  ділянки  є  підставою  для укладання </w:t>
        <w:br/>
        <w:t xml:space="preserve">договору купівлі-продажу земельної ділянк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100" w:name="o1101"/>
      <w:bookmarkEnd w:id="110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кладання договорів  купівлі-продажу  земельних  ділянок,  на </w:t>
        <w:br/>
        <w:t xml:space="preserve">яких   розташовані   об'єкти,   які    підлягають    приватизації, </w:t>
        <w:br/>
        <w:t xml:space="preserve">здійснюється  відповідно  до порядку,  визначеного частиною першою </w:t>
        <w:br/>
        <w:t>цієї статт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101" w:name="o1102"/>
      <w:bookmarkEnd w:id="1101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Частина  шоста  статті  128  із  змінами,  внесеними  згідно із </w:t>
        <w:br/>
        <w:t xml:space="preserve">Законами  N 3235-IV ( </w:t>
      </w:r>
      <w:hyperlink r:id="rId338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3235-15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20.12.2005, N 489-V ( </w:t>
      </w:r>
      <w:hyperlink r:id="rId339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489-16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</w:t>
        <w:br/>
        <w:t xml:space="preserve">від 19.12.2006, N 107-VI ( </w:t>
      </w:r>
      <w:hyperlink r:id="rId340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107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28.12.2007 - зміну визнано </w:t>
        <w:br/>
        <w:t xml:space="preserve">неконституційною    згідно   з   Рішенням   Конституційного   Суду </w:t>
        <w:br/>
        <w:t xml:space="preserve">N 10-рп/2008  (  </w:t>
      </w:r>
      <w:hyperlink r:id="rId341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v010p710-08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 )  від 22.05.2008; в редакції Закону </w:t>
        <w:br/>
        <w:t xml:space="preserve">N 309-VI ( </w:t>
      </w:r>
      <w:hyperlink r:id="rId342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309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3.06.2008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102" w:name="o1103"/>
      <w:bookmarkEnd w:id="110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7. Договір   купівлі-продажу   земельної   ділянки   підлягає </w:t>
        <w:br/>
        <w:t xml:space="preserve">нотаріальному  посвідченню.  Документ  про  оплату  або про сплату </w:t>
        <w:br/>
        <w:t xml:space="preserve">першого  платежу (у разі продажу земельної ділянки з розстроченням </w:t>
        <w:br/>
        <w:t xml:space="preserve">платежу) є підставою для видачі державного акта на право власності </w:t>
        <w:br/>
        <w:t>на земельну ділянку та її державної реєстрації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103" w:name="o1104"/>
      <w:bookmarkEnd w:id="1103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Частина сьома статті 128 із змінами, внесеними згідно із Законом </w:t>
        <w:br/>
        <w:t xml:space="preserve">N 509-VI ( </w:t>
      </w:r>
      <w:hyperlink r:id="rId343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09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16.09.2008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104" w:name="o1105"/>
      <w:bookmarkEnd w:id="110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8.   Ціна   земельної   ділянки  визначається  за  експертною </w:t>
        <w:br/>
        <w:t xml:space="preserve">грошовою   оцінкою,   що   проводиться  організаціями,  які  мають </w:t>
        <w:br/>
        <w:t xml:space="preserve">відповідну  ліцензію  на виконання цього виду робіт, на замовлення </w:t>
        <w:br/>
        <w:t xml:space="preserve">органів державної влади, Ради міністрів Автономної Республіки Крим </w:t>
        <w:br/>
        <w:t xml:space="preserve">або  органів  місцевого  самоврядування.  Ціна  земельної  ділянки </w:t>
        <w:br/>
        <w:t xml:space="preserve">площею  понад  50  гектарів  для розміщення відкритих спортивних і </w:t>
        <w:br/>
        <w:t xml:space="preserve">фізкультурно-оздоровчих   споруд   визначається   за   нормативною </w:t>
        <w:br/>
        <w:t xml:space="preserve">грошовою  оцінкою, вказаною в технічній документації. Фінансування </w:t>
        <w:br/>
        <w:t xml:space="preserve">робіт  з  проведення  експертної грошової оцінки земельної ділянки </w:t>
        <w:br/>
        <w:t xml:space="preserve">здійснюється за рахунок внесеного покупцем авансу, що не може бути </w:t>
        <w:br/>
        <w:t xml:space="preserve">більшим ніж 20 відсотків вартості земельної ділянки, визначеної за </w:t>
        <w:br/>
        <w:t xml:space="preserve">нормативною  грошовою  оцінкою  земельної  ділянки. { Абзац перший </w:t>
        <w:br/>
        <w:t xml:space="preserve">частини  восьмої  статті  128  із  змінами,  внесеними  згідно  із </w:t>
        <w:br/>
        <w:t xml:space="preserve">Законами   N  3123-VI  (  </w:t>
      </w:r>
      <w:hyperlink r:id="rId344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3123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)  від  03.03.2011,  N  5059-VI </w:t>
        <w:br/>
        <w:t xml:space="preserve">( </w:t>
      </w:r>
      <w:hyperlink r:id="rId345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5059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05.07.2012 } </w:t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105" w:name="o1106"/>
      <w:bookmarkEnd w:id="110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Сума авансового  внеску   зараховується   до   ціни   продажу </w:t>
        <w:br/>
        <w:t xml:space="preserve">земельної  ділянки.  У разі відмови покупця від укладення договору </w:t>
        <w:br/>
        <w:t xml:space="preserve">купівлі-продажу земельної  ділянки  сума  авансового   внеску   не </w:t>
        <w:br/>
        <w:t>повертаєть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106" w:name="o1107"/>
      <w:bookmarkEnd w:id="1106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Частина восьма статті 128 в редакції Закону N 509-VI ( </w:t>
      </w:r>
      <w:hyperlink r:id="rId346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09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</w:t>
        <w:br/>
        <w:t xml:space="preserve">від 16.09.2008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107" w:name="o1108"/>
      <w:bookmarkEnd w:id="110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9. Розрахунки   за   придбання   земельної   ділянки   можуть </w:t>
        <w:br/>
        <w:t xml:space="preserve">здійснюватися з розстроченням платежу за  згодою  сторін,  але  не </w:t>
        <w:br/>
        <w:t xml:space="preserve">більше  ніж  на  п'ять  років.  Порядок  здійснення  розрахунків з </w:t>
        <w:br/>
        <w:t xml:space="preserve">розстроченням   платежу  (  </w:t>
      </w:r>
      <w:hyperlink r:id="rId347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381-2009-п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)  визначається  Кабінетом </w:t>
        <w:br/>
        <w:t>Міністрів Україн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108" w:name="o1109"/>
      <w:bookmarkEnd w:id="1108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Частина дев'ята статті 128 в редакції Закону N 509-VI ( </w:t>
      </w:r>
      <w:hyperlink r:id="rId348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09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</w:t>
        <w:br/>
        <w:t xml:space="preserve">від 16.09.2008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109" w:name="o1110"/>
      <w:bookmarkEnd w:id="110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0. Рішення про відмову продажу земельної ділянки  може  бути </w:t>
        <w:br/>
        <w:t xml:space="preserve">оскаржено в суді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110" w:name="o1111"/>
      <w:bookmarkEnd w:id="111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1.  Кошти,  отримані від продажу земельних ділянок державної </w:t>
        <w:br/>
        <w:t xml:space="preserve">або комунальної власності, зараховуються органами державної влади, </w:t>
        <w:br/>
        <w:t xml:space="preserve">Радою  міністрів Автономної Республіки Крим або органами місцевого </w:t>
        <w:br/>
        <w:t xml:space="preserve">самоврядування відповідно до державного та/або місцевих бюджетів у </w:t>
        <w:br/>
        <w:t>порядку, визначеному закон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111" w:name="o1112"/>
      <w:bookmarkEnd w:id="1111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Статтю  128  доповнено  частиною одинадцятою згідно із Законами </w:t>
        <w:br/>
        <w:t xml:space="preserve">N  3235-IV  (  </w:t>
      </w:r>
      <w:hyperlink r:id="rId349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3235-15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 )  від  20.12.2005, N 489-V ( </w:t>
      </w:r>
      <w:hyperlink r:id="rId350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489-16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</w:t>
        <w:br/>
        <w:t xml:space="preserve">19.12.2006,  N  107-VI  (  </w:t>
      </w:r>
      <w:hyperlink r:id="rId351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107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28.12.2007 - зміну визнано </w:t>
        <w:br/>
        <w:t xml:space="preserve">неконституційною    згідно   з   Рішенням   Конституційного   Суду </w:t>
        <w:br/>
        <w:t xml:space="preserve">N 10-рп/2008  (  </w:t>
      </w:r>
      <w:hyperlink r:id="rId352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v010p710-08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 )  від 22.05.2008; в редакції Закону </w:t>
        <w:br/>
        <w:t xml:space="preserve">N  309-VI  (  </w:t>
      </w:r>
      <w:hyperlink r:id="rId353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309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 )  від  03.06.2008,  N 509-VI ( </w:t>
      </w:r>
      <w:hyperlink r:id="rId354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09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</w:t>
        <w:br/>
        <w:t xml:space="preserve">16.09.2008;  із  змінами,  внесеними  згідно  із Законом N 3123-VI </w:t>
        <w:br/>
        <w:t xml:space="preserve">( </w:t>
      </w:r>
      <w:hyperlink r:id="rId355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3123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3.03.2011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112" w:name="o1113"/>
      <w:bookmarkEnd w:id="111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29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Особливості продажу земельних ділянок державної </w:t>
        <w:br/>
        <w:t xml:space="preserve">                 або комунальної власності іноземним державам, </w:t>
        <w:br/>
        <w:t xml:space="preserve">                 іноземним юридичним особа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113" w:name="o1114"/>
      <w:bookmarkEnd w:id="1113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Назва  статті  129  із  змінами,  внесеними  згідно  із Законом </w:t>
        <w:br/>
        <w:t xml:space="preserve">N 509-VI ( </w:t>
      </w:r>
      <w:hyperlink r:id="rId356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09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16.09.2008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114" w:name="o1115"/>
      <w:bookmarkEnd w:id="111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 Продаж  земельних  ділянок,  що  перебувають  у власності </w:t>
        <w:br/>
        <w:t xml:space="preserve">держави,  крім земельних ділянок, на яких розташовані об'єкти, які </w:t>
        <w:br/>
        <w:t xml:space="preserve">підлягають приватизації, іноземним державам та іноземним юридичним </w:t>
        <w:br/>
        <w:t xml:space="preserve">особам здійснюється Кабінетом Міністрів України за  погодженням  з </w:t>
        <w:br/>
        <w:t xml:space="preserve">Верховною Радою Україн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115" w:name="o1116"/>
      <w:bookmarkEnd w:id="111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родаж земельних   ділянок,   що   перебувають   у  державній </w:t>
        <w:br/>
        <w:t xml:space="preserve">власності,   на   яких   розташовані   об'єкти,   які   підлягають </w:t>
        <w:br/>
        <w:t xml:space="preserve">приватизації,  іноземним  державам  та  іноземним юридичним особам </w:t>
        <w:br/>
        <w:t xml:space="preserve">здійснюється державними органами  приватизації  за  погодженням  з </w:t>
        <w:br/>
        <w:t>Кабінетом Міністрів Україн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116" w:name="o1117"/>
      <w:bookmarkEnd w:id="1116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Частина  перша  статті  129  із  змінами,  внесеними  згідно із </w:t>
        <w:br/>
        <w:t xml:space="preserve">Законами  N 3235-IV ( </w:t>
      </w:r>
      <w:hyperlink r:id="rId357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3235-15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20.12.2005, N 489-V ( </w:t>
      </w:r>
      <w:hyperlink r:id="rId358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489-16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</w:t>
        <w:br/>
        <w:t xml:space="preserve">від 19.12.2006, N 107-VI ( </w:t>
      </w:r>
      <w:hyperlink r:id="rId359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107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28.12.2007 - зміну визнано </w:t>
        <w:br/>
        <w:t xml:space="preserve">неконституційною    згідно   з   Рішенням   Конституційного   Суду </w:t>
        <w:br/>
        <w:t xml:space="preserve">N 10-рп/2008  (  </w:t>
      </w:r>
      <w:hyperlink r:id="rId360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v010p710-08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 )  від 22.05.2008; в редакції Закону </w:t>
        <w:br/>
        <w:t xml:space="preserve">N 309-VI ( </w:t>
      </w:r>
      <w:hyperlink r:id="rId361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309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3.06.2008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117" w:name="o1118"/>
      <w:bookmarkEnd w:id="111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Продаж  земельних  ділянок,  що  перебувають  у  власності </w:t>
        <w:br/>
        <w:t xml:space="preserve">територіальних  громад,  іноземним державам та іноземним юридичним </w:t>
        <w:br/>
        <w:t xml:space="preserve">особам здійснюється відповідними радами за погодженням з Кабінетом </w:t>
        <w:br/>
        <w:t xml:space="preserve">Міністрів Україн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118" w:name="o1119"/>
      <w:bookmarkEnd w:id="111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Продаж  земельних  ділянок,  що  перебувають  у  власності </w:t>
        <w:br/>
        <w:t xml:space="preserve">держави  та  територіальних  громад,  іноземним  юридичним  особам </w:t>
        <w:br/>
        <w:t xml:space="preserve">допускається   за  умови  реєстрації  іноземною  юридичною  особою </w:t>
        <w:br/>
        <w:t xml:space="preserve">постійного   представництва   з   правом   ведення   господарської </w:t>
        <w:br/>
        <w:t xml:space="preserve">діяльності на території Україн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119" w:name="o1120"/>
      <w:bookmarkEnd w:id="111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 Іноземні   держави,   зацікавлені  у  придбанні  земельних </w:t>
        <w:br/>
        <w:t xml:space="preserve">ділянок у власність із земель державної або комунальної власності, </w:t>
        <w:br/>
        <w:t xml:space="preserve">подають клопотання до Кабінету Міністрів Україн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120" w:name="o1121"/>
      <w:bookmarkEnd w:id="112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5.   Іноземні   юридичні   особи,   зацікавлені  у  придбанні </w:t>
        <w:br/>
        <w:t xml:space="preserve">земельних ділянок, подають клопотання до Ради міністрів Автономної </w:t>
        <w:br/>
        <w:t xml:space="preserve">Республіки Крим,  обласної,  Київської чи Севастопольської міської </w:t>
        <w:br/>
        <w:t xml:space="preserve">державної адміністрації або сільської,  селищної,  міської ради  і </w:t>
        <w:br/>
        <w:t xml:space="preserve">державного  органу приватизації. До клопотання додається документ, </w:t>
        <w:br/>
        <w:t xml:space="preserve">що  посвідчує  право  власності  на  нерухоме  майно  (будівлі  та </w:t>
        <w:br/>
        <w:t xml:space="preserve">споруди),  розташоване  на  цій земельній ділянці, копія свідоцтва </w:t>
        <w:br/>
        <w:t xml:space="preserve">про    реєстрацію    іноземною    юридичною    особою   постійного </w:t>
        <w:br/>
        <w:t xml:space="preserve">представництва   з  правом  ведення  господарської  діяльності  на </w:t>
        <w:br/>
        <w:t>території Україн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121" w:name="o1122"/>
      <w:bookmarkEnd w:id="1121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Частина  п'ята  статті  129  із  змінами,  внесеними  згідно із </w:t>
        <w:br/>
        <w:t xml:space="preserve">Законами  N 3235-IV ( </w:t>
      </w:r>
      <w:hyperlink r:id="rId362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3235-15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20.12.2005, N 489-V ( </w:t>
      </w:r>
      <w:hyperlink r:id="rId363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489-16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</w:t>
        <w:br/>
        <w:t xml:space="preserve">від 19.12.2006, N 107-VI ( </w:t>
      </w:r>
      <w:hyperlink r:id="rId364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107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28.12.2007 - зміну визнано </w:t>
        <w:br/>
        <w:t xml:space="preserve">неконституційною    згідно   з   Рішенням   Конституційного   Суду </w:t>
        <w:br/>
        <w:t xml:space="preserve">N 10-рп/2008  (  </w:t>
      </w:r>
      <w:hyperlink r:id="rId365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v010p710-08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 )  від 22.05.2008; в редакції Закону </w:t>
        <w:br/>
        <w:t xml:space="preserve">N  309-VI  ( </w:t>
      </w:r>
      <w:hyperlink r:id="rId366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309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3.06.2008; із змінами, внесеними згідно </w:t>
        <w:br/>
        <w:t xml:space="preserve">із Законом N 509-VI ( </w:t>
      </w:r>
      <w:hyperlink r:id="rId367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09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16.09.2008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122" w:name="o1123"/>
      <w:bookmarkEnd w:id="112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6. Розгляд клопотання і продаж земельних ділянок здійснюються </w:t>
        <w:br/>
        <w:t xml:space="preserve">сільськими,  селищними, міськими радами після отримання погодження </w:t>
        <w:br/>
        <w:t xml:space="preserve">Кабінету Міністрів Україн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123" w:name="o1124"/>
      <w:bookmarkEnd w:id="112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Розгляд клопотання і продаж земельних ділянок, що перебувають </w:t>
        <w:br/>
        <w:t xml:space="preserve">у державній власності, на яких розташовані об'єкти, які підлягають </w:t>
        <w:br/>
        <w:t xml:space="preserve">приватизації,  здійснюються державними органами приватизації після </w:t>
        <w:br/>
        <w:t xml:space="preserve">отримання  погодження  Кабінету Міністрів України. { Частину шосту </w:t>
        <w:br/>
        <w:t xml:space="preserve">статті  129  доповнено абзацом другим згідно із Законами N 3235-IV </w:t>
        <w:br/>
        <w:t xml:space="preserve">( </w:t>
      </w:r>
      <w:hyperlink r:id="rId368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3235-15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)  від  20.12.2005,  N 489-V ( </w:t>
      </w:r>
      <w:hyperlink r:id="rId369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489-16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19.12.2006, </w:t>
        <w:br/>
        <w:t xml:space="preserve">N   107-VI   (   </w:t>
      </w:r>
      <w:hyperlink r:id="rId370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107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)   від   28.12.2007   -  зміну  визнано </w:t>
        <w:br/>
        <w:t xml:space="preserve">неконституційною    згідно   з   Рішенням   Конституційного   Суду </w:t>
        <w:br/>
        <w:t xml:space="preserve">N 10-рп/2008  (  </w:t>
      </w:r>
      <w:hyperlink r:id="rId371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v010p710-08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)  від 22.05.2008; в редакції Закону </w:t>
        <w:br/>
        <w:t xml:space="preserve">N 309-VI ( </w:t>
      </w:r>
      <w:hyperlink r:id="rId37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309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03.06.2008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124" w:name="o1125"/>
      <w:bookmarkEnd w:id="112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30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Покупці земель сільськогосподарського призначення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125" w:name="o1126"/>
      <w:bookmarkEnd w:id="112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Покупцями    земельних    ділянок   сільськогосподарського </w:t>
        <w:br/>
        <w:t xml:space="preserve">призначення   для   ведення    товарного    сільськогосподарського </w:t>
        <w:br/>
        <w:t xml:space="preserve">виробництва можуть бути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126" w:name="o1127"/>
      <w:bookmarkEnd w:id="112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) громадяни  України,  які мають сільськогосподарську освіту </w:t>
        <w:br/>
        <w:t xml:space="preserve">або досвід роботи у сільському господарстві чи займаються веденням </w:t>
        <w:br/>
        <w:t xml:space="preserve">товарного сільськогосподарського виробництва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127" w:name="o1128"/>
      <w:bookmarkEnd w:id="112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) юридичні   особи  України,  установчими  документами  яких </w:t>
        <w:br/>
        <w:t xml:space="preserve">передбачено ведення сільськогосподарського виробництва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128" w:name="o1129"/>
      <w:bookmarkEnd w:id="112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Переважне     право     купівлі     земельних      ділянок </w:t>
        <w:br/>
        <w:t xml:space="preserve">сільськогосподарського  призначення  мають громадяни України,  які </w:t>
        <w:br/>
        <w:t xml:space="preserve">постійно проживають на території  відповідної  місцевої  ради,  де </w:t>
        <w:br/>
        <w:t xml:space="preserve">здійснюється  продаж земельної ділянки,  а також відповідні органи </w:t>
        <w:br/>
        <w:t xml:space="preserve">місцевого самоврядування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129" w:name="o1130"/>
      <w:bookmarkEnd w:id="112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31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Набуття права власності на земельні ділянки </w:t>
        <w:br/>
        <w:t xml:space="preserve">                 на підставі інших цивільно-правових угод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130" w:name="o1131"/>
      <w:bookmarkEnd w:id="113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Громадяни та юридичні особи України, а також територіальні </w:t>
        <w:br/>
        <w:t xml:space="preserve">громади та держава  мають  право  набувати  у  власність  земельні </w:t>
        <w:br/>
        <w:t xml:space="preserve">ділянки  на підставі міни, ренти, дарування, успадкування та інших </w:t>
        <w:br/>
        <w:t>цивільно-правових угод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131" w:name="o1132"/>
      <w:bookmarkEnd w:id="1131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Частина перша статті 131 із змінами, внесеними згідно із Законом </w:t>
        <w:br/>
        <w:t xml:space="preserve">N 997-V ( </w:t>
      </w:r>
      <w:hyperlink r:id="rId373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997-16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27.04.2007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132" w:name="o1133"/>
      <w:bookmarkEnd w:id="113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Укладення таких угод здійснюється відповідно до Цивільного </w:t>
        <w:br/>
        <w:t xml:space="preserve">кодексу України ( </w:t>
      </w:r>
      <w:hyperlink r:id="rId374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435-15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з урахуванням вимог цього Кодекс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133" w:name="o1134"/>
      <w:bookmarkEnd w:id="113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32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Зміст угод про перехід права власності </w:t>
        <w:br/>
        <w:t xml:space="preserve">                 на земельні ділянки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134" w:name="o1135"/>
      <w:bookmarkEnd w:id="113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Угоди про перехід  права  власності  на  земельні  ділянки </w:t>
        <w:br/>
        <w:t xml:space="preserve">укладаються в письмовій формі та нотаріально посвідчуються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135" w:name="o1136"/>
      <w:bookmarkEnd w:id="113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Угоди повинні містити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136" w:name="o1137"/>
      <w:bookmarkEnd w:id="113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) назву  сторін (прізвище,  ім'я та по батькові громадянина, </w:t>
        <w:br/>
        <w:t xml:space="preserve">назва юридичної особи)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137" w:name="o1138"/>
      <w:bookmarkEnd w:id="113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) вид угоди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138" w:name="o1139"/>
      <w:bookmarkEnd w:id="113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) предмет  угоди  (земельна  ділянка  з  визначенням   місця </w:t>
        <w:br/>
        <w:t xml:space="preserve">розташування,   площі,   цільового   призначення,   складу  угідь, </w:t>
        <w:br/>
        <w:t xml:space="preserve">правового режиму тощо)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139" w:name="o1140"/>
      <w:bookmarkEnd w:id="113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г) документ,  що  підтверджує  право  власності  на  земельну </w:t>
        <w:br/>
        <w:t xml:space="preserve">ділянку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140" w:name="o1141"/>
      <w:bookmarkEnd w:id="114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ґ) відомості  про відсутність заборон на відчуження земельної </w:t>
        <w:br/>
        <w:t xml:space="preserve">ділянки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141" w:name="o1142"/>
      <w:bookmarkEnd w:id="114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) відомості про  відсутність  або  наявність  обмежень  щодо </w:t>
        <w:br/>
        <w:t xml:space="preserve">використання  земельної ділянки за цільовим призначенням (застава, </w:t>
        <w:br/>
        <w:t xml:space="preserve">оренда, сервітути тощо)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142" w:name="o1143"/>
      <w:bookmarkEnd w:id="114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е) договірну ціну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143" w:name="o1144"/>
      <w:bookmarkEnd w:id="114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є)  права  та  обов'язки  сторін;  { Пункт "є" частини другої </w:t>
        <w:br/>
        <w:t xml:space="preserve">статті   132   в  редакції  Закону  N  1066-VI  (  </w:t>
      </w:r>
      <w:hyperlink r:id="rId375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1066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)  від </w:t>
        <w:br/>
        <w:t xml:space="preserve">05.03.2009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144" w:name="o1145"/>
      <w:bookmarkEnd w:id="114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ж)  кадастровий  номер  земельної  ділянки;  {  Частину другу </w:t>
        <w:br/>
        <w:t xml:space="preserve">статті  132  доповнено  пунктом  "ж"  згідно  із Законом N 1066-VI </w:t>
        <w:br/>
        <w:t xml:space="preserve">( </w:t>
      </w:r>
      <w:hyperlink r:id="rId376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1066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05.03.2009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145" w:name="o1146"/>
      <w:bookmarkEnd w:id="114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)  момент  переходу  права  власності  на  земельну ділянку. </w:t>
        <w:br/>
        <w:t xml:space="preserve">{ Частину другу статті 132 доповнено пунктом "з" згідно із Законом </w:t>
        <w:br/>
        <w:t xml:space="preserve">N 1066-VI ( </w:t>
      </w:r>
      <w:hyperlink r:id="rId377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1066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05.03.2009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146" w:name="o1147"/>
      <w:bookmarkEnd w:id="114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  Додатком  до  угоди,  за  якою  здійснюється  відчуження </w:t>
        <w:br/>
        <w:t xml:space="preserve">земельної  ділянки  приватної  власності, є державний акт на право </w:t>
        <w:br/>
        <w:t xml:space="preserve">власності    на    земельну    ділянку,   що   відчужується   (або </w:t>
        <w:br/>
        <w:t>відчужувалась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147" w:name="o1148"/>
      <w:bookmarkEnd w:id="1147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Статтю  132  доповнено  частиною  згідно  із  Законом N 1066-VI </w:t>
        <w:br/>
        <w:t xml:space="preserve">( </w:t>
      </w:r>
      <w:hyperlink r:id="rId378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1066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5.03.2009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148" w:name="o1149"/>
      <w:bookmarkEnd w:id="114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  Угоди  про  перехід  права  власності на земельну ділянку </w:t>
        <w:br/>
        <w:t>підлягають нотаріальному посвідченню та державній реєстрації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149" w:name="o1150"/>
      <w:bookmarkEnd w:id="1149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Частина  четверта  статті  132  в  редакції  Закону  N  1066-VI </w:t>
        <w:br/>
        <w:t xml:space="preserve">( </w:t>
      </w:r>
      <w:hyperlink r:id="rId379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1066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5.03.2009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150" w:name="o1151"/>
      <w:bookmarkEnd w:id="115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33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Застава земельних ділянок або прав на них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151" w:name="o1152"/>
      <w:bookmarkEnd w:id="115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 У заставу можуть передаватися земельні ділянки державної, </w:t>
        <w:br/>
        <w:t xml:space="preserve">комунальної  та  приватної  власності,  якщо  інше  не встановлено </w:t>
        <w:br/>
        <w:t xml:space="preserve">законом,  а  також  права на них - право оренди земельної ділянки, </w:t>
        <w:br/>
        <w:t xml:space="preserve">право     користування     чужою     земельною     ділянкою    для </w:t>
        <w:br/>
        <w:t xml:space="preserve">сільськогосподарських   потреб  (емфітевзис),  право  користування </w:t>
        <w:br/>
        <w:t xml:space="preserve">чужою  земельною  ділянкою для забудови (суперфіцій), якщо інше не </w:t>
        <w:br/>
        <w:t xml:space="preserve">передбачено  законом.  { Абзац перший частини першої статті 133 із </w:t>
        <w:br/>
        <w:t xml:space="preserve">змінами,  внесеними  згідно  із  Законом N 5245-VI ( </w:t>
      </w:r>
      <w:hyperlink r:id="rId380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5245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</w:t>
        <w:br/>
        <w:t xml:space="preserve">06.09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152" w:name="o1153"/>
      <w:bookmarkEnd w:id="115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емельна  ділянка  або  право  на  неї  може  бути передано у </w:t>
        <w:br/>
        <w:t xml:space="preserve">заставу  лише  за  умови присвоєння земельній ділянці кадастрового </w:t>
        <w:br/>
        <w:t xml:space="preserve">номера  в порядку, визначеному законом. { Частину першу статті 133 </w:t>
        <w:br/>
        <w:t xml:space="preserve">доповнено  абзацом  другим згідно із Законом N 4188-VI ( </w:t>
      </w:r>
      <w:hyperlink r:id="rId381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4188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</w:t>
        <w:br/>
        <w:t xml:space="preserve">від 20.12.2011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153" w:name="o1154"/>
      <w:bookmarkEnd w:id="115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Земельна ділянка,  що перебуває у спільній власності  (або </w:t>
        <w:br/>
        <w:t xml:space="preserve">право  спільної  оренди  земельної  ділянки),  може  бути передана </w:t>
        <w:br/>
        <w:t xml:space="preserve">(передано) у заставу за згодою всіх співвласників (співорендарів)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154" w:name="o1155"/>
      <w:bookmarkEnd w:id="115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Передача в заставу частини земельної ділянки (або права на </w:t>
        <w:br/>
        <w:t xml:space="preserve">частину  земельної  ділянки)  здійснюється  після  виділення  її в </w:t>
        <w:br/>
        <w:t xml:space="preserve">натурі (на місцевості) відповідно до документації із землеустрою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155" w:name="o1156"/>
      <w:bookmarkEnd w:id="115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 Заставодержателем земельних ділянок сільськогосподарського </w:t>
        <w:br/>
        <w:t xml:space="preserve">призначення та прав на них (оренди,  емфітевзису) можуть бути лише </w:t>
        <w:br/>
        <w:t xml:space="preserve">банк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156" w:name="o1157"/>
      <w:bookmarkEnd w:id="115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5. Порядок застави земельних ділянок та прав на них  (оренди, </w:t>
        <w:br/>
        <w:t>суперфіцію, емфітевзису) визначається закон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157" w:name="o1158"/>
      <w:bookmarkEnd w:id="1157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Стаття  133  із змінами, внесеними згідно  із  Законом  N 898-IV </w:t>
        <w:br/>
        <w:t xml:space="preserve">(  </w:t>
      </w:r>
      <w:hyperlink r:id="rId382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898-15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 ) від 05.06.2003; в редакції Закону N 509-VI ( </w:t>
      </w:r>
      <w:hyperlink r:id="rId383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09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</w:t>
        <w:br/>
        <w:t xml:space="preserve">від 16.09.2008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158" w:name="o1159"/>
      <w:bookmarkEnd w:id="115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Глава 21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159" w:name="o1160"/>
      <w:bookmarkEnd w:id="115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родаж земельних ділянок або прав на них </w:t>
        <w:br/>
        <w:t xml:space="preserve">                    на конкурентних засадах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160" w:name="o1161"/>
      <w:bookmarkEnd w:id="1160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Назва  глави  21  в  редакції  Закону  N  509-VI ( </w:t>
      </w:r>
      <w:hyperlink r:id="rId384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09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</w:t>
        <w:br/>
        <w:t xml:space="preserve">16.09.2008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161" w:name="o1162"/>
      <w:bookmarkEnd w:id="116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34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Обов'язковість продажу земельних ділянок </w:t>
        <w:br/>
        <w:t xml:space="preserve">                 державної чи комунальної власності або прав на </w:t>
        <w:br/>
        <w:t xml:space="preserve">                 них на конкурентних засадах (земельних торгах)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162" w:name="o1163"/>
      <w:bookmarkEnd w:id="116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Земельні ділянки державної чи  комунальної  власності  або </w:t>
        <w:br/>
        <w:t xml:space="preserve">права  на  них (оренда,  суперфіцій,  емфітевзис),  у тому числі з </w:t>
        <w:br/>
        <w:t xml:space="preserve">розташованими на них  об'єктами  нерухомого  майна  державної  або </w:t>
        <w:br/>
        <w:t xml:space="preserve">комунальної  власності,  підлягають  продажу  окремими  лотами  на </w:t>
        <w:br/>
        <w:t xml:space="preserve">конкурентних   засадах   (земельних   торгах),   крім    випадків, </w:t>
        <w:br/>
        <w:t xml:space="preserve">встановлених частиною другою цієї статті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163" w:name="o1164"/>
      <w:bookmarkEnd w:id="116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 Не  підлягають продажу на конкурентних засадах (земельних </w:t>
        <w:br/>
        <w:t xml:space="preserve">торгах) земельні ділянки державної чи  комунальної  власності  або </w:t>
        <w:br/>
        <w:t xml:space="preserve">права на них у разі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164" w:name="o1165"/>
      <w:bookmarkEnd w:id="116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розташування на  земельних ділянках об'єктів нерухомого майна </w:t>
        <w:br/>
        <w:t xml:space="preserve">(будівель,  споруд),  що  перебувають  у  власності  фізичних  або </w:t>
        <w:br/>
        <w:t xml:space="preserve">юридичних осіб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165" w:name="o1166"/>
      <w:bookmarkEnd w:id="116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икористання земельних   ділянок  для  потреб,  пов'язаних  з </w:t>
        <w:br/>
        <w:t xml:space="preserve">користуванням надрами, та спеціального водокористування відповідно </w:t>
        <w:br/>
        <w:t xml:space="preserve">до отриманих спеціальних дозволів (ліцензій)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166" w:name="o1167"/>
      <w:bookmarkEnd w:id="116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икористання релігійними  організаціями,  які  легалізовані в </w:t>
        <w:br/>
        <w:t xml:space="preserve">Україні, земельних ділянок під культовими будівлями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167" w:name="o1168"/>
      <w:bookmarkEnd w:id="116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удівництва об'єктів,  що в повному  обсязі  здійснюється  за </w:t>
        <w:br/>
        <w:t xml:space="preserve">кошти державного та місцевих бюджетів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168" w:name="o1169"/>
      <w:bookmarkEnd w:id="116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надання земельних    ділянок    державним    та   комунальним </w:t>
        <w:br/>
        <w:t xml:space="preserve">підприємствам,   бюджетним   установам,   а   також  господарським </w:t>
        <w:br/>
        <w:t xml:space="preserve">товариствам,  у  статутному  капіталі яких державна або комунальна </w:t>
        <w:br/>
        <w:t xml:space="preserve">частка акцій (часток, паїв) перевищує 60 відсотків; { Абзац шостий </w:t>
        <w:br/>
        <w:t xml:space="preserve">частини  другої статті 134 із змінами, внесеними згідно із Законом </w:t>
        <w:br/>
        <w:t xml:space="preserve">N 5059-VI ( </w:t>
      </w:r>
      <w:hyperlink r:id="rId385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5059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05.07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169" w:name="o1170"/>
      <w:bookmarkEnd w:id="116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надання земельних   ділянок   підприємствам,   установам    і </w:t>
        <w:br/>
        <w:t xml:space="preserve">громадським організаціям у сфері культури і мистецтв (у тому числі </w:t>
        <w:br/>
        <w:t xml:space="preserve">національним творчим спілкам та їх членам) під творчі майстерні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170" w:name="o1171"/>
      <w:bookmarkEnd w:id="117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надання земельних  ділянок   в   оренду   для   реконструкції </w:t>
        <w:br/>
        <w:t xml:space="preserve">кварталів  застарілої  забудови,  для  будівництва  соціального та </w:t>
        <w:br/>
        <w:t xml:space="preserve">доступного житла, якщо конкурс на його будівництво вже проведено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171" w:name="o1172"/>
      <w:bookmarkEnd w:id="117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розміщення іноземних    дипломатичних    представництв     та </w:t>
        <w:br/>
        <w:t xml:space="preserve">консульських установ, представництв міжнародних організацій згідно </w:t>
        <w:br/>
        <w:t xml:space="preserve">з міжнародними договорами України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172" w:name="o1173"/>
      <w:bookmarkEnd w:id="117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надання  земельної  ділянки, викупленої для суспільних потреб </w:t>
        <w:br/>
        <w:t xml:space="preserve">чи  примусово  відчуженої  з  мотивів  суспільної необхідності для </w:t>
        <w:br/>
        <w:t xml:space="preserve">забезпечення  таких  потреб;  { Частину другу статті 134 доповнено </w:t>
        <w:br/>
        <w:t xml:space="preserve">абзацом  десятим  згідно  із  Законом  N  1559-VI  ( </w:t>
      </w:r>
      <w:hyperlink r:id="rId386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1559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</w:t>
        <w:br/>
        <w:t xml:space="preserve">17.11.2009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173" w:name="o1174"/>
      <w:bookmarkEnd w:id="117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надання земельних ділянок державної або комунальної власності </w:t>
        <w:br/>
        <w:t xml:space="preserve">для   потреб  приватного  партнера  в  рамках  державно-приватного </w:t>
        <w:br/>
        <w:t xml:space="preserve">партнерства  відповідно  до  закону;  {  Частину  другу статті 134 </w:t>
        <w:br/>
        <w:t xml:space="preserve">доповнено  новим  абзацом  згідно із Законом N 2404-VI ( </w:t>
      </w:r>
      <w:hyperlink r:id="rId387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2404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</w:t>
        <w:br/>
        <w:t xml:space="preserve">від 01.07.2010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174" w:name="o1175"/>
      <w:bookmarkEnd w:id="117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надання земельної ділянки замість викупленої  для  суспільних </w:t>
        <w:br/>
        <w:t xml:space="preserve">потреб  чи  примусово відчуженої з мотивів суспільної необхідності </w:t>
        <w:br/>
        <w:t xml:space="preserve">та повернення такої земельної ділянки колишньому власнику чи  його </w:t>
        <w:br/>
        <w:t xml:space="preserve">спадкоємцю  (правонаступнику),  у  разі якщо така потреба відпала; </w:t>
        <w:br/>
        <w:t xml:space="preserve">{  Частину  другу  статті  134 доповнено абзацом згідно із Законом </w:t>
        <w:br/>
        <w:t xml:space="preserve">N 1559-VI ( </w:t>
      </w:r>
      <w:hyperlink r:id="rId388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1559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17.11.2009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175" w:name="o1176"/>
      <w:bookmarkEnd w:id="117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удівництва, обслуговування та ремонту  об'єктів  інженерної, </w:t>
        <w:br/>
        <w:t xml:space="preserve">транспортної,  енергетичної  інфраструктури,  об'єктів  зв'язку та </w:t>
        <w:br/>
        <w:t xml:space="preserve">дорожнього господарства (крім об'єктів дорожнього сервісу)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176" w:name="o1177"/>
      <w:bookmarkEnd w:id="117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створення озеленених територій загального користування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177" w:name="o1178"/>
      <w:bookmarkEnd w:id="117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удівництва об'єктів забезпечення  життєдіяльності  населених </w:t>
        <w:br/>
        <w:t xml:space="preserve">пунктів  (сміттєпереробних  об'єктів,  очисних  споруд,  котелень, </w:t>
        <w:br/>
        <w:t xml:space="preserve">кладовищ, протиерозійних, протизсувних і протиселевих споруд)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178" w:name="o1179"/>
      <w:bookmarkEnd w:id="117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ередачі громадянам    земельних    ділянок    для    ведення </w:t>
        <w:br/>
        <w:t xml:space="preserve">фермерського    господарства,   ведення   особистого   селянського </w:t>
        <w:br/>
        <w:t xml:space="preserve">господарства,  ведення садівництва,  будівництва та обслуговування </w:t>
        <w:br/>
        <w:t xml:space="preserve">жилого   будинку,  господарських  будівель  і  споруд  (присадибна </w:t>
        <w:br/>
        <w:t xml:space="preserve">ділянка),   індивідуального   дачного   будівництва,   будівництва </w:t>
        <w:br/>
        <w:t xml:space="preserve">індивідуальних  гаражів,  для сінокосіння і випасання худоби,  для </w:t>
        <w:br/>
        <w:t xml:space="preserve">городництва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179" w:name="o1180"/>
      <w:bookmarkEnd w:id="117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надання земельних  ділянок  особам  взамін   тих,   що   були </w:t>
        <w:br/>
        <w:t xml:space="preserve">викуплені (примусово відчужені) для суспільних потреб чи з мотивів </w:t>
        <w:br/>
        <w:t xml:space="preserve">суспільної  необхідності за рішенням органів державної влади, Ради </w:t>
        <w:br/>
        <w:t xml:space="preserve">міністрів   Автономної   Республіки   Крим  та  органів  місцевого </w:t>
        <w:br/>
        <w:t xml:space="preserve">самоврядування;  {  Абзац сімнадцятий частини другої статті 134 із </w:t>
        <w:br/>
        <w:t xml:space="preserve">змінами,  внесеними  згідно  із  Законом N 3123-VI ( </w:t>
      </w:r>
      <w:hyperlink r:id="rId389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3123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</w:t>
        <w:br/>
        <w:t xml:space="preserve">03.03.2011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180" w:name="o1181"/>
      <w:bookmarkEnd w:id="118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розміщення        інфраструктури        оптових        ринків </w:t>
        <w:br/>
        <w:t xml:space="preserve">сільськогосподарської продукції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181" w:name="o1182"/>
      <w:bookmarkEnd w:id="118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надання земельної ділянки,  викупленої для суспільних  потреб </w:t>
        <w:br/>
        <w:t xml:space="preserve">чи  примусово  відчуженої  з  мотивів  суспільної необхідності для </w:t>
        <w:br/>
        <w:t xml:space="preserve">забезпечення таких потреб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182" w:name="o1183"/>
      <w:bookmarkEnd w:id="118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надання земельної ділянки взамін  викупленої  для  суспільних </w:t>
        <w:br/>
        <w:t xml:space="preserve">потреб  чи  примусово відчуженої з мотивів суспільної необхідності </w:t>
        <w:br/>
        <w:t xml:space="preserve">та повернення такої земельної ділянки колишньому власнику або його </w:t>
        <w:br/>
        <w:t xml:space="preserve">спадкоємцю (правонаступнику) у разі, якщо така потреба відпала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183" w:name="o1184"/>
      <w:bookmarkEnd w:id="118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оновлення договорів оренди землі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184" w:name="o1185"/>
      <w:bookmarkEnd w:id="118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икористання  земельних  ділянок  для  здійснення концесійної </w:t>
        <w:br/>
        <w:t xml:space="preserve">діяльності;  {  Частину  другу  статті 134 доповнено новим абзацом </w:t>
        <w:br/>
        <w:t xml:space="preserve">згідно із Законом N 2880-VI ( </w:t>
      </w:r>
      <w:hyperlink r:id="rId390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2880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23.12.2010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185" w:name="o1186"/>
      <w:bookmarkEnd w:id="118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ередачі   в   оренду,   концесію   майнових  комплексів  або </w:t>
        <w:br/>
        <w:t xml:space="preserve">нерухомого  майна,  розташованого на земельних ділянках державної, </w:t>
        <w:br/>
        <w:t xml:space="preserve">комунальної  власності; { Частину другу статті 134 доповнено новим </w:t>
        <w:br/>
        <w:t xml:space="preserve">абзацом згідно із Законом N 3687-VI ( </w:t>
      </w:r>
      <w:hyperlink r:id="rId391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3687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08.07.2011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186" w:name="o1187"/>
      <w:bookmarkEnd w:id="118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надання  в  оренду  земельних  ділянок  індустріальних парків </w:t>
        <w:br/>
        <w:t xml:space="preserve">керуючим  компаніям  цих  індустріальних  парків;  { Частину другу </w:t>
        <w:br/>
        <w:t xml:space="preserve">статті  134  доповнено  новим  абзацом згідно із Законом N 5018-VI </w:t>
        <w:br/>
        <w:t xml:space="preserve">( </w:t>
      </w:r>
      <w:hyperlink r:id="rId39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5018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21.06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187" w:name="o1188"/>
      <w:bookmarkEnd w:id="118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надання земельних   ділянок   в  інших  випадках,  визначених </w:t>
        <w:br/>
        <w:t>закон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188" w:name="o1189"/>
      <w:bookmarkEnd w:id="1188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Частина  друга  статті  134  із  змінами,  внесеними  згідно із </w:t>
        <w:br/>
        <w:t xml:space="preserve">Законами N 800-VI ( </w:t>
      </w:r>
      <w:hyperlink r:id="rId393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800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25.12.2008, N 1474-VI ( </w:t>
      </w:r>
      <w:hyperlink r:id="rId394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1474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</w:t>
        <w:br/>
        <w:t xml:space="preserve">від  05.06.2009;  в  редакції  Закону  N  1702-VI  ( </w:t>
      </w:r>
      <w:hyperlink r:id="rId395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1702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</w:t>
        <w:br/>
        <w:t xml:space="preserve">05.11.2009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189" w:name="o1190"/>
      <w:bookmarkEnd w:id="118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Земельні  торги  не  проводяться  при  наданні  (передачі) </w:t>
        <w:br/>
        <w:t xml:space="preserve">земельних ділянок громадянам у випадках, передбачених статтями 34, </w:t>
        <w:br/>
        <w:t xml:space="preserve">36  та  121  цього  Кодексу,  а  також  передачі земель загального </w:t>
        <w:br/>
        <w:t>користування садівницькому товариству та дачному кооператив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190" w:name="o1191"/>
      <w:bookmarkEnd w:id="1190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Частина третя статті 134 із змінами, внесеними згідно із Законом </w:t>
        <w:br/>
        <w:t xml:space="preserve">N 2949-VI ( </w:t>
      </w:r>
      <w:hyperlink r:id="rId396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2949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14.01.2011 } </w:t>
        <w:br/>
        <w:t xml:space="preserve">{  Текст  статті  134  в  редакції Законів N 107-VI ( </w:t>
      </w:r>
      <w:hyperlink r:id="rId397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107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</w:t>
        <w:br/>
        <w:t xml:space="preserve">28.12.2007  -  зміну  визнано  неконституційною  згідно з Рішенням </w:t>
        <w:br/>
        <w:t xml:space="preserve">Конституційного  Суду N 10-рп/2008 ( </w:t>
      </w:r>
      <w:hyperlink r:id="rId398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v010p710-08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22.05.2008, </w:t>
        <w:br/>
        <w:t xml:space="preserve">N  309-VI  (  </w:t>
      </w:r>
      <w:hyperlink r:id="rId399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309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 ) від 03.06.2008; в редакції Закону N 509-VI </w:t>
        <w:br/>
        <w:t xml:space="preserve">( </w:t>
      </w:r>
      <w:hyperlink r:id="rId400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09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16.09.2008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191" w:name="o1192"/>
      <w:bookmarkEnd w:id="119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35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Земельні торги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192" w:name="o1193"/>
      <w:bookmarkEnd w:id="119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Земельні   торги   проводяться   у   формі   аукціону,  за </w:t>
        <w:br/>
        <w:t xml:space="preserve">результатами проведення якого укладається договір купівлі-продажу, </w:t>
        <w:br/>
        <w:t xml:space="preserve">оренди,  суперфіцію,  емфітевзису  земельної  ділянки  з учасником </w:t>
        <w:br/>
        <w:t xml:space="preserve">(переможцем) земельних торгів,  який запропонував найвищу ціну  за </w:t>
        <w:br/>
        <w:t xml:space="preserve">земельну ділянку, що продається, або найвищу плату за користування </w:t>
        <w:br/>
        <w:t xml:space="preserve">нею, зафіксовану в ході проведення земельних торгів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193" w:name="o1194"/>
      <w:bookmarkEnd w:id="119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Продаж  земельних   ділянок   державної   чи   комунальної </w:t>
        <w:br/>
        <w:t xml:space="preserve">власності  або  прав  на  них  (оренди,  суперфіцію,  емфітевзису) </w:t>
        <w:br/>
        <w:t xml:space="preserve">здійснюється  виключно  на  земельних   торгах,   крім   випадків, </w:t>
        <w:br/>
        <w:t xml:space="preserve">встановлених частинами другою і третьою статті 134 цього Кодекс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194" w:name="o1195"/>
      <w:bookmarkEnd w:id="119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На земельних  торгах не може бути використане переважне право </w:t>
        <w:br/>
        <w:t xml:space="preserve">купівлі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195" w:name="o1196"/>
      <w:bookmarkEnd w:id="119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родаж земельних  ділянок   державної   власності   разом   з </w:t>
        <w:br/>
        <w:t xml:space="preserve">розташованими  на  них об'єктами,  що підлягають приватизації,  на </w:t>
        <w:br/>
        <w:t xml:space="preserve">земельних торгах здійснюється державними органами  приватизації  у </w:t>
        <w:br/>
        <w:t xml:space="preserve">порядку,   встановленому   цим   Кодексом,   з  урахуванням  вимог </w:t>
        <w:br/>
        <w:t xml:space="preserve">законодавства з питань приватизації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196" w:name="o1197"/>
      <w:bookmarkEnd w:id="119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родаж земельних  ділянок,   що   перебувають   у   приватній </w:t>
        <w:br/>
        <w:t xml:space="preserve">власності,  або прав на них (оренди, суперфіцію, емфітевзису) може </w:t>
        <w:br/>
        <w:t xml:space="preserve">здійснюватися на земельних торгах виключно з ініціативи  власників </w:t>
        <w:br/>
        <w:t xml:space="preserve">земельної  ділянки.  У  такому  разі  земельні  торги  регулюються </w:t>
        <w:br/>
        <w:t xml:space="preserve">положеннями цього Кодексу,  якщо інше не  передбачено  законом  чи </w:t>
        <w:br/>
        <w:t xml:space="preserve">договором з виконавцем земельних торгів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197" w:name="o1198"/>
      <w:bookmarkEnd w:id="119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вернення стягнення  на  земельні  ділянки  або  прав  на них </w:t>
        <w:br/>
        <w:t xml:space="preserve">(оренди,   суперфіцію,   емфітевзису)    здійснюється    державним </w:t>
        <w:br/>
        <w:t xml:space="preserve">виконавцем  під  час  виконання рішень,  що підлягають примусовому </w:t>
        <w:br/>
        <w:t xml:space="preserve">виконанню в порядку,  встановленому Законом України "Про виконавче </w:t>
        <w:br/>
        <w:t xml:space="preserve">провадження" ( 606-14 ),  з урахуванням особливостей підготовки до </w:t>
        <w:br/>
        <w:t xml:space="preserve">проведення  та  проведення  земельних   торгів,   визначених   цим </w:t>
        <w:br/>
        <w:t xml:space="preserve">Кодексом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198" w:name="o1199"/>
      <w:bookmarkEnd w:id="119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Організатором  земельних  торгів  є  фізична  або юридична </w:t>
        <w:br/>
        <w:t xml:space="preserve">особа  -  власник  земельної  ділянки,  Верховна  Рада  Автономної </w:t>
        <w:br/>
        <w:t xml:space="preserve">Республіки Крим,  Рада міністрів Автономної Республіки Крим, орган </w:t>
        <w:br/>
        <w:t xml:space="preserve">виконавчої влади,  орган  місцевого  самоврядування,  що  здійснює </w:t>
        <w:br/>
        <w:t xml:space="preserve">реалізацію  права  державної  чи комунальної власності на земельні </w:t>
        <w:br/>
        <w:t xml:space="preserve">ділянки,  або державний виконавець у  разі  виконання  рішень,  що </w:t>
        <w:br/>
        <w:t xml:space="preserve">підлягають примусовому виконанню в порядку,  передбаченому Законом </w:t>
        <w:br/>
        <w:t xml:space="preserve">України "Про виконавче провадження"  (  606-14  ),  які  уклали  з </w:t>
        <w:br/>
        <w:t xml:space="preserve">виконавцем  земельних  торгів  договір  про  проведення  земельних </w:t>
        <w:br/>
        <w:t xml:space="preserve">торгів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199" w:name="o1200"/>
      <w:bookmarkEnd w:id="119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иконавцем земельних торгів є  суб'єкт  господарювання,  який </w:t>
        <w:br/>
        <w:t xml:space="preserve">має   ліцензію   на   проведення   земельних  торгів  та  уклав  з </w:t>
        <w:br/>
        <w:t xml:space="preserve">організатором земельних торгів договір про їх проведення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00" w:name="o1201"/>
      <w:bookmarkEnd w:id="120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часником земельних торгів є фізична або юридична особа,  яка </w:t>
        <w:br/>
        <w:t xml:space="preserve">подала  виконавцю земельних торгів документи,  зазначені в частині </w:t>
        <w:br/>
        <w:t xml:space="preserve">сьомій  статті  137  цього  Кодексу,  сплатила  реєстраційний   та </w:t>
        <w:br/>
        <w:t xml:space="preserve">гарантійний  внески,  зареєстрована  у  книзі реєстрації учасників </w:t>
        <w:br/>
        <w:t xml:space="preserve">земельних торгів  і  відповідно  до  закону  може  набувати  право </w:t>
        <w:br/>
        <w:t xml:space="preserve">власності чи користування земельною ділянкою, яка виставляється на </w:t>
        <w:br/>
        <w:t xml:space="preserve">земельні торг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01" w:name="o1202"/>
      <w:bookmarkEnd w:id="120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 Проведення  земельних  торгів   щодо   земельних   ділянок </w:t>
        <w:br/>
        <w:t xml:space="preserve">державної чи комунальної власності або прав на них здійснюється за </w:t>
        <w:br/>
        <w:t xml:space="preserve">рішенням організатора земельних торгів, у якому зазначаються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02" w:name="o1203"/>
      <w:bookmarkEnd w:id="120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) перелік  земельних  ділянок   або   прав   на   них,   які </w:t>
        <w:br/>
        <w:t xml:space="preserve">виставляються на земельні торги окремими лотами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03" w:name="o1204"/>
      <w:bookmarkEnd w:id="120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) стартова ціна лота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04" w:name="o1205"/>
      <w:bookmarkEnd w:id="120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) строк та інші умови користування земельною ділянкою у разі </w:t>
        <w:br/>
        <w:t xml:space="preserve">набуття права користування земельною ділянкою на земельних торгах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05" w:name="o1206"/>
      <w:bookmarkEnd w:id="120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г) особа,  уповноважена  організатором  земельних  торгів  на </w:t>
        <w:br/>
        <w:t xml:space="preserve">укладення    договору    купівлі-продажу,    оренди,   суперфіцію, </w:t>
        <w:br/>
        <w:t xml:space="preserve">емфітевзису земельної ділянки,  яка або право на яку виставляється </w:t>
        <w:br/>
        <w:t xml:space="preserve">на земельні торг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06" w:name="o1207"/>
      <w:bookmarkEnd w:id="120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5. Земельні  торги  проводяться  відповідно  до  договору між </w:t>
        <w:br/>
        <w:t xml:space="preserve">організатором земельних торгів та виконавцем земельних  торгів  за </w:t>
        <w:br/>
        <w:t xml:space="preserve">рахунок   коштів,   що  сплачуються  організатором  як  винагорода </w:t>
        <w:br/>
        <w:t xml:space="preserve">виконавцю, та реєстраційних внесків учасників торгів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07" w:name="o1208"/>
      <w:bookmarkEnd w:id="120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ісля опублікування  оголошення  про   проведення   земельних </w:t>
        <w:br/>
        <w:t xml:space="preserve">торгів  виконавець  може відмовитися від договору лише у випадках, </w:t>
        <w:br/>
        <w:t xml:space="preserve">якщо проведення земельних торгів стало неможливим з незалежних від </w:t>
        <w:br/>
        <w:t xml:space="preserve">нього причин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08" w:name="o1209"/>
      <w:bookmarkEnd w:id="120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6. Винагорода  виконавцю  земельних  торгів,  яку  встановлює </w:t>
        <w:br/>
        <w:t xml:space="preserve">організатор  земельних   торгів,   складається   з   видатків   на </w:t>
        <w:br/>
        <w:t xml:space="preserve">організацію та проведення земельних торгів і прибутку виконавця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09" w:name="o1210"/>
      <w:bookmarkEnd w:id="120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инагорода виконавця   земельних   торгів   встановлюється  у </w:t>
        <w:br/>
        <w:t xml:space="preserve">розмірі 5 відсотків  ціни,  за  якою  здійснюється  купівля-продаж </w:t>
        <w:br/>
        <w:t xml:space="preserve">земельної  ділянки,  або 50 відсотків річної плати за користування </w:t>
        <w:br/>
        <w:t xml:space="preserve">земельною ділянкою  (у  разі  продажу  прав  на  земельну  ділянку </w:t>
        <w:br/>
        <w:t xml:space="preserve">(оренди, суперфіцію,     емфітевзису),    але    не    більш    як </w:t>
        <w:br/>
        <w:t xml:space="preserve">3500 неоподатковуваних мінімумів доходів громадян за кожний лот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10" w:name="o1211"/>
      <w:bookmarkEnd w:id="121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7. Розмір реєстраційного внеску визначається виконавцем і  не </w:t>
        <w:br/>
        <w:t xml:space="preserve">може  перевищувати  50  відсотків  розміру  мінімальної заробітної </w:t>
        <w:br/>
        <w:t xml:space="preserve">плати на  дату  публікації  оголошення  про  проведення  земельних </w:t>
        <w:br/>
        <w:t xml:space="preserve">торгів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11" w:name="o1212"/>
      <w:bookmarkEnd w:id="121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8. Розмір  гарантійного внеску за лотом становить 5 відсотків </w:t>
        <w:br/>
        <w:t xml:space="preserve">стартової ціни продажу земельної ділянки  або  стартового  розміру </w:t>
        <w:br/>
        <w:t xml:space="preserve">річної  плати  за  користування земельною ділянкою (у разі продажу </w:t>
        <w:br/>
        <w:t xml:space="preserve">прав на земельну ділянку (оренди, суперфіцію, емфітевзису)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12" w:name="o1213"/>
      <w:bookmarkEnd w:id="121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9. Реєстраційний та гарантійний внески сплачуються учасниками </w:t>
        <w:br/>
        <w:t xml:space="preserve">земельних  торгів  на  окремі  рахунки виконавця земельних торгів, </w:t>
        <w:br/>
        <w:t xml:space="preserve">відкриті в банк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13" w:name="o1214"/>
      <w:bookmarkEnd w:id="121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0. Сплачені  суми  реєстраційних   внесків   поверненню   не </w:t>
        <w:br/>
        <w:t xml:space="preserve">підлягають,  крім випадку, визначеного частиною третьою статті 138 </w:t>
        <w:br/>
        <w:t xml:space="preserve">цього Кодекс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14" w:name="o1215"/>
      <w:bookmarkEnd w:id="121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1. Сплачені  суми  гарантійних   внесків   (крім   випадків, </w:t>
        <w:br/>
        <w:t xml:space="preserve">визначених  частиною п'ятою статті 138 цього Кодексу) повертаються </w:t>
        <w:br/>
        <w:t xml:space="preserve">виконавцем земельних торгів усім учасникам земельних  торгів,  які </w:t>
        <w:br/>
        <w:t xml:space="preserve">не були визнані переможцями, протягом трьох банківських днів з дня </w:t>
        <w:br/>
        <w:t xml:space="preserve">проведення земельних торгів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15" w:name="o1216"/>
      <w:bookmarkEnd w:id="121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2. Умови,  оголошені перед проведенням земельних торгів,  не </w:t>
        <w:br/>
        <w:t xml:space="preserve">підлягають  зміні  під  час  укладення  договору  купівлі-продажу, </w:t>
        <w:br/>
        <w:t>оренди, суперфіцію, емфітевзису земельної ділян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216" w:name="o1217"/>
      <w:bookmarkEnd w:id="1216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Стаття  135  із  змінами, внесеними згідно із Законами N 107-VI </w:t>
        <w:br/>
        <w:t xml:space="preserve">(  </w:t>
      </w:r>
      <w:hyperlink r:id="rId401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107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28.12.2007 - зміну визнано неконституційною згідно </w:t>
        <w:br/>
        <w:t xml:space="preserve">з  Рішенням  Конституційного Суду N 10-рп/2008 ( </w:t>
      </w:r>
      <w:hyperlink r:id="rId402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v010p710-08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</w:t>
        <w:br/>
        <w:t xml:space="preserve">22.05.2008,  N 309-VI ( </w:t>
      </w:r>
      <w:hyperlink r:id="rId403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309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3.06.2008; в редакції Закону </w:t>
        <w:br/>
        <w:t xml:space="preserve">N 5077-VI ( </w:t>
      </w:r>
      <w:hyperlink r:id="rId404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077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5.07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217" w:name="o1218"/>
      <w:bookmarkEnd w:id="121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36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Добір земельних ділянок державної чи комунальної </w:t>
        <w:br/>
        <w:t xml:space="preserve">                 власності та підготовка лотів для продажу на </w:t>
        <w:br/>
        <w:t xml:space="preserve">                 земельних торгах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18" w:name="o1219"/>
      <w:bookmarkEnd w:id="121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Організатор земельних торгів  визначає  перелік  земельних </w:t>
        <w:br/>
        <w:t xml:space="preserve">ділянок державної чи комунальної власності та/або прав на них, які </w:t>
        <w:br/>
        <w:t xml:space="preserve">виставляються на земельні  торги  окремими  лотами.  Забороняється </w:t>
        <w:br/>
        <w:t xml:space="preserve">вносити  до  зазначеного переліку призначені під забудову земельні </w:t>
        <w:br/>
        <w:t xml:space="preserve">ділянки  без  урахування   у   випадках,   передбачених   законом, </w:t>
        <w:br/>
        <w:t xml:space="preserve">результатів громадського обговорення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19" w:name="o1220"/>
      <w:bookmarkEnd w:id="121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переліку зазначаються місце розташування (адреса) земельної </w:t>
        <w:br/>
        <w:t xml:space="preserve">ділянки,  її  цільове  призначення  (функціональне  використання), </w:t>
        <w:br/>
        <w:t xml:space="preserve">площа, кадастровий номер, умови продаж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20" w:name="o1221"/>
      <w:bookmarkEnd w:id="122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Добір   земельних   ділянок   державної   чи   комунальної </w:t>
        <w:br/>
        <w:t xml:space="preserve">власності,  у тому числі разом з розташованими  на  них  об'єктами </w:t>
        <w:br/>
        <w:t xml:space="preserve">нерухомого  майна (будівлями,  спорудами) державної чи комунальної </w:t>
        <w:br/>
        <w:t xml:space="preserve">власності,  які або права на які виставляються на земельні  торги, </w:t>
        <w:br/>
        <w:t xml:space="preserve">здійснюється з урахуванням затверджених містобудівної документації </w:t>
        <w:br/>
        <w:t xml:space="preserve">та документації із землеустрою,  а також маркетингових досліджень, </w:t>
        <w:br/>
        <w:t xml:space="preserve">інвестиційної  привабливості,  звернень громадян та юридичних осіб </w:t>
        <w:br/>
        <w:t xml:space="preserve">щодо намірів забудов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21" w:name="o1222"/>
      <w:bookmarkEnd w:id="122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Земельні ділянки,  включені до переліку земельних  ділянок </w:t>
        <w:br/>
        <w:t xml:space="preserve">державної чи комунальної власності або прав на них, які виставлені </w:t>
        <w:br/>
        <w:t xml:space="preserve">на  земельні  торги,  не  можуть  відчужуватися,  передаватися   в </w:t>
        <w:br/>
        <w:t xml:space="preserve">заставу, надаватися у користування до завершення торгів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22" w:name="o1223"/>
      <w:bookmarkEnd w:id="122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 Підготовку лотів до проведення земельних торгів забезпечує </w:t>
        <w:br/>
        <w:t xml:space="preserve">організатор земельних торгів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23" w:name="o1224"/>
      <w:bookmarkEnd w:id="122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ідготовка лотів до проведення земельних торгів включає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24" w:name="o1225"/>
      <w:bookmarkEnd w:id="122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) виготовлення,  погодження та затвердження в  установленому </w:t>
        <w:br/>
        <w:t xml:space="preserve">законодавством   порядку   проекту   землеустрою  щодо  відведення </w:t>
        <w:br/>
        <w:t xml:space="preserve">земельної ділянки (у разі зміни  цільового  призначення  земельної </w:t>
        <w:br/>
        <w:t xml:space="preserve">ділянки  та  у разі,  якщо межі земельної ділянки не встановлені в </w:t>
        <w:br/>
        <w:t xml:space="preserve">натурі (на місцевості)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25" w:name="o1226"/>
      <w:bookmarkEnd w:id="122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) державну реєстрацію земельної ділянки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26" w:name="o1227"/>
      <w:bookmarkEnd w:id="122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) державну реєстрацію речового права на земельну ділянку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227" w:name="o1228"/>
      <w:bookmarkEnd w:id="122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г) отримання витягу про нормативну грошову  оцінку  земельної </w:t>
        <w:br/>
        <w:t xml:space="preserve">ділянки відповідно   до   Закону   України   "Про  оцінку  земель" </w:t>
        <w:br/>
        <w:t xml:space="preserve">( </w:t>
      </w:r>
      <w:hyperlink r:id="rId405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1378-15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у разі продажу на земельних  торгах  права  оренди  на </w:t>
        <w:br/>
        <w:t xml:space="preserve">неї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228" w:name="o1229"/>
      <w:bookmarkEnd w:id="122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ґ) проведення  експертної  грошової  оцінки земельної ділянки </w:t>
        <w:br/>
        <w:t xml:space="preserve">відповідно до Закону України "Про оцінку земель" ( </w:t>
      </w:r>
      <w:hyperlink r:id="rId406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1378-15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, крім </w:t>
        <w:br/>
        <w:t xml:space="preserve">випадків продажу на земельних торгах права оренди на неї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29" w:name="o1230"/>
      <w:bookmarkEnd w:id="122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) встановлення стартової ціни продажу земельної ділянки, яка </w:t>
        <w:br/>
        <w:t xml:space="preserve">щодо земель державної та комунальної власності не може бути нижчою </w:t>
        <w:br/>
        <w:t xml:space="preserve">за експертну грошову оцінку земельної ділянки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230" w:name="o1231"/>
      <w:bookmarkEnd w:id="123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е) встановлення  стартового  розміру  річної  орендної плати, </w:t>
        <w:br/>
        <w:t xml:space="preserve">який щодо земель державної та комунальної власності не  може  бути </w:t>
        <w:br/>
        <w:t xml:space="preserve">меншим  розміру  орендної  плати,  визначеного Податковим кодексом </w:t>
        <w:br/>
        <w:t xml:space="preserve">України ( </w:t>
      </w:r>
      <w:hyperlink r:id="rId407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2755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31" w:name="o1232"/>
      <w:bookmarkEnd w:id="123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є) встановлення  стартової  ціни  продажу  прав  емфітевзису, </w:t>
        <w:br/>
        <w:t xml:space="preserve">суперфіцію   земельної  ділянки,  яка  щодо  земель  державної  чи </w:t>
        <w:br/>
        <w:t xml:space="preserve">комунальної власності не може  бути  нижчою  за  ринкову  вартість </w:t>
        <w:br/>
        <w:t xml:space="preserve">відповідного   права,   визначену   шляхом  проведення  експертної </w:t>
        <w:br/>
        <w:t xml:space="preserve">грошової оцінки земельних ділянок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32" w:name="o1233"/>
      <w:bookmarkEnd w:id="123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ж) визначення  виконавця  земельних  торгів,  дати  та  місця </w:t>
        <w:br/>
        <w:t xml:space="preserve">проведення земельних торгів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233" w:name="o1234"/>
      <w:bookmarkEnd w:id="123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ідготовка лотів   до  проведення  земельних  торгів  у  разі </w:t>
        <w:br/>
        <w:t xml:space="preserve">звернення  стягнення  на  земельну  ділянку   включає   проведення </w:t>
        <w:br/>
        <w:t xml:space="preserve">експертної  грошової оцінки земельної ділянки відповідно до Закону </w:t>
        <w:br/>
        <w:t xml:space="preserve">України "Про оцінку земель" ( </w:t>
      </w:r>
      <w:hyperlink r:id="rId408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1378-15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),  встановлення  стартової </w:t>
        <w:br/>
        <w:t xml:space="preserve">ціни лота,  яка дорівнює ліквідаційній вартості земельної ділянки, </w:t>
        <w:br/>
        <w:t xml:space="preserve">що визначена за результатами експертної грошової оцінки  земельної </w:t>
        <w:br/>
        <w:t xml:space="preserve">ділянк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34" w:name="o1235"/>
      <w:bookmarkEnd w:id="123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5. Підготовка    лотів   до   проведення   земельних   торгів </w:t>
        <w:br/>
        <w:t xml:space="preserve">здійснюється за рахунок коштів організатора земельних торгів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35" w:name="o1236"/>
      <w:bookmarkEnd w:id="123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Фінансування підготовки лотів до  продажу  земельних  ділянок </w:t>
        <w:br/>
        <w:t xml:space="preserve">державної,  комунальної,  приватної  власності  або  прав  на  них </w:t>
        <w:br/>
        <w:t xml:space="preserve">(оренди,  суперфіцію,  емфітевзису) на земельних торгах також може </w:t>
        <w:br/>
        <w:t xml:space="preserve">здійснюватися  за  рахунок  коштів  виконавця  земельних торгів на </w:t>
        <w:br/>
        <w:t xml:space="preserve">підставі  договору  про   підготовку   лотів   для   продажу   між </w:t>
        <w:br/>
        <w:t xml:space="preserve">організатором  земельних  торгів  та виконавцем земельних торгів з </w:t>
        <w:br/>
        <w:t xml:space="preserve">наступним відшкодуванням  витрат  виконавцю  земельних  торгів  за </w:t>
        <w:br/>
        <w:t xml:space="preserve">рахунок коштів, що сплачуються покупцем лота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236" w:name="o1237"/>
      <w:bookmarkEnd w:id="123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6. Закупівля послуг з виконання робіт із землеустрою,  оцінки </w:t>
        <w:br/>
        <w:t xml:space="preserve">земель у процесі підготовки лотів  до  продажу  земельних  ділянок </w:t>
        <w:br/>
        <w:t xml:space="preserve">державної  чи  комунальної  власності  або  прав  на  них (оренди, </w:t>
        <w:br/>
        <w:t xml:space="preserve">суперфіцію,  емфітевзису)  на  земельних  торгах   та   визначення </w:t>
        <w:br/>
        <w:t xml:space="preserve">виконавця   земельних   торгів   організатором   земельних  торгів </w:t>
        <w:br/>
        <w:t xml:space="preserve">здійснюється у порядку,  визначеному законодавством про здійснення </w:t>
        <w:br/>
        <w:t xml:space="preserve">державних закупівель,  а у разі, якщо законодавство про здійснення </w:t>
        <w:br/>
        <w:t xml:space="preserve">державних закупівель не застосовується,  - на конкурентних засадах </w:t>
        <w:br/>
        <w:t xml:space="preserve">у  порядку  (  </w:t>
      </w:r>
      <w:hyperlink r:id="rId409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z1655-12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),  що  визначається  центральним органом </w:t>
        <w:br/>
        <w:t xml:space="preserve">виконавчої  влади,  що  забезпечує формування державної політики у </w:t>
        <w:br/>
        <w:t>сфері земельних відноси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237" w:name="o1238"/>
      <w:bookmarkEnd w:id="1237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Стаття  136  із змінами, внесеними згідно із Законами N 3235-IV </w:t>
        <w:br/>
        <w:t xml:space="preserve">( </w:t>
      </w:r>
      <w:hyperlink r:id="rId410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3235-15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 )  від  20.12.2005,  N 489-V ( </w:t>
      </w:r>
      <w:hyperlink r:id="rId411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489-16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19.12.2006, </w:t>
        <w:br/>
        <w:t xml:space="preserve">N   107-VI   (   </w:t>
      </w:r>
      <w:hyperlink r:id="rId412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107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  )   від   28.12.2007   -  зміну  визнано </w:t>
        <w:br/>
        <w:t xml:space="preserve">неконституційною    згідно   з   Рішенням   Конституційного   Суду </w:t>
        <w:br/>
        <w:t xml:space="preserve">N  10-рп/2008  ( </w:t>
      </w:r>
      <w:hyperlink r:id="rId413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v010p710-08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22.05.2008, N 309-VI ( </w:t>
      </w:r>
      <w:hyperlink r:id="rId414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309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</w:t>
        <w:br/>
        <w:t xml:space="preserve">від  03.06.2008;  в  редакції  Закону  N  509-VI  (  </w:t>
      </w:r>
      <w:hyperlink r:id="rId415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09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 ) від </w:t>
        <w:br/>
        <w:t xml:space="preserve">16.09.2008;  із  змінами,  внесеними  згідно  із Законами N 800-VI </w:t>
        <w:br/>
        <w:t xml:space="preserve">(  </w:t>
      </w:r>
      <w:hyperlink r:id="rId416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800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 ) від 25.12.2008, N 3123-VI ( </w:t>
      </w:r>
      <w:hyperlink r:id="rId417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3123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3.03.2011; </w:t>
        <w:br/>
        <w:t xml:space="preserve">в редакції Закону N 5077-VI ( </w:t>
      </w:r>
      <w:hyperlink r:id="rId418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077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5.07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238" w:name="o1239"/>
      <w:bookmarkEnd w:id="123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37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Підготовка до проведення та порядок проведення </w:t>
        <w:br/>
        <w:t xml:space="preserve">                 земельних торгів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39" w:name="o1240"/>
      <w:bookmarkEnd w:id="123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Організатор земельних торгів  не  пізніше  десяти  робочих </w:t>
        <w:br/>
        <w:t xml:space="preserve">днів  після  підписання договору про проведення торгів передає,  а </w:t>
        <w:br/>
        <w:t xml:space="preserve">виконавець земельних торгів приймає документи та матеріали на лот, </w:t>
        <w:br/>
        <w:t xml:space="preserve">зазначені у частині четвертій статті 136 цього Кодекс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40" w:name="o1241"/>
      <w:bookmarkEnd w:id="124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Документація  щодо  кожного  лота  оформляється виконавцем </w:t>
        <w:br/>
        <w:t xml:space="preserve">земельних  торгів  в  окрему  справу  і  після  закінчення  торгів </w:t>
        <w:br/>
        <w:t xml:space="preserve">передається покупцеві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41" w:name="o1242"/>
      <w:bookmarkEnd w:id="124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Із зазначених документації та матеріалів виконавець земельних </w:t>
        <w:br/>
        <w:t xml:space="preserve">торгів формує інформаційну картку на лот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42" w:name="o1243"/>
      <w:bookmarkEnd w:id="124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Виконавець земельних торгів після отримання документів  та </w:t>
        <w:br/>
        <w:t xml:space="preserve">матеріалів на лот публікує у друкованих засобах масової інформації </w:t>
        <w:br/>
        <w:t xml:space="preserve">загальнодержавної,  регіональної та місцевої сфери розповсюдження, </w:t>
        <w:br/>
        <w:t xml:space="preserve">а  також  на  офіційному  веб-сайті центрального органу виконавчої </w:t>
        <w:br/>
        <w:t xml:space="preserve">влади,  що  забезпечує  реалізацію  державної  політики  у   сфері </w:t>
        <w:br/>
        <w:t xml:space="preserve">земельних  відносин,  оголошення  із  зазначенням  дати проведення </w:t>
        <w:br/>
        <w:t xml:space="preserve">торгів та переліку лотів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43" w:name="o1244"/>
      <w:bookmarkEnd w:id="124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 В оголошенні зазначаються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44" w:name="o1245"/>
      <w:bookmarkEnd w:id="124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) найменування організатора земельних торгів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45" w:name="o1246"/>
      <w:bookmarkEnd w:id="124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) місце  розташування,  площа  земельної   ділянки   та   її </w:t>
        <w:br/>
        <w:t xml:space="preserve">кадастровий номер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46" w:name="o1247"/>
      <w:bookmarkEnd w:id="124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) цільове  призначення,  а  для містобудівних потреб - також </w:t>
        <w:br/>
        <w:t xml:space="preserve">види використання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47" w:name="o1248"/>
      <w:bookmarkEnd w:id="124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г) умови  договору   купівлі-продажу,   оренди,   суперфіцію, </w:t>
        <w:br/>
        <w:t xml:space="preserve">емфітевзису, який укладається на земельних торгах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48" w:name="o1249"/>
      <w:bookmarkEnd w:id="124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ґ) стартова  ціна  продажу  земельної  ділянки  або стартовий </w:t>
        <w:br/>
        <w:t xml:space="preserve">розмір річної плати за користування земельною ділянкою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49" w:name="o1250"/>
      <w:bookmarkEnd w:id="124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) містобудівні умови і обмеження забудови земельної  ділянки </w:t>
        <w:br/>
        <w:t xml:space="preserve">для  земельних  ділянок,  призначених  для  цілей,  пов'язаних  із </w:t>
        <w:br/>
        <w:t xml:space="preserve">забудовою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50" w:name="o1251"/>
      <w:bookmarkEnd w:id="125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е) місце і час проведення земельних торгів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51" w:name="o1252"/>
      <w:bookmarkEnd w:id="125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є) розмір  реєстраційного  та   гарантійного   внесків,   які </w:t>
        <w:br/>
        <w:t xml:space="preserve">сплачуються учасниками, порядок їх сплати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52" w:name="o1253"/>
      <w:bookmarkEnd w:id="125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ж) номер  рахунка  виконавця  земельних торгів,  відкритого в </w:t>
        <w:br/>
        <w:t xml:space="preserve">банку, для сплати реєстраційного та гарантійного внесків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53" w:name="o1254"/>
      <w:bookmarkEnd w:id="125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) найменування  та  адреса   виконавця   земельних   торгів, </w:t>
        <w:br/>
        <w:t xml:space="preserve">прізвище   та   посада,   номер   телефону  особи,  в  якої  можна </w:t>
        <w:br/>
        <w:t xml:space="preserve">ознайомитися з документами на лот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54" w:name="o1255"/>
      <w:bookmarkEnd w:id="125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и) текст договору,  що пропонується укласти  на  торгах,  без </w:t>
        <w:br/>
        <w:t xml:space="preserve">визначення ціни та зазначення особи покупця (орендаря)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55" w:name="o1256"/>
      <w:bookmarkEnd w:id="125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ри розміщенні    оголошення    на    офіційному    веб-сайті </w:t>
        <w:br/>
        <w:t xml:space="preserve">центрального органу виконавчої  влади,  що  забезпечує  реалізацію </w:t>
        <w:br/>
        <w:t xml:space="preserve">державної  політики  у сфері земельних відносин,  воно має містити </w:t>
        <w:br/>
        <w:t xml:space="preserve">фотографічні зображення земельних  ділянок,  копії  документів  та </w:t>
        <w:br/>
        <w:t xml:space="preserve">матеріалів на лот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56" w:name="o1257"/>
      <w:bookmarkEnd w:id="125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5. Розміщення інформації на офіційному веб-сайті центрального </w:t>
        <w:br/>
        <w:t xml:space="preserve">органу  виконавчої  влади,  що  забезпечує  реалізацію   державної </w:t>
        <w:br/>
        <w:t xml:space="preserve">політики  у  сфері  земельних  відносин,  здійснюється безоплатно. </w:t>
        <w:br/>
        <w:t xml:space="preserve">Технологічні  та  програмні  засоби,  необхідні  для  оприлюднення </w:t>
        <w:br/>
        <w:t xml:space="preserve">оголошення про проведення торгів,  повинні забезпечувати юридичним </w:t>
        <w:br/>
        <w:t xml:space="preserve">та фізичним особам можливість безоплатного  анонімного  перегляду, </w:t>
        <w:br/>
        <w:t xml:space="preserve">копіювання  та роздрукування інформації із застосуванням поширених </w:t>
        <w:br/>
        <w:t xml:space="preserve">веб-оглядачів  та  редакторів,   без   необхідності   застосування </w:t>
        <w:br/>
        <w:t xml:space="preserve">спеціально   створених   технологічних   чи   програмних  засобів, </w:t>
        <w:br/>
        <w:t xml:space="preserve">цілодобово, без обмежень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57" w:name="o1258"/>
      <w:bookmarkEnd w:id="125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6. Земельні торги проводяться не раніше 30 днів та не пізніше </w:t>
        <w:br/>
        <w:t xml:space="preserve">90 днів після оприлюднення оголошення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58" w:name="o1259"/>
      <w:bookmarkEnd w:id="125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7. Особа,  яка  бажає  взяти  участь  у земельних торгах,  не </w:t>
        <w:br/>
        <w:t xml:space="preserve">пізніше ніж за три робочі дні до  їх  проведення  подає  виконавцю </w:t>
        <w:br/>
        <w:t xml:space="preserve">земельних торгів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59" w:name="o1260"/>
      <w:bookmarkEnd w:id="125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) заяву про участь у земельних торгах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60" w:name="o1261"/>
      <w:bookmarkEnd w:id="126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) інформацію    про    найменування,   місцезнаходження   та </w:t>
        <w:br/>
        <w:t xml:space="preserve">ідентифікаційний код юридичної особи  згідно  з  Єдиним  державним </w:t>
        <w:br/>
        <w:t xml:space="preserve">реєстром   підприємств  та  організацій  України,  інформацію  про </w:t>
        <w:br/>
        <w:t xml:space="preserve">державу,  в якій зареєстровані або мають постійне місце проживання </w:t>
        <w:br/>
        <w:t xml:space="preserve">засновники  (учасники) юридичної особи,  у статутному (складеному) </w:t>
        <w:br/>
        <w:t xml:space="preserve">капіталі якої є частка іноземного капіталу; або прізвище, ім'я, по </w:t>
        <w:br/>
        <w:t xml:space="preserve">батькові та реєстраційний номер облікової картки платника податків </w:t>
        <w:br/>
        <w:t xml:space="preserve">або номер та серію паспорта (для фізичних  осіб,  які  через  свої </w:t>
        <w:br/>
        <w:t xml:space="preserve">релігійні  переконання  відмовляються від прийняття реєстраційного </w:t>
        <w:br/>
        <w:t xml:space="preserve">номера облікової картки платника податків та  офіційно  повідомили </w:t>
        <w:br/>
        <w:t xml:space="preserve">про  це  відповідний  орган  державної  податкової  служби і мають </w:t>
        <w:br/>
        <w:t xml:space="preserve">відмітку у паспорті) фізичної особи - підприємця.  Фізичні  особи, </w:t>
        <w:br/>
        <w:t xml:space="preserve">які  не  є  підприємцями,  подають копію довідки про присвоєння їм </w:t>
        <w:br/>
        <w:t xml:space="preserve">реєстраційного   номера   облікової   картки   платника   податків </w:t>
        <w:br/>
        <w:t xml:space="preserve">(ідентифікаційного  номера фізичної особи - платника податків) або </w:t>
        <w:br/>
        <w:t xml:space="preserve">копію паспорта  (для  фізичних  осіб,  які  через  свої  релігійні </w:t>
        <w:br/>
        <w:t xml:space="preserve">переконання  відмовляються  від  прийняття  реєстраційного  номера </w:t>
        <w:br/>
        <w:t xml:space="preserve">облікової картки платника податків та офіційно повідомили  про  це </w:t>
        <w:br/>
        <w:t xml:space="preserve">відповідний  орган  державної податкової служби і мають відмітку у </w:t>
        <w:br/>
        <w:t xml:space="preserve">паспорті).  Для іноземних громадян  та  осіб  без  громадянства  - </w:t>
        <w:br/>
        <w:t xml:space="preserve">прізвище,  ім'я  та  по батькові,  громадянство (підданство) іншої </w:t>
        <w:br/>
        <w:t xml:space="preserve">держави,  постійне  місце  проживання   в   країні,   громадянином </w:t>
        <w:br/>
        <w:t xml:space="preserve">(підданим)   якої   є   особа;  для  іноземних  юридичних  осіб  - </w:t>
        <w:br/>
        <w:t xml:space="preserve">найменування,  місцезнаходження та держава,  в якій  зареєстрована </w:t>
        <w:br/>
        <w:t xml:space="preserve">юридична особа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61" w:name="o1262"/>
      <w:bookmarkEnd w:id="126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Копії засвідчуються підписом особи,  яка бажає взяти участь у </w:t>
        <w:br/>
        <w:t xml:space="preserve">торгах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62" w:name="o1263"/>
      <w:bookmarkEnd w:id="126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) документи,  що  підтверджують  сплату  реєстраційного   та </w:t>
        <w:br/>
        <w:t xml:space="preserve">гарантійного  внесків  (копії розрахункових документів,  виписки з </w:t>
        <w:br/>
        <w:t xml:space="preserve">рахунків)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63" w:name="o1264"/>
      <w:bookmarkEnd w:id="126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редставник фізичної   чи   юридичної   особи   подає   також </w:t>
        <w:br/>
        <w:t xml:space="preserve">документи, що підтверджують право діяти від імені учасника торгів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64" w:name="o1265"/>
      <w:bookmarkEnd w:id="126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8. Виконавець    земельних   торгів   приймає   документи   в </w:t>
        <w:br/>
        <w:t xml:space="preserve">учасників - фізичних осіб та представників учасників  -  юридичних </w:t>
        <w:br/>
        <w:t xml:space="preserve">осіб  і  видає  довідку про отримання документів із зазначенням їх </w:t>
        <w:br/>
        <w:t xml:space="preserve">перелік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65" w:name="o1266"/>
      <w:bookmarkEnd w:id="126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иконавець земельних  торгів  після   отримання   документів, </w:t>
        <w:br/>
        <w:t xml:space="preserve">зазначених  у  частині  першій  цієї  статті,  заносить  до  книги </w:t>
        <w:br/>
        <w:t xml:space="preserve">реєстрації учасників торгів  порядковий  номер  учасника  і  номер </w:t>
        <w:br/>
        <w:t xml:space="preserve">лота, який він виявив бажання придбат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66" w:name="o1267"/>
      <w:bookmarkEnd w:id="126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Крім того, у книзі зазначаються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67" w:name="o1268"/>
      <w:bookmarkEnd w:id="126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) для  фізичних  осіб  -  прізвище,  ім'я  та  по  батькові, </w:t>
        <w:br/>
        <w:t xml:space="preserve">зареєстроване місце проживання  (за  наявності)  та  реєстраційний </w:t>
        <w:br/>
        <w:t xml:space="preserve">номер  облікової картки платника податків (ідентифікаційний номер) </w:t>
        <w:br/>
        <w:t xml:space="preserve">у Державному реєстрі фізичних осіб - платників податків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68" w:name="o1269"/>
      <w:bookmarkEnd w:id="126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) для юридичних осіб,  створених відповідно до законодавства </w:t>
        <w:br/>
        <w:t xml:space="preserve">України,  - найменування,  місцезнаходження,  ідентифікаційний код </w:t>
        <w:br/>
        <w:t xml:space="preserve">згідно з Єдиним  державним  реєстром  підприємств  та  організацій </w:t>
        <w:br/>
        <w:t xml:space="preserve">України,  для  юридичних осіб,  у статутному (складеному) капіталі </w:t>
        <w:br/>
        <w:t xml:space="preserve">яких є частка іноземного капіталу, - також інформація про державу, </w:t>
        <w:br/>
        <w:t xml:space="preserve">в  якій зареєстровані або мають постійне місце проживання іноземні </w:t>
        <w:br/>
        <w:t xml:space="preserve">засновники (учасники)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69" w:name="o1270"/>
      <w:bookmarkEnd w:id="126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) для  іноземних  громадян  та  осіб  без   громадянства   - </w:t>
        <w:br/>
        <w:t xml:space="preserve">громадянство  (підданство)  іншої  держави,  прізвище,  ім'я та по </w:t>
        <w:br/>
        <w:t xml:space="preserve">батькові,  постійне  місце  проживання  в   країні,   громадянином </w:t>
        <w:br/>
        <w:t xml:space="preserve">(підданим)   якої   є   особа;  для  іноземних  юридичних  осіб  - </w:t>
        <w:br/>
        <w:t xml:space="preserve">найменування,  місцезнаходження та держава,  в якій  зареєстрована </w:t>
        <w:br/>
        <w:t xml:space="preserve">така юридична особа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70" w:name="o1271"/>
      <w:bookmarkEnd w:id="127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ісля реєстрації  учаснику земельних торгів видаються вхідний </w:t>
        <w:br/>
        <w:t xml:space="preserve">квиток,  інформаційна  картка  на  лот  та  картка  учасника   (із </w:t>
        <w:br/>
        <w:t xml:space="preserve">зазначенням на зворотному боці умов проведення торгів)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71" w:name="o1272"/>
      <w:bookmarkEnd w:id="127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Інформація про   особу   учасника   (його  представника),  що </w:t>
        <w:br/>
        <w:t xml:space="preserve">міститься в поданих ним документах, не підлягає розголошенню, крім </w:t>
        <w:br/>
        <w:t xml:space="preserve">випадків, установлених законом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72" w:name="o1273"/>
      <w:bookmarkEnd w:id="127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9. У  день  проведення  торгів  виконавець реєструє присутніх </w:t>
        <w:br/>
        <w:t xml:space="preserve">учасників.  Учасник  (його  представник)  зобов'язаний  пред'явити </w:t>
        <w:br/>
        <w:t xml:space="preserve">паспорт  (довіреність  на вчинення дій під час торгів,  зокрема на </w:t>
        <w:br/>
        <w:t xml:space="preserve">участь у торгах та підписання протоколу про результати  торгів,  і </w:t>
        <w:br/>
        <w:t xml:space="preserve">паспорт)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73" w:name="o1274"/>
      <w:bookmarkEnd w:id="127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ісля цього виконавець видає учаснику табличку з номером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74" w:name="o1275"/>
      <w:bookmarkEnd w:id="127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Реєстрація починається  за  три  години  та  закінчується  за </w:t>
        <w:br/>
        <w:t xml:space="preserve">20 хвилин до початку торгів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75" w:name="o1276"/>
      <w:bookmarkEnd w:id="127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Незареєстровані особи до участі у торгах не допускаються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276" w:name="o1277"/>
      <w:bookmarkEnd w:id="127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0. Форми заяви про участь у торгах,  довідки  про  отримання </w:t>
        <w:br/>
        <w:t xml:space="preserve">документів виконавцем земельних торгів, книги реєстрації учасників </w:t>
        <w:br/>
        <w:t xml:space="preserve">торгів,  вхідного квитка,  інформаційної картки на лот  та  картки </w:t>
        <w:br/>
        <w:t xml:space="preserve">учасника  торгів  (  </w:t>
      </w:r>
      <w:hyperlink r:id="rId419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z1656-12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затверджуються центральним органом </w:t>
        <w:br/>
        <w:t xml:space="preserve">виконавчої  влади,  що  забезпечує формування державної політики у </w:t>
        <w:br/>
        <w:t xml:space="preserve">сфері земельних відносин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77" w:name="o1278"/>
      <w:bookmarkEnd w:id="127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1. Під  час проведення торгів мають право бути присутніми та </w:t>
        <w:br/>
        <w:t xml:space="preserve">здійснювати звукозапис і  відеозйомку  процесу  проведення  торгів </w:t>
        <w:br/>
        <w:t xml:space="preserve">представники засобів масової інформації та громадських об'єднань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78" w:name="o1279"/>
      <w:bookmarkEnd w:id="127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а рішенням  ліцитатора під час торгів за певним лотом у залі </w:t>
        <w:br/>
        <w:t xml:space="preserve">можуть бути присутні учасники,  які не беруть участі в  торгах  за </w:t>
        <w:br/>
        <w:t xml:space="preserve">цим  лотом,  а  також особи,  які не є учасниками,  за запрошенням </w:t>
        <w:br/>
        <w:t xml:space="preserve">організатора земельних торгів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79" w:name="o1280"/>
      <w:bookmarkEnd w:id="127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2. Особам,  які не є учасниками торгів за конкретним  лотом, </w:t>
        <w:br/>
        <w:t xml:space="preserve">забороняється втручатися у торги в будь-який спосіб,  вчиняти дії, </w:t>
        <w:br/>
        <w:t xml:space="preserve">спрямовані на умисне  створення  перешкод  для  проведення  торгів </w:t>
        <w:br/>
        <w:t xml:space="preserve">(пересуватися   по   залу   та   голосно  розмовляти  без  дозволу </w:t>
        <w:br/>
        <w:t xml:space="preserve">ліцитатора, відвертати увагу учасників)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80" w:name="o1281"/>
      <w:bookmarkEnd w:id="128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3. Ліцитатор для усунення порушень  та  відновлення  порядку </w:t>
        <w:br/>
        <w:t xml:space="preserve">має право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81" w:name="o1282"/>
      <w:bookmarkEnd w:id="128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сно попередити  учасника чи запрошену особу про необхідність </w:t>
        <w:br/>
        <w:t xml:space="preserve">припинення порушень,  але не більше  одного  разу  за  кожний  вид </w:t>
        <w:br/>
        <w:t xml:space="preserve">порушення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82" w:name="o1283"/>
      <w:bookmarkEnd w:id="128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имагати від учасника чи запрошеної особи залишити зал торгів </w:t>
        <w:br/>
        <w:t xml:space="preserve">за неодноразове порушення порядку проведення торгів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83" w:name="o1284"/>
      <w:bookmarkEnd w:id="128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тимчасово припинити проведення торгів та оголосити перерву  в </w:t>
        <w:br/>
        <w:t xml:space="preserve">разі порушення учасниками правил проведення торгів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84" w:name="o1285"/>
      <w:bookmarkEnd w:id="128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4. Земельні   торги  починаються  з  оголошення  ліцитатором </w:t>
        <w:br/>
        <w:t xml:space="preserve">порядку їх проведення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85" w:name="o1286"/>
      <w:bookmarkEnd w:id="128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5. Лот виставляється на торги за наявності не менш  як  двох </w:t>
        <w:br/>
        <w:t xml:space="preserve">учасників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86" w:name="o1287"/>
      <w:bookmarkEnd w:id="128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6. Ліцитатор оголошує номер лота, зазначений в інформаційній </w:t>
        <w:br/>
        <w:t xml:space="preserve">картці,  місце розташування, розмір, цільове призначення земельної </w:t>
        <w:br/>
        <w:t xml:space="preserve">ділянки  та  можливі  види  використання земельної ділянки в межах </w:t>
        <w:br/>
        <w:t xml:space="preserve">певної категорії земель, а також стартову ціну лота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87" w:name="o1288"/>
      <w:bookmarkEnd w:id="128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7. Торги починаються з оголошення ліцитатором стартової ціни </w:t>
        <w:br/>
        <w:t xml:space="preserve">одночасно  з  ударом  аукціонного  молотка (гонга),  якщо один або </w:t>
        <w:br/>
        <w:t xml:space="preserve">більше учасників сповістили про готовність придбати лот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88" w:name="o1289"/>
      <w:bookmarkEnd w:id="128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8. Якщо протягом трьох хвилин після  триразового  оголошення </w:t>
        <w:br/>
        <w:t xml:space="preserve">стартової  ціни ніхто з учасників не висловив бажання придбати лот </w:t>
        <w:br/>
        <w:t xml:space="preserve">за ціною,  оголошеною ліцитатором, лот знімається з продажу на цих </w:t>
        <w:br/>
        <w:t xml:space="preserve">торгах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89" w:name="o1290"/>
      <w:bookmarkEnd w:id="128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разі  якщо  про  готовність придбати лот за стартовою ціною </w:t>
        <w:br/>
        <w:t xml:space="preserve">сповістили не менш як два учасники,  ліцитатор  збільшує  стартову </w:t>
        <w:br/>
        <w:t xml:space="preserve">ціну на крок торгів з подальшим послідовним збільшенням цін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90" w:name="o1291"/>
      <w:bookmarkEnd w:id="129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начення кроку  торгів встановлюється організатором у розмірі </w:t>
        <w:br/>
        <w:t xml:space="preserve">до 5  відсотків  стартової  ціни   земельної   ділянки,   або   до </w:t>
        <w:br/>
        <w:t xml:space="preserve">0,5 відсотка  стартової  плати  за користування земельною ділянкою </w:t>
        <w:br/>
        <w:t xml:space="preserve">(оренди, суперфіцію, емфітевзису) у разі продажу права на неї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91" w:name="o1292"/>
      <w:bookmarkEnd w:id="129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9. У ході торгів учасники повідомляють  про  намір  придбати </w:t>
        <w:br/>
        <w:t xml:space="preserve">лот  за  оголошеною  ліцитатором  ціною  у два способи:  підняттям </w:t>
        <w:br/>
        <w:t xml:space="preserve">таблички  з  номером,  повернутим  до  ліцитатора,  що   засвідчує </w:t>
        <w:br/>
        <w:t xml:space="preserve">прийняття  ціни,  запропонованої ліцитатором (прийняття пропозиції </w:t>
        <w:br/>
        <w:t xml:space="preserve">ціни без голосу),  або підняттям таблички з одночасним оголошенням </w:t>
        <w:br/>
        <w:t xml:space="preserve">своєї  пропозиції  стосовно ціни лота,  яка має бути більшою,  ніж </w:t>
        <w:br/>
        <w:t xml:space="preserve">названа  ліцитатором  ціна,  щонайменше  на  один  крок  торгів  і </w:t>
        <w:br/>
        <w:t xml:space="preserve">обов'язково кратною кроку торгів (пропозиція ціни з голосу)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92" w:name="o1293"/>
      <w:bookmarkEnd w:id="129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Якщо запропонована   учасником   ціна   перевищує   оголошену </w:t>
        <w:br/>
        <w:t xml:space="preserve">ліцитатором ціну,  ліцитатор називає номер учасника  і  повідомляє </w:t>
        <w:br/>
        <w:t xml:space="preserve">про його пропозицію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93" w:name="o1294"/>
      <w:bookmarkEnd w:id="129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разі якщо ціна,  запропонована з голосу одним із учасників, </w:t>
        <w:br/>
        <w:t xml:space="preserve">більша за ціну, оголошену ліцитатором, але не кратна кроку торгів, </w:t>
        <w:br/>
        <w:t xml:space="preserve">ліцитатор трактує таку пропозицію як згоду учасника збільшити ціну </w:t>
        <w:br/>
        <w:t xml:space="preserve">на  відповідну  кількість  кроків  торгів,  називає  номер   цього </w:t>
        <w:br/>
        <w:t xml:space="preserve">учасника і запропоновану ним ціну, кратну кроку торгів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94" w:name="o1295"/>
      <w:bookmarkEnd w:id="129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Якщо учасник  підняв  табличку  та  оголосив  ціну,  меншу за </w:t>
        <w:br/>
        <w:t xml:space="preserve">оголошену ліцитатором або попереднім учасником, ліцитатор повторює </w:t>
        <w:br/>
        <w:t xml:space="preserve">свою  ціну  або  ціну  попереднього  учасника,  вважаючи  підняття </w:t>
        <w:br/>
        <w:t xml:space="preserve">таблички  учасником,  який  запропонував  меншу  ціну,  за   згоду </w:t>
        <w:br/>
        <w:t xml:space="preserve">прийняти ціну,  яку назвав ліцитатор або попередній учасник. Після </w:t>
        <w:br/>
        <w:t xml:space="preserve">цього ліцитатор оголошує наступну ціну, збільшену на крок торгів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95" w:name="o1296"/>
      <w:bookmarkEnd w:id="129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Мовчання учасника,  який першим  підняв  табличку  з  номером </w:t>
        <w:br/>
        <w:t xml:space="preserve">після  оголошення ліцитатором ціни,  трактується як згода учасника </w:t>
        <w:br/>
        <w:t xml:space="preserve">на запропоновану ліцитатором ціну.  Після цього ліцитатор  називає </w:t>
        <w:br/>
        <w:t xml:space="preserve">номер учасника,  який першим підняв табличку,  і оголошує наступну </w:t>
        <w:br/>
        <w:t xml:space="preserve">ціну, збільшену на крок торгів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96" w:name="o1297"/>
      <w:bookmarkEnd w:id="129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разі якщо після оголошення запропонованої ліцитатором  ціни </w:t>
        <w:br/>
        <w:t xml:space="preserve">одночасно  декілька  учасників  піднімають свої таблички з номером </w:t>
        <w:br/>
        <w:t xml:space="preserve">(прийняття пропозиції ціни без  голосу),  ліцитатор  називає  нову </w:t>
        <w:br/>
        <w:t xml:space="preserve">ціну, збільшену на крок торгів, не оголошуючи номерів учасників до </w:t>
        <w:br/>
        <w:t xml:space="preserve">того моменту,  коли будь-який з них не  оголосить  свою  ціну  або </w:t>
        <w:br/>
        <w:t xml:space="preserve">ліцитатор  не  визначить,  який з учасників підняв табличку першим </w:t>
        <w:br/>
        <w:t xml:space="preserve">під час чергового збільшення оголошеної ліцитатором цін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97" w:name="o1298"/>
      <w:bookmarkEnd w:id="129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Якщо під  час  послідовного   збільшення   ціни   ліцитатором </w:t>
        <w:br/>
        <w:t xml:space="preserve">одночасно  декілька  учасників  залишають свої таблички піднятими, </w:t>
        <w:br/>
        <w:t xml:space="preserve">ліцитатор у будь-який момент на свій розсуд може запропонувати  їм </w:t>
        <w:br/>
        <w:t xml:space="preserve">оголосити  свою  ціну і після першого оголошення одним з учасників </w:t>
        <w:br/>
        <w:t xml:space="preserve">своєї пропозиції назвати номер учасника, який оголосив пропозицію, </w:t>
        <w:br/>
        <w:t xml:space="preserve">а  також  ціну,  запропоновану таким учасником,  а потім оголосити </w:t>
        <w:br/>
        <w:t xml:space="preserve">наступну ціну, збільшену на крок торгів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98" w:name="o1299"/>
      <w:bookmarkEnd w:id="129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разі якщо два або більше учасників одночасно  погодилися  з </w:t>
        <w:br/>
        <w:t xml:space="preserve">оголошеною ціною,  але не погодилися з наступною ціною, збільшеною </w:t>
        <w:br/>
        <w:t xml:space="preserve">на крок торгів,  ліцитатор  може  оголосити  про  зменшення  кроку </w:t>
        <w:br/>
        <w:t xml:space="preserve">торгів  і  назвати наступну ціну,  збільшену на новий крок торгів. </w:t>
        <w:br/>
        <w:t xml:space="preserve">Якщо після цього ніхто з учасників не висловить  бажання  придбати </w:t>
        <w:br/>
        <w:t xml:space="preserve">лот  за  оголошеною  ліцитатором  останньою ціною,  ліцитатор може </w:t>
        <w:br/>
        <w:t xml:space="preserve">запропонувати їм оголосити свою ціну.  Після  оголошення  одним  з </w:t>
        <w:br/>
        <w:t xml:space="preserve">учасників своєї пропозиції ліцитатор називає номер учасника,  який </w:t>
        <w:br/>
        <w:t xml:space="preserve">оголосив пропозицію, а також запропоновану ним ціну. Інші учасники </w:t>
        <w:br/>
        <w:t xml:space="preserve">можуть  запропонувати  лише вищу за оголошену ціну,  яку ліцитатор </w:t>
        <w:br/>
        <w:t xml:space="preserve">оголошує разом з номером учасника і збільшує на наступний крок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99" w:name="o1300"/>
      <w:bookmarkEnd w:id="129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разі  якщо  протягом   трьох   хвилин   після   триразового </w:t>
        <w:br/>
        <w:t xml:space="preserve">повторення  останньої  ціни не запропонована вища ціна,  ліцитатор </w:t>
        <w:br/>
        <w:t xml:space="preserve">закінчує торги за лотом одночасно  з  ударом  аукціонного  молотка </w:t>
        <w:br/>
        <w:t xml:space="preserve">(гонга)  та  проголошенням  слова "Продано",  називає ціну продажу </w:t>
        <w:br/>
        <w:t xml:space="preserve">лота  за  останньою  найбільшою  ціною,  за  якою  виявлено  намір </w:t>
        <w:br/>
        <w:t xml:space="preserve">придбати  лот,  номер  переможця  і  викликає  його для підписання </w:t>
        <w:br/>
        <w:t xml:space="preserve">протоколу, який ведеться під час торгів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00" w:name="o1301"/>
      <w:bookmarkEnd w:id="130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0. Переможець,  який відмовився  від  підписання  протоколу, </w:t>
        <w:br/>
        <w:t xml:space="preserve">позбавляється  права  на  подальшу участь у торгах з продажу цього </w:t>
        <w:br/>
        <w:t xml:space="preserve">лота.  До протоколу вноситься запис про відмову переможця від його </w:t>
        <w:br/>
        <w:t xml:space="preserve">підписання.  У  такому  разі  протокол підписується ліцитатором та </w:t>
        <w:br/>
        <w:t xml:space="preserve">представником організатора  земельних  торгів  у  день  проведення </w:t>
        <w:br/>
        <w:t xml:space="preserve">торгів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01" w:name="o1302"/>
      <w:bookmarkEnd w:id="130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а наявності  інших  учасників,  які виявили бажання придбати </w:t>
        <w:br/>
        <w:t xml:space="preserve">зазначений лот,  ліцитатор відновлює торги за цим об'єктом у  день </w:t>
        <w:br/>
        <w:t xml:space="preserve">проведення  торгів.  За  умови  відсутності  таких  учасників  лот </w:t>
        <w:br/>
        <w:t xml:space="preserve">виставляється на повторні торг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02" w:name="o1303"/>
      <w:bookmarkEnd w:id="130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1. Після закінчення торгів за  кожним  лотом  ліцитатор  має </w:t>
        <w:br/>
        <w:t xml:space="preserve">право оголосити перерву на 15 хвилин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03" w:name="o1304"/>
      <w:bookmarkEnd w:id="130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2. У  процесі проведення торгів виконавець веде протокол,  у </w:t>
        <w:br/>
        <w:t xml:space="preserve">якому зазначаються номер лота, стартова ціна та ціна продажу лота, </w:t>
        <w:br/>
        <w:t xml:space="preserve">відомості  про  переможця,  номери  рахунків,  на  які  переможець </w:t>
        <w:br/>
        <w:t xml:space="preserve">повинен внести кошти за придбаний лот. У разі потреби до протоколу </w:t>
        <w:br/>
        <w:t xml:space="preserve">може   вноситися   й   інша   інформація.   Протокол  підписується </w:t>
        <w:br/>
        <w:t xml:space="preserve">переможцем, ліцитатором та організатором земельних торгів або його </w:t>
        <w:br/>
        <w:t xml:space="preserve">представником  негайно  після  закінчення  торгів  за лотом у двох </w:t>
        <w:br/>
        <w:t xml:space="preserve">примірниках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04" w:name="o1305"/>
      <w:bookmarkEnd w:id="130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Один примірник протоколу видається переможцю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05" w:name="o1306"/>
      <w:bookmarkEnd w:id="130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3. Ліцитатор оголошує про завершення земельних торгів  після </w:t>
        <w:br/>
        <w:t xml:space="preserve">підписання протоколу торгів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06" w:name="o1307"/>
      <w:bookmarkEnd w:id="130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4. Договір купівлі-продажу,  оренди, суперфіцію, емфітевзису </w:t>
        <w:br/>
        <w:t xml:space="preserve">земельної ділянки між організатором земельних торгів і  переможцем </w:t>
        <w:br/>
        <w:t xml:space="preserve">торгів  укладається  безпосередньо в день проведення торгів,  крім </w:t>
        <w:br/>
        <w:t xml:space="preserve">випадків, передбачених частиною двадцять дев'ятою цієї статті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07" w:name="o1308"/>
      <w:bookmarkEnd w:id="130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разі придбання переможцем кількох лотів договір укладається </w:t>
        <w:br/>
        <w:t xml:space="preserve">окремо на кожний з них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08" w:name="o1309"/>
      <w:bookmarkEnd w:id="130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5. Укладений   договір   купівлі-продажу  земельної  ділянки </w:t>
        <w:br/>
        <w:t xml:space="preserve">нотаріально посвідчується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09" w:name="o1310"/>
      <w:bookmarkEnd w:id="130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ля посвідчення договору  купівлі-продажу  земельної  ділянки </w:t>
        <w:br/>
        <w:t xml:space="preserve">нотаріусу  подається  протокол  торгів  з інформацією про земельну </w:t>
        <w:br/>
        <w:t xml:space="preserve">ділянку,  відповідальність за достовірність якої  покладається  на </w:t>
        <w:br/>
        <w:t xml:space="preserve">організатора земельних торгів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10" w:name="o1311"/>
      <w:bookmarkEnd w:id="131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6. Право   на   земельну  ділянку,  набуте  за  результатами </w:t>
        <w:br/>
        <w:t xml:space="preserve">проведення  торгів,  підлягає  державній  реєстрації  в   порядку, </w:t>
        <w:br/>
        <w:t xml:space="preserve">визначеному законом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11" w:name="o1312"/>
      <w:bookmarkEnd w:id="131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7. Гарантійний   внесок,  сплачений  переможцем  до  початку </w:t>
        <w:br/>
        <w:t xml:space="preserve">торгів, зараховується до купівельної цін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12" w:name="o1313"/>
      <w:bookmarkEnd w:id="131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8. У разі продажу земельної ділянки державної чи комунальної </w:t>
        <w:br/>
        <w:t xml:space="preserve">власності  або  права  на  неї (оренди,  суперфіцію,  емфітевзису) </w:t>
        <w:br/>
        <w:t xml:space="preserve">виконавець земельних торгів протягом семи банківських  днів  після </w:t>
        <w:br/>
        <w:t xml:space="preserve">закінчення торгів перераховує суму гарантійного внеску, сплаченого </w:t>
        <w:br/>
        <w:t xml:space="preserve">на його рахунок переможцем,  на  відповідні  рахунки  організатора </w:t>
        <w:br/>
        <w:t xml:space="preserve">земельних   торгів,   відкриті   в   органах  центрального  органу </w:t>
        <w:br/>
        <w:t xml:space="preserve">виконавчої влади,  утвореного для реалізації державної політики  у </w:t>
        <w:br/>
        <w:t xml:space="preserve">сфері   казначейського   обслуговування   бюджетних   коштів,  для </w:t>
        <w:br/>
        <w:t xml:space="preserve">зарахування надходжень від продажу земельних ділянок або  прав  на </w:t>
        <w:br/>
        <w:t xml:space="preserve">них,   та   перераховує   гарантійні   внески   учасників,  що  не </w:t>
        <w:br/>
        <w:t xml:space="preserve">повертаються,  на відповідні бюджетні рахунки,  відкриті в органах </w:t>
        <w:br/>
        <w:t xml:space="preserve">центрального  органу  виконавчої влади,  утвореного для реалізації </w:t>
        <w:br/>
        <w:t xml:space="preserve">державної політики у сфері казначейського обслуговування бюджетних </w:t>
        <w:br/>
        <w:t xml:space="preserve">коштів, для зарахування інших надходжень, крім суми винагороди, що </w:t>
        <w:br/>
        <w:t xml:space="preserve">підлягає сплаті організатором земельних торгів виконавцю земельних </w:t>
        <w:br/>
        <w:t xml:space="preserve">торгів відповідно до договору про проведення земельних торгів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13" w:name="o1314"/>
      <w:bookmarkEnd w:id="131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9. У  разі  визнання  переможцями торгів осіб,  зазначених у </w:t>
        <w:br/>
        <w:t xml:space="preserve">статті  129  цього  Кодексу,  договір  купівлі-продажу   земельної </w:t>
        <w:br/>
        <w:t xml:space="preserve">ділянки  несільськогосподарського  призначення  укладається  після </w:t>
        <w:br/>
        <w:t xml:space="preserve">отримання погодження Верховної Ради України чи Кабінету  Міністрів </w:t>
        <w:br/>
        <w:t xml:space="preserve">України  про  продаж  земельних  ділянок цим особам у випадках і в </w:t>
        <w:br/>
        <w:t xml:space="preserve">порядку,  встановлених законом.  У  разі  відмови  Верховної  Ради </w:t>
        <w:br/>
        <w:t xml:space="preserve">України чи Кабінету Міністрів України у такому погодженні торги за </w:t>
        <w:br/>
        <w:t xml:space="preserve">таким лотом вважаються такими, що не відбулися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14" w:name="o1315"/>
      <w:bookmarkEnd w:id="131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0. На  торгах  зобов'язаний   бути   присутній   організатор </w:t>
        <w:br/>
        <w:t xml:space="preserve">земельних торгів або його представник,  уповноважений укладати від </w:t>
        <w:br/>
        <w:t xml:space="preserve">імені  організатора  земельних  торгів  договір   купівлі-продажу, </w:t>
        <w:br/>
        <w:t xml:space="preserve">оренди,  суперфіцію,  емфітевзису земельної ділянки, яка або право </w:t>
        <w:br/>
        <w:t xml:space="preserve">на яку виставляється на земельні торг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15" w:name="o1316"/>
      <w:bookmarkEnd w:id="131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1. Ціна  продажу  земельної  ділянки,  а  також   плата   за </w:t>
        <w:br/>
        <w:t xml:space="preserve">користування земельною ділянкою, право користування якою набуто на </w:t>
        <w:br/>
        <w:t xml:space="preserve">торгах,  підлягає сплаті переможцем не пізніше  трьох  банківських </w:t>
        <w:br/>
        <w:t>днів з дня укладення відповідного договор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316" w:name="o1317"/>
      <w:bookmarkEnd w:id="1316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Стаття  137  із  змінами, внесеними згідно із Законами N 107-VI </w:t>
        <w:br/>
        <w:t xml:space="preserve">(  </w:t>
      </w:r>
      <w:hyperlink r:id="rId420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107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28.12.2007 - зміну визнано неконституційною згідно </w:t>
        <w:br/>
        <w:t xml:space="preserve">з  Рішенням  Конституційного Суду N 10-рп/2008 ( </w:t>
      </w:r>
      <w:hyperlink r:id="rId421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v010p710-08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</w:t>
        <w:br/>
        <w:t xml:space="preserve">22.05.2008,   N  309-VI  (  </w:t>
      </w:r>
      <w:hyperlink r:id="rId422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309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 )  від  03.06.2008,  N  509-VI </w:t>
        <w:br/>
        <w:t xml:space="preserve">(  </w:t>
      </w:r>
      <w:hyperlink r:id="rId423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09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 ) від 16.09.2008, N 3123-VI ( </w:t>
      </w:r>
      <w:hyperlink r:id="rId424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3123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3.03.2011; </w:t>
        <w:br/>
        <w:t xml:space="preserve">в редакції Закону N 5077-VI ( </w:t>
      </w:r>
      <w:hyperlink r:id="rId425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077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5.07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317" w:name="o1318"/>
      <w:bookmarkEnd w:id="131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38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Встановлення результатів торгів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18" w:name="o1319"/>
      <w:bookmarkEnd w:id="131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Земельні  торги за лотом вважаються такими,  що відбулися, </w:t>
        <w:br/>
        <w:t xml:space="preserve">після  укладення  договору  купівлі-продажу,  оренди,  суперфіцію, </w:t>
        <w:br/>
        <w:t xml:space="preserve">емфітевзису земельної ділянк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19" w:name="o1320"/>
      <w:bookmarkEnd w:id="131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Земельні  торги  можуть бути скасовані або визнані такими, </w:t>
        <w:br/>
        <w:t xml:space="preserve">що не відбулися, чи їх результати можуть бути анульовані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20" w:name="o1321"/>
      <w:bookmarkEnd w:id="132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Земельні торги до їх проведення скасовуються організатором </w:t>
        <w:br/>
        <w:t xml:space="preserve">земельних  торгів  у  разі  надходження  до нього документів,  які </w:t>
        <w:br/>
        <w:t xml:space="preserve">тягнуть за собою внесення змін до землевпорядної та землеоціночної </w:t>
        <w:br/>
        <w:t xml:space="preserve">документації  на  земельну ділянку або встановлення заборони на її </w:t>
        <w:br/>
        <w:t xml:space="preserve">відчуження чи передачу в користування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21" w:name="o1322"/>
      <w:bookmarkEnd w:id="132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овідомлення про скасування торгів не пізніше наступного  дня </w:t>
        <w:br/>
        <w:t xml:space="preserve">після  прийняття відповідного рішення підлягає оприлюдненню в тому </w:t>
        <w:br/>
        <w:t xml:space="preserve">самому порядку, що й оголошення про проведення торгів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22" w:name="o1323"/>
      <w:bookmarkEnd w:id="132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разі  скасування  торгів  організатор  земельних  торгів  у </w:t>
        <w:br/>
        <w:t xml:space="preserve">десятиденний  строк  після прийняття рішення про скасування торгів </w:t>
        <w:br/>
        <w:t xml:space="preserve">відшкодовує виконавцю земельних торгів фактично здійснені  витрати </w:t>
        <w:br/>
        <w:t xml:space="preserve">на  підготовку  до їх проведення,  але не більше максимальної суми </w:t>
        <w:br/>
        <w:t xml:space="preserve">винагороди,  що  встановлена  частиною  шостою  статті  135  цього </w:t>
        <w:br/>
        <w:t xml:space="preserve">Кодексу, а виконавець земельних торгів повертає учасникам сплачені </w:t>
        <w:br/>
        <w:t xml:space="preserve">ними  реєстраційні  та  гарантійні   внески   не   пізніше   п'яти </w:t>
        <w:br/>
        <w:t xml:space="preserve">банківських днів з дати скасування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23" w:name="o1324"/>
      <w:bookmarkEnd w:id="132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 Земельні торги визнаються такими, що не відбулися, у разі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24" w:name="o1325"/>
      <w:bookmarkEnd w:id="132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) відсутності учасників або наявності тільки одного учасника </w:t>
        <w:br/>
        <w:t xml:space="preserve">(крім проведення повторних торгів)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25" w:name="o1326"/>
      <w:bookmarkEnd w:id="132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) якщо жоден з  учасників  не  запропонував  ціну,  вищу  за </w:t>
        <w:br/>
        <w:t xml:space="preserve">стартову ціну лота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26" w:name="o1327"/>
      <w:bookmarkEnd w:id="132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) відмови  переможця від підписання протоколу із зазначенням </w:t>
        <w:br/>
        <w:t xml:space="preserve">результатів торгів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27" w:name="o1328"/>
      <w:bookmarkEnd w:id="132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Рішення про  визнання  торгів  такими,   що   не   відбулися, </w:t>
        <w:br/>
        <w:t xml:space="preserve">приймається виконавцем земельних торгів у день їх проведення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28" w:name="o1329"/>
      <w:bookmarkEnd w:id="132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емельні торги  визнаються такими,  що не відбулися,  також у </w:t>
        <w:br/>
        <w:t xml:space="preserve">випадку,  зазначеному в частині двадцять дев'ятій статті 137 цього </w:t>
        <w:br/>
        <w:t xml:space="preserve">Кодекс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29" w:name="o1330"/>
      <w:bookmarkEnd w:id="132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5. Результати   торгів   анулюються  організатором  земельних </w:t>
        <w:br/>
        <w:t xml:space="preserve">торгів  у  разі   відмови   переможця   від   укладення   договору </w:t>
        <w:br/>
        <w:t xml:space="preserve">купівлі-продажу   або  договору  оренди,  суперфіцію,  емфітевзису </w:t>
        <w:br/>
        <w:t xml:space="preserve">земельної  ділянки,  а  також  у  разі   несплати   переможцем   в </w:t>
        <w:br/>
        <w:t xml:space="preserve">установлений строк належної суми за придбаний лот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30" w:name="o1331"/>
      <w:bookmarkEnd w:id="133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Рішення про   анулювання   торгів  приймається  організатором </w:t>
        <w:br/>
        <w:t xml:space="preserve">земельних торгів у п'ятиденний строк після виникнення підстави для </w:t>
        <w:br/>
        <w:t xml:space="preserve">анулювання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31" w:name="o1332"/>
      <w:bookmarkEnd w:id="133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разі  прийняття  рішення  про  анулювання торгів гарантійні </w:t>
        <w:br/>
        <w:t xml:space="preserve">внески не повертаються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32" w:name="o1333"/>
      <w:bookmarkEnd w:id="133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) всім учасникам,  якщо жоден з них  не  запропонував  ціну, </w:t>
        <w:br/>
        <w:t xml:space="preserve">вищу за стартову ціну лота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33" w:name="o1334"/>
      <w:bookmarkEnd w:id="133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) учаснику,  який  був  відсторонений  від  участі  в торгах </w:t>
        <w:br/>
        <w:t xml:space="preserve">ліцитатором за неодноразове порушення порядку проведення торгів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34" w:name="o1335"/>
      <w:bookmarkEnd w:id="133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) переможцю,  який відмовився від  підписання  протоколу  із </w:t>
        <w:br/>
        <w:t xml:space="preserve">зазначенням результатів торгів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35" w:name="o1336"/>
      <w:bookmarkEnd w:id="133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г) переможцю  у  разі  несплати  ним  в  установлений   строк </w:t>
        <w:br/>
        <w:t xml:space="preserve">належної суми за придбаний лот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36" w:name="o1337"/>
      <w:bookmarkEnd w:id="133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ґ) переможцю,  який   відмовився   від   укладення   договору </w:t>
        <w:br/>
        <w:t xml:space="preserve">купівлі-продажу або   договору   оренди,  суперфіцію,  емфітевзису </w:t>
        <w:br/>
        <w:t xml:space="preserve">земельної ділянк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37" w:name="o1338"/>
      <w:bookmarkEnd w:id="133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6. У  разі  якщо  торги  не  відбулися  або   їх   результати </w:t>
        <w:br/>
        <w:t xml:space="preserve">анульовано,  повторні  торги  можуть  бути проведені не раніше ніж </w:t>
        <w:br/>
        <w:t xml:space="preserve">через місяць і не пізніше ніж через шість місяців з дня проведення </w:t>
        <w:br/>
        <w:t xml:space="preserve">попередніх земельних торгів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38" w:name="o1339"/>
      <w:bookmarkEnd w:id="133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овторні торги   проводяться  у  порядку,  встановленому  для </w:t>
        <w:br/>
        <w:t xml:space="preserve">проведення торгів.  До участі у повторних торгах  не  допускаються </w:t>
        <w:br/>
        <w:t xml:space="preserve">переможці попередніх торгів,  які не сплатили в установлений строк </w:t>
        <w:br/>
        <w:t xml:space="preserve">належної суми за  придбаний  лот  чи  відмовилися  від  підписання </w:t>
        <w:br/>
        <w:t xml:space="preserve">протоколу із зазначенням результатів торгів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39" w:name="o1340"/>
      <w:bookmarkEnd w:id="133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Якщо торги  визнано  такими,  що  не  відбулися,  з  підстави </w:t>
        <w:br/>
        <w:t xml:space="preserve">наявності лише одного учасника і для  участі  у  повторних  торгах </w:t>
        <w:br/>
        <w:t xml:space="preserve">зареєстрований  лише  той  самий  учасник,  він має право придбати </w:t>
        <w:br/>
        <w:t xml:space="preserve">земельну  ділянку   або   набути   право   користування   (оренди, </w:t>
        <w:br/>
        <w:t xml:space="preserve">суперфіцію,   емфітевзису)  нею  за  стартовою  ціною,  визначеною </w:t>
        <w:br/>
        <w:t>відповідно до частини четвертої статті 136 цього Кодекс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340" w:name="o1341"/>
      <w:bookmarkEnd w:id="1340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Стаття  138  в  редакції  Закону  N  5077-VI  (  </w:t>
      </w:r>
      <w:hyperlink r:id="rId426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077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 ) від </w:t>
        <w:br/>
        <w:t xml:space="preserve">05.07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341" w:name="o1342"/>
      <w:bookmarkEnd w:id="134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39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Оприлюднення результатів земельних торгів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42" w:name="o1343"/>
      <w:bookmarkEnd w:id="134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Організатор земельних торгів не пізніше  п'яти  робочих  днів </w:t>
        <w:br/>
        <w:t xml:space="preserve">після  проведення  торгів  публікує  у  друкованих засобах масової </w:t>
        <w:br/>
        <w:t xml:space="preserve">інформації, в яких було розміщено оголошення про їх проведення, та </w:t>
        <w:br/>
        <w:t xml:space="preserve">розміщує  на  офіційному  веб-сайті центрального органу виконавчої </w:t>
        <w:br/>
        <w:t xml:space="preserve">влади,  що  забезпечує  реалізацію  державної  політики  у   сфері </w:t>
        <w:br/>
        <w:t xml:space="preserve">земельних   відносин,   відеозапис   торгів   і  повідомлення  про </w:t>
        <w:br/>
        <w:t xml:space="preserve">результати торгів за кожним лотом із зазначенням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43" w:name="o1344"/>
      <w:bookmarkEnd w:id="134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) місця  розташування,  розміру  земельної  ділянки  та   її </w:t>
        <w:br/>
        <w:t xml:space="preserve">кадастрового номера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44" w:name="o1345"/>
      <w:bookmarkEnd w:id="134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) ціни продажу земельної ділянки або розміру річної плати за </w:t>
        <w:br/>
        <w:t xml:space="preserve">користування  земельною  ділянкою,  визначених   за   результатами </w:t>
        <w:br/>
        <w:t xml:space="preserve">торгів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45" w:name="o1346"/>
      <w:bookmarkEnd w:id="134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) строку  користування  земельною  ділянкою  (у разі продажу </w:t>
        <w:br/>
        <w:t xml:space="preserve">права оренди, суперфіцію, емфітевзису)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46" w:name="o1347"/>
      <w:bookmarkEnd w:id="134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4) цільового призначення земельної ділян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347" w:name="o1348"/>
      <w:bookmarkEnd w:id="1347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Стаття  139  в  редакції  Закону  N  5077-VI  (  </w:t>
      </w:r>
      <w:hyperlink r:id="rId427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077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 ) від </w:t>
        <w:br/>
        <w:t xml:space="preserve">05.07.2012 } </w:t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348" w:name="o1349"/>
      <w:bookmarkEnd w:id="134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Глава 22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49" w:name="o1350"/>
      <w:bookmarkEnd w:id="134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рипинення прав на землю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350" w:name="o1351"/>
      <w:bookmarkEnd w:id="135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40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Підстави припинення права власності на земельну </w:t>
        <w:br/>
        <w:t xml:space="preserve">                 ділянку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51" w:name="o1352"/>
      <w:bookmarkEnd w:id="135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ідставами припинення права власності на земельну ділянку є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52" w:name="o1353"/>
      <w:bookmarkEnd w:id="135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) добровільна  відмова  власника  від  права   на   земельну </w:t>
        <w:br/>
        <w:t xml:space="preserve">ділянку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53" w:name="o1354"/>
      <w:bookmarkEnd w:id="135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) смерть   власника   земельної   ділянки   за   відсутності </w:t>
        <w:br/>
        <w:t xml:space="preserve">спадкоємця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54" w:name="o1355"/>
      <w:bookmarkEnd w:id="135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) відчуження земельної ділянки за рішенням власника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55" w:name="o1356"/>
      <w:bookmarkEnd w:id="135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г) звернення  стягнення  на  земельну   ділянку   на   вимогу </w:t>
        <w:br/>
        <w:t xml:space="preserve">кредитора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56" w:name="o1357"/>
      <w:bookmarkEnd w:id="135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ґ) відчуження   земельної   ділянки   з   мотивів  суспільної </w:t>
        <w:br/>
        <w:t xml:space="preserve">необхідності та для суспільних потреб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57" w:name="o1358"/>
      <w:bookmarkEnd w:id="135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) конфіскація за рішенням суду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58" w:name="o1359"/>
      <w:bookmarkEnd w:id="135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е) невідчуження  земельної  ділянки  іноземними  особами   та </w:t>
        <w:br/>
        <w:t xml:space="preserve">особами   без   громадянства  у  встановлений  строк  у  випадках, </w:t>
        <w:br/>
        <w:t xml:space="preserve">визначених цим Кодексом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359" w:name="o1360"/>
      <w:bookmarkEnd w:id="135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41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Підстави припинення права користування земельною </w:t>
        <w:br/>
        <w:t xml:space="preserve">                 ділянкою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60" w:name="o1361"/>
      <w:bookmarkEnd w:id="136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ідставами припинення  права  користування земельною ділянкою </w:t>
        <w:br/>
        <w:t xml:space="preserve">є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61" w:name="o1362"/>
      <w:bookmarkEnd w:id="136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) добровільна  відмова  від  права  користування   земельною </w:t>
        <w:br/>
        <w:t xml:space="preserve">ділянкою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62" w:name="o1363"/>
      <w:bookmarkEnd w:id="136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) вилучення  земельної ділянки у випадках,  передбачених цим </w:t>
        <w:br/>
        <w:t xml:space="preserve">Кодексом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363" w:name="o1364"/>
      <w:bookmarkEnd w:id="136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) припинення діяльності релігійних організацій, державних чи </w:t>
        <w:br/>
        <w:t xml:space="preserve">комунальних  підприємств,  установ  та  організацій;  {  Пункт "в" </w:t>
        <w:br/>
        <w:t xml:space="preserve">частини  першої  статті  141 в редакції Закону N 875-VI ( </w:t>
      </w:r>
      <w:hyperlink r:id="rId428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875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</w:t>
        <w:br/>
        <w:t xml:space="preserve">від 15.01.2009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64" w:name="o1365"/>
      <w:bookmarkEnd w:id="136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г) використання  земельної ділянки способами,  які суперечать </w:t>
        <w:br/>
        <w:t xml:space="preserve">екологічним вимогам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65" w:name="o1366"/>
      <w:bookmarkEnd w:id="136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ґ) використання   земельної   ділянки    не    за    цільовим </w:t>
        <w:br/>
        <w:t xml:space="preserve">призначенням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66" w:name="o1367"/>
      <w:bookmarkEnd w:id="136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) систематична  несплата  земельного  податку  або  орендної </w:t>
        <w:br/>
        <w:t xml:space="preserve">плати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367" w:name="o1368"/>
      <w:bookmarkEnd w:id="136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е)  набуття  іншою  особою  права власності на жилий будинок, </w:t>
        <w:br/>
        <w:t xml:space="preserve">будівлю   або  споруду,  які  розташовані  на  земельній  ділянці; </w:t>
        <w:br/>
        <w:t xml:space="preserve">{ Частину першу статті 141 доповнено пунктом "е" згідно із Законом </w:t>
        <w:br/>
        <w:t xml:space="preserve">N 1702-VI ( </w:t>
      </w:r>
      <w:hyperlink r:id="rId429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1702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05.11.2009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368" w:name="o1369"/>
      <w:bookmarkEnd w:id="136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є)  використання  земельної  ділянки  у спосіб, що суперечить </w:t>
        <w:br/>
        <w:t xml:space="preserve">вимогам  охорони  культурної  спадщини. { Частину першу статті 141 </w:t>
        <w:br/>
        <w:t xml:space="preserve">доповнено  пунктом "є" згідно із Законом N 2518-VI ( </w:t>
      </w:r>
      <w:hyperlink r:id="rId430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2518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</w:t>
        <w:br/>
        <w:t xml:space="preserve">09.09.2010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369" w:name="o1370"/>
      <w:bookmarkEnd w:id="136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42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Добровільна відмова від права власності або права </w:t>
        <w:br/>
        <w:t xml:space="preserve">                 постійного користування земельною ділянкою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70" w:name="o1371"/>
      <w:bookmarkEnd w:id="137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Припинення  права  власності  на  земельну  ділянку у разі </w:t>
        <w:br/>
        <w:t xml:space="preserve">добровільної  відмови  власника  землі  на  користь  держави   або </w:t>
        <w:br/>
        <w:t xml:space="preserve">територіальної громади здійснюється за його заявою до відповідного </w:t>
        <w:br/>
        <w:t xml:space="preserve">орган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71" w:name="o1372"/>
      <w:bookmarkEnd w:id="137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Органи   виконавчої    влади    або    органи    місцевого </w:t>
        <w:br/>
        <w:t xml:space="preserve">самоврядування  у  разі  згоди  на  одержання  права  власності на </w:t>
        <w:br/>
        <w:t xml:space="preserve">земельну ділянку укладають угоду про передачу права  власності  на </w:t>
        <w:br/>
        <w:t xml:space="preserve">земельну  ділянку.  Угода про передачу права власності на земельну </w:t>
        <w:br/>
        <w:t xml:space="preserve">ділянку   підлягає   нотаріальному   посвідченню   та    державній </w:t>
        <w:br/>
        <w:t xml:space="preserve">реєстрації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72" w:name="o1373"/>
      <w:bookmarkEnd w:id="137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Припинення   права   постійного   користування   земельною </w:t>
        <w:br/>
        <w:t xml:space="preserve">ділянкою у разі добровільної відмови землекористувача здійснюється </w:t>
        <w:br/>
        <w:t xml:space="preserve">за його заявою до власника земельної ділянк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73" w:name="o1374"/>
      <w:bookmarkEnd w:id="137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 Власник    земельної    ділянки    на    підставі    заяви </w:t>
        <w:br/>
        <w:t xml:space="preserve">землекористувача приймає рішення про припинення права користування </w:t>
        <w:br/>
        <w:t xml:space="preserve">земельною ділянкою, про що повідомляє органи державної реєстрації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374" w:name="o1375"/>
      <w:bookmarkEnd w:id="137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43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Підстави для примусового припинення прав </w:t>
        <w:br/>
        <w:t xml:space="preserve">                 на земельну ділянку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75" w:name="o1376"/>
      <w:bookmarkEnd w:id="137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римусове припинення прав на земельну ділянку здійснюється  у </w:t>
        <w:br/>
        <w:t xml:space="preserve">судовому порядку у разі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76" w:name="o1377"/>
      <w:bookmarkEnd w:id="137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) використання    земельної    ділянки    не   за   цільовим </w:t>
        <w:br/>
        <w:t xml:space="preserve">призначенням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77" w:name="o1378"/>
      <w:bookmarkEnd w:id="137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) неусунення допущених порушень  законодавства  (забруднення </w:t>
        <w:br/>
        <w:t xml:space="preserve">земель радіоактивними і хімічними речовинами,  відходами, стічними </w:t>
        <w:br/>
        <w:t xml:space="preserve">водами,   забруднення    земель    бактеріально-паразитичними    і </w:t>
        <w:br/>
        <w:t xml:space="preserve">карантинно-шкідливими організмами,  засмічення земель забороненими </w:t>
        <w:br/>
        <w:t xml:space="preserve">рослинами,  пошкодження і знищення родючого шару ґрунту,  об'єктів </w:t>
        <w:br/>
        <w:t xml:space="preserve">інженерної    інфраструктури   меліоративних   систем,   порушення </w:t>
        <w:br/>
        <w:t xml:space="preserve">встановленого   режиму   використання    земель,    що    особливо </w:t>
        <w:br/>
        <w:t xml:space="preserve">охороняються,  а також використання земель способами, які завдають </w:t>
        <w:br/>
        <w:t xml:space="preserve">шкоди   здоров'ю   населення)  в  строки,  встановлені  вказівками </w:t>
        <w:br/>
        <w:t xml:space="preserve">(приписами)  центрального  органу  виконавчої  влади,  що реалізує </w:t>
        <w:br/>
        <w:t xml:space="preserve">державну політику у сфері здійснення державного нагляду (контролю) </w:t>
        <w:br/>
        <w:t>в агропромисловому комплексі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378" w:name="o1379"/>
      <w:bookmarkEnd w:id="1378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Пункт  "б"  статті  143 із змінами, внесеними згідно із Законом </w:t>
        <w:br/>
        <w:t xml:space="preserve">N 5462-VI ( </w:t>
      </w:r>
      <w:hyperlink r:id="rId431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462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16.10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79" w:name="o1380"/>
      <w:bookmarkEnd w:id="137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) конфіскації земельної ділянки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380" w:name="o1381"/>
      <w:bookmarkEnd w:id="138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г)   примусового   відчуження  земельної  ділянки  з  мотивів </w:t>
        <w:br/>
        <w:t xml:space="preserve">суспільної  необхідності;  { Пункт "г" частини першої статті 143 в </w:t>
        <w:br/>
        <w:t xml:space="preserve">редакції Закону N 1559-VI ( </w:t>
      </w:r>
      <w:hyperlink r:id="rId43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1559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17.11.2009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81" w:name="o1382"/>
      <w:bookmarkEnd w:id="138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ґ) примусового  звернення  стягнень  на  земельну  ділянку по </w:t>
        <w:br/>
        <w:t xml:space="preserve">зобов'язаннях власника цієї земельної ділянки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82" w:name="o1383"/>
      <w:bookmarkEnd w:id="138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) невідчуження  земельної  ділянки  іноземними  особами   та </w:t>
        <w:br/>
        <w:t xml:space="preserve">особами   без   громадянства  у  встановлений  строк  у  випадках, </w:t>
        <w:br/>
        <w:t xml:space="preserve">визначених цим Кодексом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383" w:name="o1384"/>
      <w:bookmarkEnd w:id="138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44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Порядок припинення права користування </w:t>
        <w:br/>
        <w:t xml:space="preserve">                 земельними ділянками, які використовуються </w:t>
        <w:br/>
        <w:t xml:space="preserve">                 з порушенням земельного законодавства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84" w:name="o1385"/>
      <w:bookmarkEnd w:id="138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  У  разі  виявлення  порушення  земельного  законодавства </w:t>
        <w:br/>
        <w:t xml:space="preserve">державний інспектор сільського господарства, державний інспектор з </w:t>
        <w:br/>
        <w:t xml:space="preserve">охорони  довкілля  складає  протокол про порушення та видає особі, </w:t>
        <w:br/>
        <w:t xml:space="preserve">яка  допустила  порушення,  вказівку про його усунення у 30-денний </w:t>
        <w:br/>
        <w:t xml:space="preserve">строк.    Якщо   особа,   яка   допустила   порушення   земельного </w:t>
        <w:br/>
        <w:t xml:space="preserve">законодавства,  не  виконала  протягом зазначеного строку вказівки </w:t>
        <w:br/>
        <w:t xml:space="preserve">державного   інспектора   щодо   припинення  порушення  земельного </w:t>
        <w:br/>
        <w:t xml:space="preserve">законодавства,   державний   інспектор   сільського  господарства, </w:t>
        <w:br/>
        <w:t xml:space="preserve">державний  інспектор  з  охорони  довкілля  відповідно  до  закону </w:t>
        <w:br/>
        <w:t xml:space="preserve">накладає на таку особу адміністративне стягнення та повторно видає </w:t>
        <w:br/>
        <w:t xml:space="preserve">вказівку  про припинення правопорушення чи усунення його наслідків </w:t>
        <w:br/>
        <w:t>у 30-денний стро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385" w:name="o1386"/>
      <w:bookmarkEnd w:id="1385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Частина перша статті 144 із змінами, внесеними згідно із Законом </w:t>
        <w:br/>
        <w:t xml:space="preserve">N 5462-VI ( </w:t>
      </w:r>
      <w:hyperlink r:id="rId433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462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16.10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386" w:name="o1387"/>
      <w:bookmarkEnd w:id="138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 У  разі  неусунення  порушення земельного законодавства у </w:t>
        <w:br/>
        <w:t xml:space="preserve">30-денний   строк  державний  інспектор  сільського  господарства, </w:t>
        <w:br/>
        <w:t xml:space="preserve">державний інспектор з охорони довкілля звертається до відповідного </w:t>
        <w:br/>
        <w:t xml:space="preserve">органу  виконавчої  влади  або  органу  місцевого самоврядування з </w:t>
        <w:br/>
        <w:t xml:space="preserve">клопотанням про припинення права користування земельною ділянкою. </w:t>
        <w:br/>
        <w:t xml:space="preserve">{ Частина друга статті 144 із змінами, внесеними згідно із Законом </w:t>
        <w:br/>
        <w:t xml:space="preserve">N 5462-VI ( </w:t>
      </w:r>
      <w:hyperlink r:id="rId434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5462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16.10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87" w:name="o1388"/>
      <w:bookmarkEnd w:id="138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Рішення  органу  виконавчої  влади  або  органу  місцевого </w:t>
        <w:br/>
        <w:t xml:space="preserve">самоврядування   про   припинення   права  користування  земельною </w:t>
        <w:br/>
        <w:t xml:space="preserve">ділянкою може бути оскаржене землекористувачем у судовому порядк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388" w:name="o1389"/>
      <w:bookmarkEnd w:id="138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45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Припинення права власності на земельну ділянку </w:t>
        <w:br/>
        <w:t xml:space="preserve">                 особи, якій земельна ділянка не може належати </w:t>
        <w:br/>
        <w:t xml:space="preserve">                 на праві власності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89" w:name="o1390"/>
      <w:bookmarkEnd w:id="138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Якщо до  особи  переходить  право  власності  на  земельну </w:t>
        <w:br/>
        <w:t xml:space="preserve">ділянку, яка за цим Кодексом не може перебувати в її власності, ця </w:t>
        <w:br/>
        <w:t xml:space="preserve">ділянка підлягає відчуженню її власником протягом року  з  моменту </w:t>
        <w:br/>
        <w:t xml:space="preserve">переходу такого права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90" w:name="o1391"/>
      <w:bookmarkEnd w:id="139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У  випадках,  коли  земельна  ділянка цією особою протягом </w:t>
        <w:br/>
        <w:t xml:space="preserve">встановленого  строку  не   відчужена,   така   ділянка   підлягає </w:t>
        <w:br/>
        <w:t xml:space="preserve">примусовому відчуженню за рішенням суд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91" w:name="o1392"/>
      <w:bookmarkEnd w:id="139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Особа,  до  якої  переходить  право  власності на земельну </w:t>
        <w:br/>
        <w:t xml:space="preserve">ділянку і яка не може набути право власності на землю,  має  право </w:t>
        <w:br/>
        <w:t xml:space="preserve">отримати її в оренд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392" w:name="o1393"/>
      <w:bookmarkEnd w:id="139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46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Викуп земельних ділянок для суспільних потреб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93" w:name="o1394"/>
      <w:bookmarkEnd w:id="139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икуп земельних   ділянок   для   суспільних   потреб,    які </w:t>
        <w:br/>
        <w:t xml:space="preserve">перебувають у власності фізичних та юридичних осіб, здійснюється у </w:t>
        <w:br/>
        <w:t>випадках та в порядку, встановлених закон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394" w:name="o1395"/>
      <w:bookmarkEnd w:id="1394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Стаття  146  із  змінами, внесеними згідно із Законом N 1474-VI </w:t>
        <w:br/>
        <w:t xml:space="preserve">(   </w:t>
      </w:r>
      <w:hyperlink r:id="rId435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1474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 )  від  05.06.2009;  в  редакції  Законів  N  1559-VI </w:t>
        <w:br/>
        <w:t xml:space="preserve">( </w:t>
      </w:r>
      <w:hyperlink r:id="rId436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1559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17.11.2009, N 3123-VI ( </w:t>
      </w:r>
      <w:hyperlink r:id="rId437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3123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3.03.2011 } </w:t>
        <w:br/>
        <w:t xml:space="preserve">{ Додатково див. Закон N 1561-VI ( </w:t>
      </w:r>
      <w:hyperlink r:id="rId438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1561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25.06.2009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395" w:name="o1396"/>
      <w:bookmarkEnd w:id="139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47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Примусове відчуження земельних ділянок з мотивів </w:t>
        <w:br/>
        <w:t xml:space="preserve">                 суспільної необхідності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96" w:name="o1397"/>
      <w:bookmarkEnd w:id="139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ідстави та  порядок примусового відчуження земельних ділянок </w:t>
        <w:br/>
        <w:t>з мотивів суспільної необхідності визначаються закон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397" w:name="o1398"/>
      <w:bookmarkEnd w:id="1397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Стаття  147  в  редакції  Закону  N  1559-VI  (  </w:t>
      </w:r>
      <w:hyperlink r:id="rId439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1559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 ) від </w:t>
        <w:br/>
        <w:t xml:space="preserve">17.11.2009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398" w:name="o1399"/>
      <w:bookmarkEnd w:id="139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48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Конфіскація земельної ділянки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99" w:name="o1400"/>
      <w:bookmarkEnd w:id="139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емельна ділянка може бути конфіскована виключно за  рішенням </w:t>
        <w:br/>
        <w:t xml:space="preserve">суду у випадках, обсязі та порядку, встановлених законом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400" w:name="o1401"/>
      <w:bookmarkEnd w:id="140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48-1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Перехід права власності на земельні ділянки, що </w:t>
        <w:br/>
        <w:t xml:space="preserve">                   перебувають у користуванні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01" w:name="o1402"/>
      <w:bookmarkEnd w:id="140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 До особи, яка набула право власності на земельну ділянку, </w:t>
        <w:br/>
        <w:t xml:space="preserve">що  перебуває у користуванні іншої особи, з моменту переходу права </w:t>
        <w:br/>
        <w:t xml:space="preserve">власності  на  земельну  ділянку  переходять  права  та  обов’язки </w:t>
        <w:br/>
        <w:t xml:space="preserve">попереднього  власника  земельної  ділянки  за  чинними договорами </w:t>
        <w:br/>
        <w:t xml:space="preserve">оренди,  суперфіцію,  емфітевзису, земельного сервітуту щодо такої </w:t>
        <w:br/>
        <w:t xml:space="preserve">земельної ділянк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02" w:name="o1403"/>
      <w:bookmarkEnd w:id="140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 У  разі  переходу права власності на земельну ділянку, що </w:t>
        <w:br/>
        <w:t xml:space="preserve">перебуває у постійному користуванні, від держави до територіальної </w:t>
        <w:br/>
        <w:t xml:space="preserve">громади  або  від  територіальної  громади  до держави до набувача </w:t>
        <w:br/>
        <w:t xml:space="preserve">земельної ділянки переходять права та обов’язки власника земельної </w:t>
        <w:br/>
        <w:t xml:space="preserve">ділянки за правовідносинами постійного користування нею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03" w:name="o1404"/>
      <w:bookmarkEnd w:id="140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 Особа,  яка  набула  право власності на земельну ділянку, </w:t>
        <w:br/>
        <w:t xml:space="preserve">протягом  одного  місяця  з  дня  набуття  права  власності на неї </w:t>
        <w:br/>
        <w:t xml:space="preserve">зобов’язана повідомити про це її користувачів із зазначенням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04" w:name="o1405"/>
      <w:bookmarkEnd w:id="140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кадастрового  номера  (за  наявності),  місця розташування та </w:t>
        <w:br/>
        <w:t xml:space="preserve">площі земельної ділянки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05" w:name="o1406"/>
      <w:bookmarkEnd w:id="140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найменування   (для   юридичних  осіб),  прізвища,  ім’я,  по </w:t>
        <w:br/>
        <w:t xml:space="preserve">батькові (для фізичних осіб) нового власника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06" w:name="o1407"/>
      <w:bookmarkEnd w:id="140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місця проживання (знаходження) нового власника, його поштової </w:t>
        <w:br/>
        <w:t xml:space="preserve">адреси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07" w:name="o1408"/>
      <w:bookmarkEnd w:id="140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латіжних  реквізитів  (у  разі,  якщо  законом або договором </w:t>
        <w:br/>
        <w:t xml:space="preserve">передбачена  плата  за  користування земельною ділянкою у грошовій </w:t>
        <w:br/>
        <w:t xml:space="preserve">формі)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08" w:name="o1409"/>
      <w:bookmarkEnd w:id="140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овідомлення   надсилається   користувачу  земельної  ділянки </w:t>
        <w:br/>
        <w:t xml:space="preserve">рекомендованим  листом з повідомленням про вручення або вручається </w:t>
        <w:br/>
        <w:t xml:space="preserve">йому особисто під розписк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09" w:name="o1410"/>
      <w:bookmarkEnd w:id="140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овідомлення  про  перехід  права  власності  від  держави до </w:t>
        <w:br/>
        <w:t xml:space="preserve">територіальної   громади  або  навпаки  підлягає  опублікуванню  у </w:t>
        <w:br/>
        <w:t xml:space="preserve">друкованих    засобах    масової    інформації    місцевої   сфери </w:t>
        <w:br/>
        <w:t xml:space="preserve">розповсюдження   із   зазначенням   кадастрового   номера,   місця </w:t>
        <w:br/>
        <w:t xml:space="preserve">розташування та площі земельної ділянк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10" w:name="o1411"/>
      <w:bookmarkEnd w:id="141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 За згодою сторін договору оренди, суперфіцію, емфітевзису, </w:t>
        <w:br/>
        <w:t xml:space="preserve">земельного  сервітуту  чи  застави  до такого договору можуть бути </w:t>
        <w:br/>
        <w:t xml:space="preserve">внесені зміни із зазначенням нового власника земельної ділянк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11" w:name="o1412"/>
      <w:bookmarkEnd w:id="141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5.   Вимоги  цієї  статті  поширюються  на  випадки  переходу </w:t>
        <w:br/>
        <w:t xml:space="preserve">повноважень  від  одного  органу  державної  влади  до  іншого при </w:t>
        <w:br/>
        <w:t xml:space="preserve">розпорядженні   земельними   ділянками  державної  власності,  які </w:t>
        <w:br/>
        <w:t>перебувають у їх постійному користуванн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412" w:name="o1413"/>
      <w:bookmarkEnd w:id="1412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Кодекс  доповнено  статтею  148-1  згідно  із Законом N 5245-VI </w:t>
        <w:br/>
        <w:t xml:space="preserve">( </w:t>
      </w:r>
      <w:hyperlink r:id="rId440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245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6.09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413" w:name="o1414"/>
      <w:bookmarkEnd w:id="141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49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Порядок вилучення земельних ділянок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14" w:name="o1415"/>
      <w:bookmarkEnd w:id="141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Земельні ділянки, надані у постійне користування із земель </w:t>
        <w:br/>
        <w:t xml:space="preserve">державної   та   комунальної   власності,  можуть  вилучатися  для </w:t>
        <w:br/>
        <w:t xml:space="preserve">суспільних  та  інших  потреб за рішенням органів державної влади, </w:t>
        <w:br/>
        <w:t xml:space="preserve">Ради  міністрів  Автономної  Республіки  Крим та органів місцевого </w:t>
        <w:br/>
        <w:t xml:space="preserve">самоврядування   на   підставі  та  в  порядку,  передбачених  цим </w:t>
        <w:br/>
        <w:t>Кодекс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415" w:name="o1416"/>
      <w:bookmarkEnd w:id="1415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Частина перша статті 149 в редакції Закону N 3123-VI ( </w:t>
      </w:r>
      <w:hyperlink r:id="rId441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3123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</w:t>
        <w:br/>
        <w:t xml:space="preserve">від 03.03.2011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416" w:name="o1417"/>
      <w:bookmarkEnd w:id="141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Вилучення  земельних   ділянок   провадиться   за   згодою </w:t>
        <w:br/>
        <w:t xml:space="preserve">землекористувачів  на  підставі рішень Кабінету Міністрів України, </w:t>
        <w:br/>
        <w:t xml:space="preserve">Ради міністрів  Автономної  Республіки  Крим,  місцевих  державних </w:t>
        <w:br/>
        <w:t xml:space="preserve">адміністрацій,  сільських,  селищних, міських рад відповідно до їх </w:t>
        <w:br/>
        <w:t xml:space="preserve">повноважень.  (  Додатково  див. частину четверту статті 75 Закону </w:t>
        <w:br/>
        <w:t xml:space="preserve">N 1344-IV ( </w:t>
      </w:r>
      <w:hyperlink r:id="rId44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1344-15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27.11.2003 )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17" w:name="o1418"/>
      <w:bookmarkEnd w:id="141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Сільські,  селищні, міські ради вилучають земельні ділянки </w:t>
        <w:br/>
        <w:t xml:space="preserve">комунальної   власності  відповідних  територіальних  громад,  які </w:t>
        <w:br/>
        <w:t xml:space="preserve">перебувають у  постійному  користуванні,  для  всіх  потреб,  крім </w:t>
        <w:br/>
        <w:t xml:space="preserve">особливо  цінних  земель,  які  вилучаються  (викупляються) ними з </w:t>
        <w:br/>
        <w:t xml:space="preserve">урахуванням вимог статті 150 цього Кодекс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18" w:name="o1419"/>
      <w:bookmarkEnd w:id="141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 Верховна Рада Автономної Республіки Крим, обласні, районні </w:t>
        <w:br/>
        <w:t xml:space="preserve">ради  вилучають  земельні  ділянки  спільної власності відповідних </w:t>
        <w:br/>
        <w:t xml:space="preserve">територіальних громад,  які перебувають у постійному користуванні, </w:t>
        <w:br/>
        <w:t xml:space="preserve">для всіх потреб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419" w:name="o1420"/>
      <w:bookmarkEnd w:id="141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5. Районні  державні  адміністрації на їх території вилучають </w:t>
        <w:br/>
        <w:t xml:space="preserve">земельні  ділянки  державної  власності (крім випадків, визначених </w:t>
        <w:br/>
        <w:t xml:space="preserve">частиною  дев’ятою  цієї  статті),  які  перебувають  у постійному </w:t>
        <w:br/>
        <w:t xml:space="preserve">користуванні, в межах сіл, селищ, міст районного значення для всіх </w:t>
        <w:br/>
        <w:t xml:space="preserve">потреб  та за межами населених пунктів для: { Абзац перший частини </w:t>
        <w:br/>
        <w:t xml:space="preserve">п'ятої   статті  149  із  змінами,  внесеними  згідно  із  Законом </w:t>
        <w:br/>
        <w:t xml:space="preserve">N 4539-VI ( </w:t>
      </w:r>
      <w:hyperlink r:id="rId44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4539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15.03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20" w:name="o1421"/>
      <w:bookmarkEnd w:id="142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) сільськогосподарського використання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421" w:name="o1422"/>
      <w:bookmarkEnd w:id="142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)  ведення  водного господарства; { Пункт "б" частини п'ятої </w:t>
        <w:br/>
        <w:t xml:space="preserve">статті  149  із  змінами,  внесеними  згідно із Законами N 3404-IV </w:t>
        <w:br/>
        <w:t xml:space="preserve">( </w:t>
      </w:r>
      <w:hyperlink r:id="rId444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3404-15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08.02.2006, N 4539-VI ( </w:t>
      </w:r>
      <w:hyperlink r:id="rId445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4539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15.03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422" w:name="o1423"/>
      <w:bookmarkEnd w:id="142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) будівництва об'єктів, пов'язаних з обслуговуванням жителів </w:t>
        <w:br/>
        <w:t xml:space="preserve">територіальної  громади  району   (шкіл,   лікарень,   підприємств </w:t>
        <w:br/>
        <w:t xml:space="preserve">торгівлі,   інфраструктури  оптових  ринків  сільськогосподарської </w:t>
        <w:br/>
        <w:t xml:space="preserve">продукції  тощо)  з урахуванням вимог частини восьмої цієї статті. </w:t>
        <w:br/>
        <w:t xml:space="preserve">{ Пункт "в" частини п'ятої статті 149 із змінами, внесеними згідно </w:t>
        <w:br/>
        <w:t xml:space="preserve">із  Законами  N  3404-IV  (  </w:t>
      </w:r>
      <w:hyperlink r:id="rId446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3404-15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)  від 08.02.2006, N 1561-VI </w:t>
        <w:br/>
        <w:t xml:space="preserve">( </w:t>
      </w:r>
      <w:hyperlink r:id="rId447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1561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) від 25.06.2009, N 3123-VI ( </w:t>
      </w:r>
      <w:hyperlink r:id="rId448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3123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03.03.2011, </w:t>
        <w:br/>
        <w:t xml:space="preserve">N 4539-VI ( </w:t>
      </w:r>
      <w:hyperlink r:id="rId449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4539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15.03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23" w:name="o1424"/>
      <w:bookmarkEnd w:id="142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6. Обласні  державні  адміністрації на їх території вилучають </w:t>
        <w:br/>
        <w:t xml:space="preserve">земельні ділянки державної власності, які перебувають у постійному </w:t>
        <w:br/>
        <w:t xml:space="preserve">користуванні,  в  межах  міст  обласного  значення  та  за  межами </w:t>
        <w:br/>
        <w:t xml:space="preserve">населених пунктів  для  всіх  потреб,  крім  випадків,  визначених </w:t>
        <w:br/>
        <w:t xml:space="preserve">частинами п'ятою, дев'ятою цієї статті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24" w:name="o1425"/>
      <w:bookmarkEnd w:id="142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7. Київська,  Севастопольська  міські  державні адміністрації </w:t>
        <w:br/>
        <w:t xml:space="preserve">вилучають земельні ділянки державної власності,  які перебувають у </w:t>
        <w:br/>
        <w:t xml:space="preserve">постійному  користуванні,  в  межах  їх територій для всіх потреб, </w:t>
        <w:br/>
        <w:t xml:space="preserve">крім випадків, визначених частиною дев'ятою цієї статті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25" w:name="o1426"/>
      <w:bookmarkEnd w:id="142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8.  Рада  міністрів  Автономної  Республіки Крим на території </w:t>
        <w:br/>
        <w:t xml:space="preserve">Автономної  Республіки  Крим  вилучає  земельні  ділянки державної </w:t>
        <w:br/>
        <w:t xml:space="preserve">власності, які перебувають у постійному користуванні, у межах сіл, </w:t>
        <w:br/>
        <w:t xml:space="preserve">селищ,  міст  та  за  їх  межами  для  всіх потреб, крім випадків, </w:t>
        <w:br/>
        <w:t xml:space="preserve">визначених   частинами  п'ятою,  дев'ятою  цієї  статті,  а  також </w:t>
        <w:br/>
        <w:t xml:space="preserve">погоджує    вилучення    таких    земель    районними   державними </w:t>
        <w:br/>
        <w:t xml:space="preserve">адміністраціями   на   їх   території  для  будівництва  об'єктів, </w:t>
        <w:br/>
        <w:t xml:space="preserve">пов'язаних з обслуговуванням жителів територіальної громади району </w:t>
        <w:br/>
        <w:t xml:space="preserve">(шкіл,  лікарень,  підприємств  торгівлі,  інфраструктури  оптових </w:t>
        <w:br/>
        <w:t>ринків сільськогосподарської продукції тощо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426" w:name="o1427"/>
      <w:bookmarkEnd w:id="1426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Частина  восьма  статті  149  із  змінами,  внесеними згідно із </w:t>
        <w:br/>
        <w:t xml:space="preserve">Законом N 3123-VI ( </w:t>
      </w:r>
      <w:hyperlink r:id="rId450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3123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3.03.2011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427" w:name="o1428"/>
      <w:bookmarkEnd w:id="142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9.   Кабінет   Міністрів  України  вилучає  земельні  ділянки </w:t>
        <w:br/>
        <w:t xml:space="preserve">державної  власності, які перебувають у постійному користуванні, - </w:t>
        <w:br/>
        <w:t xml:space="preserve">ріллю,  багаторічні насадження для несільськогосподарських потреб, </w:t>
        <w:br/>
        <w:t xml:space="preserve">ліси  для  нелісогосподарських  потреб,  а  також земельні ділянки </w:t>
        <w:br/>
        <w:t xml:space="preserve">природоохоронного,   оздоровчого,   рекреаційного  призначення  та </w:t>
        <w:br/>
        <w:t xml:space="preserve">суб’єктів   господарювання   залізничного   транспорту  загального </w:t>
        <w:br/>
        <w:t xml:space="preserve">користування  у  зв’язку з їх реорганізацією шляхом злиття під час </w:t>
        <w:br/>
        <w:t xml:space="preserve">утворення    публічного   акціонерного   товариства   залізничного </w:t>
        <w:br/>
        <w:t xml:space="preserve">транспорту  загального  користування  відповідно до Закону України </w:t>
        <w:br/>
        <w:t xml:space="preserve">"Про  особливості  утворення  публічного  акціонерного  товариства </w:t>
        <w:br/>
        <w:t xml:space="preserve">залізничного транспорту загального користування" ( </w:t>
      </w:r>
      <w:hyperlink r:id="rId451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4442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, крім </w:t>
        <w:br/>
        <w:t xml:space="preserve">випадків,  визначених частинами п'ятою - восьмою цієї статті, та у </w:t>
        <w:br/>
        <w:t>випадках, визначених статтею 150 цього Кодекс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428" w:name="o1429"/>
      <w:bookmarkEnd w:id="1428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 Частина  дев'ята  статті  149  в  редакції  Закону  N  3404-IV </w:t>
        <w:br/>
        <w:t xml:space="preserve">(  </w:t>
      </w:r>
      <w:hyperlink r:id="rId452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3404-15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 )  від  08.02.2006;  із  змінами,  внесеними згідно із </w:t>
        <w:br/>
        <w:t xml:space="preserve">Законами   N  4442-VI  (  </w:t>
      </w:r>
      <w:hyperlink r:id="rId453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4442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 )  від  23.02.2012,  N  4539-VI </w:t>
        <w:br/>
        <w:t xml:space="preserve">( </w:t>
      </w:r>
      <w:hyperlink r:id="rId454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4539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15.03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29" w:name="o1430"/>
      <w:bookmarkEnd w:id="142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0. У  разі  незгоди  землекористувача з вилученням земельної </w:t>
        <w:br/>
        <w:t xml:space="preserve">ділянки питання вирішується в судовому порядк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430" w:name="o1431"/>
      <w:bookmarkEnd w:id="143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50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Особливо цінні землі та порядок припинення прав </w:t>
        <w:br/>
        <w:t xml:space="preserve">                 на н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431" w:name="o1432"/>
      <w:bookmarkEnd w:id="1431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Назва  статті  150  із  змінами,  внесеними  згідно  із Законом </w:t>
        <w:br/>
        <w:t xml:space="preserve">N 5245-VI ( </w:t>
      </w:r>
      <w:hyperlink r:id="rId455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245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6.09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32" w:name="o1433"/>
      <w:bookmarkEnd w:id="143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До особливо цінних земель відносяться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33" w:name="o1434"/>
      <w:bookmarkEnd w:id="143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)   у   складі  земель  сільськогосподарського  призначення: </w:t>
        <w:br/>
        <w:t xml:space="preserve">чорноземи    нееродовані   несолонцюваті   на   лесових   породах; </w:t>
        <w:br/>
        <w:t xml:space="preserve">лучно-чорноземні   незасолені   несолонцюваті  суглинкові  ґрунти; </w:t>
        <w:br/>
        <w:t xml:space="preserve">темно-сірі  опідзолені  ґрунти  та чорноземи опідзолені на лесах і </w:t>
        <w:br/>
        <w:t xml:space="preserve">глеюваті;  бурі  гірсько-лісові  та  дерново-буроземні  глибокі  і </w:t>
        <w:br/>
        <w:t xml:space="preserve">середньо  глибокі  ґрунти;  дерново-підзолисті  суглинкові ґрунти; </w:t>
        <w:br/>
        <w:t xml:space="preserve">коричневі  ґрунти  Південного  узбережжя  Криму,  дернові  глибокі </w:t>
        <w:br/>
        <w:t xml:space="preserve">ґрунти Закарпаття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34" w:name="o1435"/>
      <w:bookmarkEnd w:id="143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) торфовища з глибиною залягання торфу більше одного метра і </w:t>
        <w:br/>
        <w:t xml:space="preserve">осушені незалежно від глибини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35" w:name="o1436"/>
      <w:bookmarkEnd w:id="143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)  землі,  надані в постійне користування НВАО "Масандра" та </w:t>
        <w:br/>
        <w:t xml:space="preserve">підприємствам,  що  входять  до його складу; землі дослідних полів </w:t>
        <w:br/>
        <w:t xml:space="preserve">науково-дослідних установ і навчальних закладів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36" w:name="o1437"/>
      <w:bookmarkEnd w:id="143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г)  землі  природно-заповідного  та  іншого природоохоронного </w:t>
        <w:br/>
        <w:t>призначення, землі історико-культурного призначен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437" w:name="o1438"/>
      <w:bookmarkEnd w:id="1437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Частина перша статті 150 із змінами, внесеними згідно із Законом </w:t>
        <w:br/>
        <w:t xml:space="preserve">N  1442-VI ( </w:t>
      </w:r>
      <w:hyperlink r:id="rId456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1442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4.06.2009; в редакції Закону N 5245-VI </w:t>
        <w:br/>
        <w:t xml:space="preserve">( </w:t>
      </w:r>
      <w:hyperlink r:id="rId457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245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6.09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38" w:name="o1439"/>
      <w:bookmarkEnd w:id="143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  Припинення   права  постійного  користування  земельними </w:t>
        <w:br/>
        <w:t xml:space="preserve">ділянками  особливо  цінних земель, визначених у пунктах "в" і "г" </w:t>
        <w:br/>
        <w:t xml:space="preserve">частини  першої  цієї  статті, з підстави добровільної відмови від </w:t>
        <w:br/>
        <w:t xml:space="preserve">користування   ними   або  шляхом  їх  вилучення  здійснюється  за </w:t>
        <w:br/>
        <w:t>погодженням з Верховною Радою Україн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439" w:name="o1440"/>
      <w:bookmarkEnd w:id="1439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Частина друга статті 150 в редакції Закону N 5245-VI ( </w:t>
      </w:r>
      <w:hyperlink r:id="rId458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245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</w:t>
        <w:br/>
        <w:t xml:space="preserve">від 06.09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40" w:name="o1441"/>
      <w:bookmarkEnd w:id="144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Погодження матеріалів вилучення (викупу) земельних ділянок </w:t>
        <w:br/>
        <w:t xml:space="preserve">особливо цінних земель,  що перебувають  у  власності  громадян  і </w:t>
        <w:br/>
        <w:t xml:space="preserve">юридичних  осіб,  провадиться  Верховною Радою України за поданням </w:t>
        <w:br/>
        <w:t xml:space="preserve">Верховної Ради Автономної Республіки Крим,  обласної,  Київської і </w:t>
        <w:br/>
        <w:t xml:space="preserve">Севастопольської міських рад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441" w:name="o1442"/>
      <w:bookmarkEnd w:id="144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51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Порядок погодження питань, пов'язаних з </w:t>
        <w:br/>
        <w:t xml:space="preserve">                 викупом земельних ділянок для суспільних потреб </w:t>
        <w:br/>
        <w:t xml:space="preserve">                 або з мотивів суспільної необхідност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442" w:name="o1443"/>
      <w:bookmarkEnd w:id="1442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Назва  статті  151  із  змінами,  внесеними  згідно  із Законом </w:t>
        <w:br/>
        <w:t xml:space="preserve">N 3123-VI ( </w:t>
      </w:r>
      <w:hyperlink r:id="rId459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3123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3.03.2011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43" w:name="o1444"/>
      <w:bookmarkEnd w:id="144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Юридичні особи, зацікавлені у викупі земельних ділянок, що </w:t>
        <w:br/>
        <w:t xml:space="preserve">перебувають у власності громадян чи юридичних осіб, для суспільних </w:t>
        <w:br/>
        <w:t xml:space="preserve">потреб  та  з  мотивів  суспільної  необхідності,  зобов'язані  до </w:t>
        <w:br/>
        <w:t xml:space="preserve">початку  проведення  проектних  робіт погодити з власниками землі, </w:t>
        <w:br/>
        <w:t xml:space="preserve">крім  викупу земельних ділянок з підстав, що допускають можливість </w:t>
        <w:br/>
        <w:t xml:space="preserve">їх  примусового  відчуження  з  мотивів суспільної необхідності, і </w:t>
        <w:br/>
        <w:t xml:space="preserve">органами  державної  влади,  Верховною Радою Автономної Республіки </w:t>
        <w:br/>
        <w:t xml:space="preserve">Крим,  Радою  міністрів  Автономної  Республіки  Крим або органами </w:t>
        <w:br/>
        <w:t xml:space="preserve">місцевого   самоврядування,  згідно  з  їх  повноваженнями,  місце </w:t>
        <w:br/>
        <w:t xml:space="preserve">розташування  об'єкта, розмір земельної ділянки та умови її викупу </w:t>
        <w:br/>
        <w:t xml:space="preserve">з   урахуванням   комплексного   розвитку   території,   який   би </w:t>
        <w:br/>
        <w:t xml:space="preserve">забезпечував  нормальне  функціонування на цій ділянці і прилеглих </w:t>
        <w:br/>
        <w:t xml:space="preserve">територіях  усіх  об'єктів та умови проживання населення і охорону </w:t>
        <w:br/>
        <w:t>довкілл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444" w:name="o1445"/>
      <w:bookmarkEnd w:id="1444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Частина  перша  статті  151  із  змінами,  внесеними  згідно із </w:t>
        <w:br/>
        <w:t xml:space="preserve">Законами   N  1559-VI  (  </w:t>
      </w:r>
      <w:hyperlink r:id="rId460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1559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 )  від  17.11.2009,  N  3123-VI </w:t>
        <w:br/>
        <w:t xml:space="preserve">( </w:t>
      </w:r>
      <w:hyperlink r:id="rId461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3123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3.03.2011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45" w:name="o1446"/>
      <w:bookmarkEnd w:id="144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Погодження   матеріалів  місць  розташування  об'єктів  на </w:t>
        <w:br/>
        <w:t xml:space="preserve">особливо цінних землях,  а також земельних ділянок для  розміщення </w:t>
        <w:br/>
        <w:t xml:space="preserve">та обслуговування будівель і споруд дипломатичних представництв та </w:t>
        <w:br/>
        <w:t xml:space="preserve">консульських установ іноземних держав,  представництв  міжнародних </w:t>
        <w:br/>
        <w:t xml:space="preserve">організацій провадиться Верховною Радою Україн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46" w:name="o1447"/>
      <w:bookmarkEnd w:id="144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Погодження питань, пов'язаних з викупом земельних ділянок, </w:t>
        <w:br/>
        <w:t xml:space="preserve">крім  тих, що передбачені частиною другою цієї статті, провадиться </w:t>
        <w:br/>
        <w:t xml:space="preserve">відповідно Кабінетом Міністрів України, Радою міністрів Автономної </w:t>
        <w:br/>
        <w:t xml:space="preserve">Республіки  Крим,  місцевими державними адміністраціями, міськими, </w:t>
        <w:br/>
        <w:t xml:space="preserve">селищними,  сільськими  радами  згідно  з  їх  повноваженнями щодо </w:t>
        <w:br/>
        <w:t xml:space="preserve">викупу цих ділянок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47" w:name="o1448"/>
      <w:bookmarkEnd w:id="144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    У   разі   викупу   земельних   ділянок   під   об'єкти </w:t>
        <w:br/>
        <w:t xml:space="preserve">містобудування,   розміщення   яких  визначено  містобудівною  або </w:t>
        <w:br/>
        <w:t xml:space="preserve">землевпорядною  документацією (генеральні плани населених пунктів, </w:t>
        <w:br/>
        <w:t xml:space="preserve">проекти  детального  планування,  інша  містобудівна документація, </w:t>
        <w:br/>
        <w:t xml:space="preserve">техніко-економічні  обґрунтування  використання  та охорони земель </w:t>
        <w:br/>
        <w:t xml:space="preserve">адміністративно-територіальних  утворень, проекти землеустрою щодо </w:t>
        <w:br/>
        <w:t xml:space="preserve">впорядкування  територій населених пунктів тощо), погодження місця </w:t>
        <w:br/>
        <w:t xml:space="preserve">розташування об'єкта не проводиться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48" w:name="o1449"/>
      <w:bookmarkEnd w:id="144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5.  Юридичні  особи,  зацікавлені у викупі земельних ділянок, </w:t>
        <w:br/>
        <w:t xml:space="preserve">звертаються   з  клопотанням  про  погодження  місця  розташування </w:t>
        <w:br/>
        <w:t xml:space="preserve">об'єкта  до  відповідної  сільської,  селищної, міської, районної, </w:t>
        <w:br/>
        <w:t xml:space="preserve">обласної ради, Ради міністрів Автономної Республіки Крим, місцевої </w:t>
        <w:br/>
        <w:t xml:space="preserve">державної   адміністрації.   Клопотання   щодо   погодження  місця </w:t>
        <w:br/>
        <w:t xml:space="preserve">розташування  об'єкта  за  рахунок  земель, викуп яких провадиться </w:t>
        <w:br/>
        <w:t xml:space="preserve">Кабінетом   Міністрів   України   та  Верховною  Радою  Автономної </w:t>
        <w:br/>
        <w:t xml:space="preserve">Республіки Крим, подається відповідно до Ради міністрів Автономної </w:t>
        <w:br/>
        <w:t xml:space="preserve">Республіки  Крим,  обласних, Київської та Севастопольської міських </w:t>
        <w:br/>
        <w:t xml:space="preserve">державних адміністрацій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49" w:name="o1450"/>
      <w:bookmarkEnd w:id="144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6. До клопотання додаються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50" w:name="o1451"/>
      <w:bookmarkEnd w:id="145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)   обґрунтування   необхідності  викупу  та/або  відведення </w:t>
        <w:br/>
        <w:t xml:space="preserve">земельної ділянки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51" w:name="o1452"/>
      <w:bookmarkEnd w:id="145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) зазначене  на  відповідному  графічному  матеріалі  бажане </w:t>
        <w:br/>
        <w:t xml:space="preserve">місце розташування  об'єкта  з  орієнтовними  розмірами  земельної </w:t>
        <w:br/>
        <w:t xml:space="preserve">ділянки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52" w:name="o1453"/>
      <w:bookmarkEnd w:id="145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)   нотаріально   засвідчена  письмова  згода  землевласника </w:t>
        <w:br/>
        <w:t xml:space="preserve">(землекористувача)  на  викуп земельної ділянки (її частини) (крім </w:t>
        <w:br/>
        <w:t xml:space="preserve">викупу  земельної  ділянки  (її  частини) з підстав, що допускають </w:t>
        <w:br/>
        <w:t xml:space="preserve">можливість   її   примусового   відчуження  з  мотивів  суспільної </w:t>
        <w:br/>
        <w:t xml:space="preserve">необхідності)  із  зазначенням  розмірів  передбаченої  для викупу </w:t>
        <w:br/>
        <w:t>земельної ділянки та умов її викуп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453" w:name="o1454"/>
      <w:bookmarkEnd w:id="1453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Пункт "в" частини шостої статті 151 із змінами, внесеними згідно </w:t>
        <w:br/>
        <w:t xml:space="preserve">із Законом N 5070-VI ( </w:t>
      </w:r>
      <w:hyperlink r:id="rId462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070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5.07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54" w:name="o1455"/>
      <w:bookmarkEnd w:id="145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г) копія установчих документів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55" w:name="o1456"/>
      <w:bookmarkEnd w:id="145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7. Типова форма клопотання про погодження місця  розташування </w:t>
        <w:br/>
        <w:t xml:space="preserve">об'єкта затверджується Кабінетом Міністрів Україн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56" w:name="o1457"/>
      <w:bookmarkEnd w:id="145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8.   Відповідний   орган   виконавчої  влади,  Верховна  Рада </w:t>
        <w:br/>
        <w:t xml:space="preserve">Автономної  Республіки  Крим, Рада міністрів Автономної Республіки </w:t>
        <w:br/>
        <w:t xml:space="preserve">Крим   або   орган   місцевого  самоврядування  згідно  із  своїми </w:t>
        <w:br/>
        <w:t xml:space="preserve">повноваженнями  у  тижневий  строк  з  дня  реєстрації  клопотання </w:t>
        <w:br/>
        <w:t xml:space="preserve">направляє   його  разом  з  додатками  до  територіального  органу </w:t>
        <w:br/>
        <w:t xml:space="preserve">центрального  органу  виконавчої  влади,  що  здійснює  реалізацію </w:t>
        <w:br/>
        <w:t xml:space="preserve">державної політики у сфері земельних відносин, у районі (місті) та </w:t>
        <w:br/>
        <w:t xml:space="preserve">до  органів  містобудування  та  архітектури у районі (місті), які </w:t>
        <w:br/>
        <w:t xml:space="preserve">протягом  десяти  днів  з  дня  його одержання надають зазначеному </w:t>
        <w:br/>
        <w:t xml:space="preserve">органу  висновок  про  погодження  місця  розташування об'єкта або </w:t>
        <w:br/>
        <w:t>відмову в такому погодженн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457" w:name="o1458"/>
      <w:bookmarkEnd w:id="1457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Частина  восьма  статті  151  із  змінами,  внесеними згідно із </w:t>
        <w:br/>
        <w:t xml:space="preserve">Законом  N  3123-VI  ( </w:t>
      </w:r>
      <w:hyperlink r:id="rId463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3123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3.03.2011; в редакції Закону </w:t>
        <w:br/>
        <w:t xml:space="preserve">N 5395-VI ( </w:t>
      </w:r>
      <w:hyperlink r:id="rId464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395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2.10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58" w:name="o1459"/>
      <w:bookmarkEnd w:id="145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9.  Якщо викуп земельних ділянок провадиться за погодженням з </w:t>
        <w:br/>
        <w:t xml:space="preserve">Верховною   Радою  України,  відповідні  органи  державної  влади, </w:t>
        <w:br/>
        <w:t xml:space="preserve">Верховна   Рада   Автономної   Республіки   Крим,  Рада  міністрів </w:t>
        <w:br/>
        <w:t xml:space="preserve">Автономної  Республіки  Крим  або  органи місцевого самоврядування </w:t>
        <w:br/>
        <w:t xml:space="preserve">готують   свої  висновки  і  подають  матеріали  погодження  місця </w:t>
        <w:br/>
        <w:t xml:space="preserve">розташування об'єкта до Кабінету Міністрів України, який розглядає </w:t>
        <w:br/>
        <w:t xml:space="preserve">ці  матеріали  і  подає їх до Верховної Ради України для прийняття </w:t>
        <w:br/>
        <w:t>відповідного рішен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459" w:name="o1460"/>
      <w:bookmarkEnd w:id="1459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Частина  дев'ята  статті  151  із  змінами, внесеними згідно із </w:t>
        <w:br/>
        <w:t xml:space="preserve">Законом N 3123-VI ( </w:t>
      </w:r>
      <w:hyperlink r:id="rId465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3123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3.03.2011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60" w:name="o1461"/>
      <w:bookmarkEnd w:id="146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0. Якщо викуп земельних ділянок здійснюється Верховною Радою </w:t>
        <w:br/>
        <w:t xml:space="preserve">Автономної    Республіки    Крим,   матеріали   погодження   місця </w:t>
        <w:br/>
        <w:t xml:space="preserve">розташування   об'єкта  подаються  до  Ради  міністрів  Автономної </w:t>
        <w:br/>
        <w:t xml:space="preserve">Республіки  Крим,  яка  розглядає  ці матеріали і в місячний строк </w:t>
        <w:br/>
        <w:t xml:space="preserve">подає  свої  пропозиції  до  Верховної  Ради Автономної Республіки </w:t>
        <w:br/>
        <w:t xml:space="preserve">Крим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61" w:name="o1462"/>
      <w:bookmarkEnd w:id="146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1. Після отримання висновку  Комісії  про  погодження  місця </w:t>
        <w:br/>
        <w:t xml:space="preserve">розташування  об'єкта  та  рішення  Верховної Ради України (у разі </w:t>
        <w:br/>
        <w:t xml:space="preserve">необхідності)  відповідний  орган  державної  влади, Верховна Рада </w:t>
        <w:br/>
        <w:t xml:space="preserve">Автономної  Республіки  Крим, Рада міністрів Автономної Республіки </w:t>
        <w:br/>
        <w:t xml:space="preserve">Крим   або   орган   місцевого  самоврядування  згідно  із  своїми </w:t>
        <w:br/>
        <w:t xml:space="preserve">повноваженнями  у двотижневий строк розглядає матеріали погодження </w:t>
        <w:br/>
        <w:t xml:space="preserve">місця  розташування об'єкта та надає дозвіл на розроблення проекту </w:t>
        <w:br/>
        <w:t xml:space="preserve">землеустрою  щодо  відведення  земельної  ділянки  або  мотивоване </w:t>
        <w:br/>
        <w:t>рішення про відмов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462" w:name="o1463"/>
      <w:bookmarkEnd w:id="1462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Частина  одинадцята  статті 151 із змінами, внесеними згідно із </w:t>
        <w:br/>
        <w:t xml:space="preserve">Законом N 3123-VI ( </w:t>
      </w:r>
      <w:hyperlink r:id="rId466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3123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3.03.2011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63" w:name="o1464"/>
      <w:bookmarkEnd w:id="146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2. Спори,   пов'язані   з   погодженням  місць  розташування </w:t>
        <w:br/>
        <w:t>об'єктів, вирішуються в судовому порядк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464" w:name="o1465"/>
      <w:bookmarkEnd w:id="1464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Стаття  151  із  змінами, внесеними згідно із Законами N 762-IV </w:t>
        <w:br/>
        <w:t xml:space="preserve">(  </w:t>
      </w:r>
      <w:hyperlink r:id="rId467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762-15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 ) від 15.05.2003, N 1119-IV ( </w:t>
      </w:r>
      <w:hyperlink r:id="rId468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1119-15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11.07.2003, </w:t>
        <w:br/>
        <w:t xml:space="preserve">N  3404-IV ( </w:t>
      </w:r>
      <w:hyperlink r:id="rId469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3404-15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8.02.2006; в редакції Законів N 509-VI </w:t>
        <w:br/>
        <w:t xml:space="preserve">(  </w:t>
      </w:r>
      <w:hyperlink r:id="rId470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09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 ) від 16.09.2008, N 1702-VI ( </w:t>
      </w:r>
      <w:hyperlink r:id="rId471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1702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5.11.2009; </w:t>
        <w:br/>
        <w:t xml:space="preserve">із  змінами, внесеними згідно із Законом N 3123-VI ( </w:t>
      </w:r>
      <w:hyperlink r:id="rId472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3123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</w:t>
        <w:br/>
        <w:t xml:space="preserve">03.03.2011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465" w:name="o1466"/>
      <w:bookmarkEnd w:id="146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Розділ V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66" w:name="o1467"/>
      <w:bookmarkEnd w:id="146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ГАРАНТІЇ ПРАВ НА ЗЕМЛЮ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467" w:name="o1468"/>
      <w:bookmarkEnd w:id="146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Глава 23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68" w:name="o1469"/>
      <w:bookmarkEnd w:id="146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ахист прав на землю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469" w:name="o1470"/>
      <w:bookmarkEnd w:id="146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52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Способи захисту прав на земельні ділянки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70" w:name="o1471"/>
      <w:bookmarkEnd w:id="147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Держава забезпечує громадянам та  юридичним  особам  рівні </w:t>
        <w:br/>
        <w:t xml:space="preserve">умови захисту прав власності на землю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71" w:name="o1472"/>
      <w:bookmarkEnd w:id="147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Власник   земельної   ділянки   або  землекористувач  може </w:t>
        <w:br/>
        <w:t xml:space="preserve">вимагати усунення будь-яких порушень його прав  на  землю,  навіть </w:t>
        <w:br/>
        <w:t xml:space="preserve">якщо  ці  порушення  не  пов'язані  з позбавленням права володіння </w:t>
        <w:br/>
        <w:t xml:space="preserve">земельною ділянкою, і відшкодування завданих збитків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72" w:name="o1473"/>
      <w:bookmarkEnd w:id="147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Захист прав громадян та юридичних осіб на земельні ділянки </w:t>
        <w:br/>
        <w:t xml:space="preserve">здійснюється шляхом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73" w:name="o1474"/>
      <w:bookmarkEnd w:id="147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) визнання прав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74" w:name="o1475"/>
      <w:bookmarkEnd w:id="147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) відновлення  стану  земельної  ділянки,  який  існував  до </w:t>
        <w:br/>
        <w:t xml:space="preserve">порушення прав, і запобігання вчиненню дій, що порушують права або </w:t>
        <w:br/>
        <w:t xml:space="preserve">створюють небезпеку порушення прав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75" w:name="o1476"/>
      <w:bookmarkEnd w:id="147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) визнання угоди недійсною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76" w:name="o1477"/>
      <w:bookmarkEnd w:id="147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г) визнання  недійсними  рішень  органів виконавчої влади або </w:t>
        <w:br/>
        <w:t xml:space="preserve">органів місцевого самоврядування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77" w:name="o1478"/>
      <w:bookmarkEnd w:id="147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ґ) відшкодування заподіяних збитків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78" w:name="o1479"/>
      <w:bookmarkEnd w:id="147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) застосування інших, передбачених законом, способів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479" w:name="o1480"/>
      <w:bookmarkEnd w:id="147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53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Гарантії права власності на земельну ділянку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80" w:name="o1481"/>
      <w:bookmarkEnd w:id="148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Власник  не  може  бути  позбавлений  права  власності  на </w:t>
        <w:br/>
        <w:t xml:space="preserve">земельну  ділянку,  крім  випадків,  передбачених  цим Кодексом та </w:t>
        <w:br/>
        <w:t xml:space="preserve">іншими законами Україн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81" w:name="o1482"/>
      <w:bookmarkEnd w:id="148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У випадках,  передбачених цим Кодексом та іншими  законами </w:t>
        <w:br/>
        <w:t xml:space="preserve">України,   допускається   викуп   земельної   ділянки.  При  цьому </w:t>
        <w:br/>
        <w:t xml:space="preserve">власникові земельної ділянки відшкодовується її вартість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82" w:name="o1483"/>
      <w:bookmarkEnd w:id="148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Колишній власник  земельної  ділянки,  яка  викуплена  для </w:t>
        <w:br/>
        <w:t xml:space="preserve">суспільних  потреб,  має  право  звернутися  до суду з позовом про </w:t>
        <w:br/>
        <w:t xml:space="preserve">визнання недійсним чи розірвання договору викупу земельної ділянки </w:t>
        <w:br/>
        <w:t xml:space="preserve">та відшкодування збитків,  пов'язаних з викупом, якщо після викупу </w:t>
        <w:br/>
        <w:t xml:space="preserve">земельної  ділянки   буде   встановлено,   що   земельна   ділянка </w:t>
        <w:br/>
        <w:t xml:space="preserve">використовується не для суспільних потреб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483" w:name="o1484"/>
      <w:bookmarkEnd w:id="148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54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Відповідальність органів виконавчої влади </w:t>
        <w:br/>
        <w:t xml:space="preserve">                 та органів місцевого самоврядування за порушення </w:t>
        <w:br/>
        <w:t xml:space="preserve">                 права власності на землю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84" w:name="o1485"/>
      <w:bookmarkEnd w:id="148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Органи виконавчої влади та органи місцевого самоврядування </w:t>
        <w:br/>
        <w:t xml:space="preserve">без рішення суду не мають права втручатись у здійснення  власником </w:t>
        <w:br/>
        <w:t xml:space="preserve">повноважень щодо володіння,  користування і розпорядження належною </w:t>
        <w:br/>
        <w:t xml:space="preserve">йому   земельною   ділянкою   або   встановлювати    непередбачені </w:t>
        <w:br/>
        <w:t xml:space="preserve">законодавчими актами додаткові обов'язки чи обмеження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85" w:name="o1486"/>
      <w:bookmarkEnd w:id="148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Органи виконавчої влади та органи місцевого самоврядування </w:t>
        <w:br/>
        <w:t xml:space="preserve">несуть  відповідальність  за  шкоду,  заподіяну  їх  неправомірним </w:t>
        <w:br/>
        <w:t xml:space="preserve">втручанням  у  здійснення  власником  повноважень  щодо володіння, </w:t>
        <w:br/>
        <w:t xml:space="preserve">користування і розпорядження земельною ділянкою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486" w:name="o1487"/>
      <w:bookmarkEnd w:id="148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55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Відповідальність органів виконавчої влади та </w:t>
        <w:br/>
        <w:t xml:space="preserve">                 органів місцевого самоврядування за видання </w:t>
        <w:br/>
        <w:t xml:space="preserve">                 актів, які порушують права власників </w:t>
        <w:br/>
        <w:t xml:space="preserve">                 земельних ділянок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87" w:name="o1488"/>
      <w:bookmarkEnd w:id="148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У  разі  видання  органом  виконавчої  влади  або  органом </w:t>
        <w:br/>
        <w:t xml:space="preserve">місцевого самоврядування акта,  яким порушуються права особи  щодо </w:t>
        <w:br/>
        <w:t xml:space="preserve">володіння,  користування  чи  розпорядження  належною їй земельною </w:t>
        <w:br/>
        <w:t xml:space="preserve">ділянкою, такий акт визнається недійсним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88" w:name="o1489"/>
      <w:bookmarkEnd w:id="148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Збитки,  завдані  власникам  земельних  ділянок  внаслідок </w:t>
        <w:br/>
        <w:t xml:space="preserve">видання  зазначених  актів,  підлягають  відшкодуванню  в  повному </w:t>
        <w:br/>
        <w:t xml:space="preserve">обсязі органом, який видав акт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489" w:name="o1490"/>
      <w:bookmarkEnd w:id="148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Глава 24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90" w:name="o1491"/>
      <w:bookmarkEnd w:id="149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ідшкодування збитків власникам </w:t>
        <w:br/>
        <w:t xml:space="preserve">                    землі та землекористувачам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491" w:name="o1492"/>
      <w:bookmarkEnd w:id="149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56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Підстави відшкодування збитків власникам землі </w:t>
        <w:br/>
        <w:t xml:space="preserve">                 та землекористувачам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92" w:name="o1493"/>
      <w:bookmarkEnd w:id="149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ласникам землі та землекористувачам відшкодовуються  збитки, </w:t>
        <w:br/>
        <w:t xml:space="preserve">заподіяні внаслідок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93" w:name="o1494"/>
      <w:bookmarkEnd w:id="149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) вилучення  (викупу)  сільськогосподарських угідь,  лісових </w:t>
        <w:br/>
        <w:t xml:space="preserve">земель   та   чагарників   для   потреб,    не    пов'язаних    із </w:t>
        <w:br/>
        <w:t xml:space="preserve">сільськогосподарським і лісогосподарським виробництвом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94" w:name="o1495"/>
      <w:bookmarkEnd w:id="149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) тимчасового зайняття сільськогосподарських угідь,  лісових </w:t>
        <w:br/>
        <w:t xml:space="preserve">земель та чагарників для інших видів використання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95" w:name="o1496"/>
      <w:bookmarkEnd w:id="149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) встановлення обмежень щодо використання земельних ділянок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96" w:name="o1497"/>
      <w:bookmarkEnd w:id="149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г) погіршення якості ґрунтового  покриву  та  інших  корисних </w:t>
        <w:br/>
        <w:t xml:space="preserve">властивостей   сільськогосподарських   угідь,  лісових  земель  та </w:t>
        <w:br/>
        <w:t xml:space="preserve">чагарників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97" w:name="o1498"/>
      <w:bookmarkEnd w:id="149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ґ) приведення сільськогосподарських угідь,  лісових земель та </w:t>
        <w:br/>
        <w:t xml:space="preserve">чагарників у непридатний для використання стан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98" w:name="o1499"/>
      <w:bookmarkEnd w:id="149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) неодержання  доходів  за  час  тимчасового  невикористання </w:t>
        <w:br/>
        <w:t xml:space="preserve">земельної ділянк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499" w:name="o1500"/>
      <w:bookmarkEnd w:id="149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57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Порядок відшкодування збитків власникам землі </w:t>
        <w:br/>
        <w:t xml:space="preserve">                 та землекористувачам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500" w:name="o1501"/>
      <w:bookmarkEnd w:id="150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Відшкодування збитків власникам землі та землекористувачам </w:t>
        <w:br/>
        <w:t xml:space="preserve">здійснюють   органи    виконавчої    влади,    органи    місцевого </w:t>
        <w:br/>
        <w:t xml:space="preserve">самоврядування,  громадяни  та юридичні особи,  які використовують </w:t>
        <w:br/>
        <w:t xml:space="preserve">земельні  ділянки,  а  також  органи  виконавчої   влади,   органи </w:t>
        <w:br/>
        <w:t xml:space="preserve">місцевого самоврядування,  громадяни та юридичні особи, діяльність </w:t>
        <w:br/>
        <w:t xml:space="preserve">яких обмежує права  власників  і  землекористувачів  або  погіршує </w:t>
        <w:br/>
        <w:t xml:space="preserve">якість  земель,  розташованих  у  зоні  їх  впливу,  в  тому числі </w:t>
        <w:br/>
        <w:t xml:space="preserve">внаслідок  хімічного  і  радіоактивного   забруднення   території, </w:t>
        <w:br/>
        <w:t xml:space="preserve">засмічення промисловими, побутовими та іншими відходами і стічними </w:t>
        <w:br/>
        <w:t xml:space="preserve">водам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501" w:name="o1502"/>
      <w:bookmarkEnd w:id="150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Порядок  визначення  та  відшкодування  збитків  власникам </w:t>
        <w:br/>
        <w:t xml:space="preserve">землі   і  землекористувачам  встановлюється  Кабінетом  Міністрів </w:t>
        <w:br/>
        <w:t xml:space="preserve">Україн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502" w:name="o1503"/>
      <w:bookmarkEnd w:id="150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Глава 25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503" w:name="o1504"/>
      <w:bookmarkEnd w:id="150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ирішення земельних спорів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504" w:name="o1505"/>
      <w:bookmarkEnd w:id="150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58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Органи, що вирішують земельні спори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505" w:name="o1506"/>
      <w:bookmarkEnd w:id="150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 Земельні  спори  вирішуються  судами,  органами місцевого </w:t>
        <w:br/>
        <w:t xml:space="preserve">самоврядування   та   центральним  органом  виконавчої  влади,  що </w:t>
        <w:br/>
        <w:t>реалізує державну політику у сфері земельних відноси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506" w:name="o1507"/>
      <w:bookmarkEnd w:id="1506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Частина перша статті 158 із змінами, внесеними згідно із Законом </w:t>
        <w:br/>
        <w:t xml:space="preserve">N 5462-VI ( </w:t>
      </w:r>
      <w:hyperlink r:id="rId473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462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16.10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507" w:name="o1508"/>
      <w:bookmarkEnd w:id="150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Виключно  судом  вирішуються  земельні  спори  з   приводу </w:t>
        <w:br/>
        <w:t xml:space="preserve">володіння,  користування і розпорядження земельними ділянками,  що </w:t>
        <w:br/>
        <w:t xml:space="preserve">перебувають у власності громадян і юридичних осіб,  а також  спори </w:t>
        <w:br/>
        <w:t xml:space="preserve">щодо розмежування територій сіл, селищ, міст, районів та областей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508" w:name="o1509"/>
      <w:bookmarkEnd w:id="150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Органи місцевого самоврядування вирішують земельні спори у </w:t>
        <w:br/>
        <w:t xml:space="preserve">межах населених пунктів щодо меж земельних ділянок, що перебувають </w:t>
        <w:br/>
        <w:t xml:space="preserve">у  власності  і  користуванні громадян,  та додержання громадянами </w:t>
        <w:br/>
        <w:t xml:space="preserve">правил добросусідства, а також спори щодо розмежування меж районів </w:t>
        <w:br/>
        <w:t xml:space="preserve">у містах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509" w:name="o1510"/>
      <w:bookmarkEnd w:id="150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  Центральний  орган виконавчої влади, що реалізує державну </w:t>
        <w:br/>
        <w:t xml:space="preserve">політику  у  сфері земельних відносин, вирішує земельні спори щодо </w:t>
        <w:br/>
        <w:t xml:space="preserve">меж  земельних  ділянок  за межами населених пунктів, розташування </w:t>
        <w:br/>
        <w:t>обмежень у використанні земель та земельних сервітуті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510" w:name="o1511"/>
      <w:bookmarkEnd w:id="1510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Частина  четверта  статті  158  із змінами, внесеними згідно із </w:t>
        <w:br/>
        <w:t xml:space="preserve">Законом N 5462-VI ( </w:t>
      </w:r>
      <w:hyperlink r:id="rId474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462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16.10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511" w:name="o1512"/>
      <w:bookmarkEnd w:id="151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5. У разі незгоди власників  землі  або  землекористувачів  з </w:t>
        <w:br/>
        <w:t xml:space="preserve">рішенням  органів  місцевого  самоврядування,  центрального органу </w:t>
        <w:br/>
        <w:t xml:space="preserve">виконавчої  влади, що реалізує державну політику у сфері земельних </w:t>
        <w:br/>
        <w:t>відносин, спір вирішується суд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512" w:name="o1513"/>
      <w:bookmarkEnd w:id="1512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Частина  п'ята  статті  158  із  змінами,  внесеними  згідно із </w:t>
        <w:br/>
        <w:t xml:space="preserve">Законом N 5462-VI ( </w:t>
      </w:r>
      <w:hyperlink r:id="rId475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462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16.10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513" w:name="o1514"/>
      <w:bookmarkEnd w:id="151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59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Порядок розгляду земельних спорів органами </w:t>
        <w:br/>
        <w:t xml:space="preserve">                 місцевого самоврядування та центральним </w:t>
        <w:br/>
        <w:t xml:space="preserve">                 органом виконавчої влади, що реалізує </w:t>
        <w:br/>
        <w:t xml:space="preserve">                 державну політику у сфері земельних відноси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514" w:name="o1515"/>
      <w:bookmarkEnd w:id="1514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Назва  статті  159  із  змінами,  внесеними  згідно  із Законом </w:t>
        <w:br/>
        <w:t xml:space="preserve">N 5462-VI ( </w:t>
      </w:r>
      <w:hyperlink r:id="rId476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462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16.10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515" w:name="o1516"/>
      <w:bookmarkEnd w:id="151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  Земельні   спори   розглядаються   центральним   органом </w:t>
        <w:br/>
        <w:t xml:space="preserve">виконавчої   влади,   що   реалізує   державну  політику  у  сфері </w:t>
        <w:br/>
        <w:t xml:space="preserve">земельних   відносин   та  органами  місцевого  самоврядування  на </w:t>
        <w:br/>
        <w:t xml:space="preserve">підставі  заяви  однієї  із  сторін у тижневий строк з дня подання </w:t>
        <w:br/>
        <w:t>заяв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516" w:name="o1517"/>
      <w:bookmarkEnd w:id="1516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Частина перша статті 159 із змінами, внесеними згідно з Законами </w:t>
        <w:br/>
        <w:t xml:space="preserve">N  4215-VI  (  </w:t>
      </w:r>
      <w:hyperlink r:id="rId477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4215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22.12.2011, N 5462-VI ( </w:t>
      </w:r>
      <w:hyperlink r:id="rId478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462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</w:t>
        <w:br/>
        <w:t xml:space="preserve">16.10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517" w:name="o1518"/>
      <w:bookmarkEnd w:id="151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Земельні   спори   розглядаються  за  участю  зацікавлених </w:t>
        <w:br/>
        <w:t xml:space="preserve">сторін,  які повинні бути завчасно повідомлені  про  час  і  місце </w:t>
        <w:br/>
        <w:t xml:space="preserve">розгляду  спору.  У  разі відсутності однієї із сторін при першому </w:t>
        <w:br/>
        <w:t xml:space="preserve">вирішенні питання і відсутності офіційної згоди на розгляд питання </w:t>
        <w:br/>
        <w:t xml:space="preserve">розгляд  спору  переноситься.  Повторне відкладання розгляду спору </w:t>
        <w:br/>
        <w:t xml:space="preserve">може мати місце лише з поважних причин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518" w:name="o1519"/>
      <w:bookmarkEnd w:id="151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Відсутність однієї  із  сторін  без  поважних  причин  при </w:t>
        <w:br/>
        <w:t xml:space="preserve">повторному  розгляді  земельного  спору  не зупиняє його розгляд і </w:t>
        <w:br/>
        <w:t xml:space="preserve">прийняття рішення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519" w:name="o1520"/>
      <w:bookmarkEnd w:id="151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 У рішенні органу місцевого самоврядування або центрального </w:t>
        <w:br/>
        <w:t xml:space="preserve">органу  виконавчої  влади,  що  реалізує державну політику у сфері </w:t>
        <w:br/>
        <w:t>земельних відносин визначається порядок його виконан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520" w:name="o1521"/>
      <w:bookmarkEnd w:id="1520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Частина  четверта  статті  159  із змінами, внесеними згідно із </w:t>
        <w:br/>
        <w:t xml:space="preserve">Законом N 5462-VI ( </w:t>
      </w:r>
      <w:hyperlink r:id="rId479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462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16.10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521" w:name="o1522"/>
      <w:bookmarkEnd w:id="152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5.  Рішення  передається  сторонам  у  триденний  строк з дня </w:t>
        <w:br/>
        <w:t>його прийнятт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522" w:name="o1523"/>
      <w:bookmarkEnd w:id="1522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Частина п'ята статті 159 із змінами, внесеними згідно з Законом </w:t>
        <w:br/>
        <w:t xml:space="preserve">N 4215-VI ( </w:t>
      </w:r>
      <w:hyperlink r:id="rId480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4215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22.12.2011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523" w:name="o1524"/>
      <w:bookmarkEnd w:id="152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60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Права і обов'язки сторін при розгляді земельних </w:t>
        <w:br/>
        <w:t xml:space="preserve">                 спорів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524" w:name="o1525"/>
      <w:bookmarkEnd w:id="152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Сторони, які  беруть  участь у земельному спорі,  мають право </w:t>
        <w:br/>
        <w:t xml:space="preserve">знайомитися з матеріалами щодо цього спору,  робити з них виписки, </w:t>
        <w:br/>
        <w:t xml:space="preserve">брати  участь  у розгляді земельного спору,  подавати документи та </w:t>
        <w:br/>
        <w:t xml:space="preserve">інші  докази,  порушувати  клопотання,  давати  усні  і   письмові </w:t>
        <w:br/>
        <w:t xml:space="preserve">пояснення,  заперечувати проти клопотань та доказів іншої сторони, </w:t>
        <w:br/>
        <w:t xml:space="preserve">одержувати копію рішення щодо земельного спору,  і, у разі незгоди </w:t>
        <w:br/>
        <w:t xml:space="preserve">з цим рішенням, оскаржувати його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525" w:name="o1526"/>
      <w:bookmarkEnd w:id="152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61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Виконання рішення центрального органу виконавчої </w:t>
        <w:br/>
        <w:t xml:space="preserve">                 влади, що реалізує державну політику у сфері </w:t>
        <w:br/>
        <w:t xml:space="preserve">                 земельних відносин та органів місцевого </w:t>
        <w:br/>
        <w:t xml:space="preserve">                 самоврядування щодо земельних спорі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526" w:name="o1527"/>
      <w:bookmarkEnd w:id="1526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Назва  статті  161  із  змінами,  внесеними  згідно  із Законом </w:t>
        <w:br/>
        <w:t xml:space="preserve">N 5462-VI ( </w:t>
      </w:r>
      <w:hyperlink r:id="rId481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462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16.10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527" w:name="o1528"/>
      <w:bookmarkEnd w:id="152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 Рішення центрального органу виконавчої влади, що реалізує </w:t>
        <w:br/>
        <w:t xml:space="preserve">державну  політику  у  сфері земельних відносин, органів місцевого </w:t>
        <w:br/>
        <w:t xml:space="preserve">самоврядування вступає в силу з моменту його прийняття. Оскарження </w:t>
        <w:br/>
        <w:t>зазначених рішень у суді призупиняє їх виконан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528" w:name="o1529"/>
      <w:bookmarkEnd w:id="1528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Частина перша статті 161 із змінами, внесеними згідно з Законом </w:t>
        <w:br/>
        <w:t xml:space="preserve">N 5462-VI ( </w:t>
      </w:r>
      <w:hyperlink r:id="rId482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462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16.10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529" w:name="o1530"/>
      <w:bookmarkEnd w:id="152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Виконання   рішення  щодо  земельних  спорів  здійснюється </w:t>
        <w:br/>
        <w:t xml:space="preserve">органом, який прийняв це рішення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530" w:name="o1531"/>
      <w:bookmarkEnd w:id="153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Виконання рішення не звільняє порушника від  відшкодування </w:t>
        <w:br/>
        <w:t xml:space="preserve">збитків  або  втрат  сільськогосподарського  та лісогосподарського </w:t>
        <w:br/>
        <w:t xml:space="preserve">виробництва внаслідок порушення земельного законодавства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531" w:name="o1532"/>
      <w:bookmarkEnd w:id="153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 Виконання  рішення  щодо  земельних   спорів   може   бути </w:t>
        <w:br/>
        <w:t xml:space="preserve">призупинено  або  його  термін  може  бути продовжений вищестоящим </w:t>
        <w:br/>
        <w:t xml:space="preserve">органом або судом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532" w:name="o1533"/>
      <w:bookmarkEnd w:id="153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Розділ VI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533" w:name="o1534"/>
      <w:bookmarkEnd w:id="153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ОХОРОНА ЗЕМЕЛЬ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534" w:name="o1535"/>
      <w:bookmarkEnd w:id="153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Глава 26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535" w:name="o1536"/>
      <w:bookmarkEnd w:id="153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авдання, зміст і порядок охорони земель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536" w:name="o1537"/>
      <w:bookmarkEnd w:id="153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62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Поняття охорони земель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537" w:name="o1538"/>
      <w:bookmarkEnd w:id="153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Охорона земель  -  це   система   правових,   організаційних, </w:t>
        <w:br/>
        <w:t xml:space="preserve">економічних   та   інших   заходів,   спрямованих  на  раціональне </w:t>
        <w:br/>
        <w:t xml:space="preserve">використання земель, запобігання необґрунтованому вилученню земель </w:t>
        <w:br/>
        <w:t xml:space="preserve">сільськогосподарського  і  лісогосподарського  призначення, захист </w:t>
        <w:br/>
        <w:t xml:space="preserve">від  шкідливого  антропогенного  впливу,  відтворення і підвищення </w:t>
        <w:br/>
        <w:t xml:space="preserve">родючості     ґрунтів,     підвищення     продуктивності    земель </w:t>
        <w:br/>
        <w:t xml:space="preserve">лісогосподарського  призначення,  забезпечення  особливого  режиму </w:t>
        <w:br/>
        <w:t xml:space="preserve">використання  земель природоохоронного, оздоровчого, рекреаційного </w:t>
        <w:br/>
        <w:t>та історико-культурного призначен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538" w:name="o1539"/>
      <w:bookmarkEnd w:id="1538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Стаття  162  із  змінами, внесеними згідно із Законом N 3404-IV </w:t>
        <w:br/>
        <w:t xml:space="preserve">( </w:t>
      </w:r>
      <w:hyperlink r:id="rId483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3404-15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8.02.2006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539" w:name="o1540"/>
      <w:bookmarkEnd w:id="153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63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Завдання охорони земель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540" w:name="o1541"/>
      <w:bookmarkEnd w:id="154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авданнями охорони   земель   є  забезпечення  збереження  та </w:t>
        <w:br/>
        <w:t xml:space="preserve">відтворення земельних ресурсів,  екологічної цінності природних  і </w:t>
        <w:br/>
        <w:t xml:space="preserve">набутих якостей земель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541" w:name="o1542"/>
      <w:bookmarkEnd w:id="154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64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Зміст охорони земель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542" w:name="o1543"/>
      <w:bookmarkEnd w:id="154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Охорона земель включає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543" w:name="o1544"/>
      <w:bookmarkEnd w:id="154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) обґрунтування   і  забезпечення  досягнення  раціонального </w:t>
        <w:br/>
        <w:t xml:space="preserve">землекористування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544" w:name="o1545"/>
      <w:bookmarkEnd w:id="154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) захист  сільськогосподарських  угідь,  лісових  земель  та </w:t>
        <w:br/>
        <w:t xml:space="preserve">чагарників від необґрунтованого їх вилучення для інших потреб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545" w:name="o1546"/>
      <w:bookmarkEnd w:id="154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) захист    земель    від    ерозії,   селів,   підтоплення, </w:t>
        <w:br/>
        <w:t xml:space="preserve">заболочування,  вторинного  засолення,  переосушення,  ущільнення, </w:t>
        <w:br/>
        <w:t xml:space="preserve">забруднення  відходами  виробництва,  хімічними  та радіоактивними </w:t>
        <w:br/>
        <w:t xml:space="preserve">речовинами та від  інших  несприятливих  природних  і  техногенних </w:t>
        <w:br/>
        <w:t xml:space="preserve">процесів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546" w:name="o1547"/>
      <w:bookmarkEnd w:id="154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г) збереження природних водно-болотних угідь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547" w:name="o1548"/>
      <w:bookmarkEnd w:id="154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ґ) попередження  погіршення  естетичного стану та екологічної </w:t>
        <w:br/>
        <w:t xml:space="preserve">ролі антропогенних ландшафтів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548" w:name="o1549"/>
      <w:bookmarkEnd w:id="154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) консервацію      деградованих      і      малопродуктивних </w:t>
        <w:br/>
        <w:t xml:space="preserve">сільськогосподарських угідь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549" w:name="o1550"/>
      <w:bookmarkEnd w:id="154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Порядок охорони земель встановлюється законом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550" w:name="o1551"/>
      <w:bookmarkEnd w:id="155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65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Стандартизація і нормування в галузі охорони </w:t>
        <w:br/>
        <w:t xml:space="preserve">                 земель та відтворення родючості ґрунтів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551" w:name="o1552"/>
      <w:bookmarkEnd w:id="155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Стандартизація і нормування в  галузі  охорони  земель  та </w:t>
        <w:br/>
        <w:t xml:space="preserve">відтворення  родючості  ґрунтів  здійснюється з метою забезпечення </w:t>
        <w:br/>
        <w:t xml:space="preserve">екологічної  і  санітарно-гігієнічної  безпеки   громадян   шляхом </w:t>
        <w:br/>
        <w:t xml:space="preserve">прийняття  відповідних  нормативів  і  стандартів,  які визначають </w:t>
        <w:br/>
        <w:t xml:space="preserve">вимоги щодо якості земель, допустимого антропогенного навантаження </w:t>
        <w:br/>
        <w:t xml:space="preserve">на ґрунти та окремі території,  допустимого сільськогосподарського </w:t>
        <w:br/>
        <w:t xml:space="preserve">освоєння земель тощо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552" w:name="o1553"/>
      <w:bookmarkEnd w:id="155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У галузі охорони земель та відтворення  родючості  ґрунтів </w:t>
        <w:br/>
        <w:t xml:space="preserve">встановлюються такі нормативи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553" w:name="o1554"/>
      <w:bookmarkEnd w:id="155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) оптимального співвідношення земельних угідь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554" w:name="o1555"/>
      <w:bookmarkEnd w:id="155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) якісного стану ґрунтів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555" w:name="o1556"/>
      <w:bookmarkEnd w:id="155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) гранично допустимого забруднення ґрунтів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556" w:name="o1557"/>
      <w:bookmarkEnd w:id="155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г) показники деградації земель та ґрунтів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557" w:name="o1558"/>
      <w:bookmarkEnd w:id="155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Нормативні  документи  із  стандартизації в галузі охорони </w:t>
        <w:br/>
        <w:t xml:space="preserve">земель та відтворення родючості ґрунтів  встановлюються  Кабінетом </w:t>
        <w:br/>
        <w:t xml:space="preserve">Міністрів Україн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558" w:name="o1559"/>
      <w:bookmarkEnd w:id="155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66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Рекультивація порушених земель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559" w:name="o1560"/>
      <w:bookmarkEnd w:id="155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Рекультивація    порушених    земель    -    це   комплекс </w:t>
        <w:br/>
        <w:t xml:space="preserve">організаційних,  технічних і біотехнологічних заходів, спрямованих </w:t>
        <w:br/>
        <w:t xml:space="preserve">на   відновлення   ґрунтового   покриву,   поліпшення   стану   та </w:t>
        <w:br/>
        <w:t xml:space="preserve">продуктивності порушених земель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560" w:name="o1561"/>
      <w:bookmarkEnd w:id="156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Землі,  які зазнали змін у структурі рельєфу, екологічному </w:t>
        <w:br/>
        <w:t xml:space="preserve">стані  ґрунтів  і  материнських  порід  та у гідрологічному режимі </w:t>
        <w:br/>
        <w:t xml:space="preserve">внаслідок   проведення   гірничодобувних,   геологорозвідувальних, </w:t>
        <w:br/>
        <w:t xml:space="preserve">будівельних та інших робіт, підлягають рекультивації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561" w:name="o1562"/>
      <w:bookmarkEnd w:id="156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Для    рекультивації    порушених    земель,   відновлення </w:t>
        <w:br/>
        <w:t xml:space="preserve">деградованих земельних угідь використовується  ґрунт,  знятий  при </w:t>
        <w:br/>
        <w:t xml:space="preserve">проведенні гірничодобувних,  геологорозвідувальних, будівельних та </w:t>
        <w:br/>
        <w:t xml:space="preserve">інших робіт,  шляхом його нанесення на малопродуктивні ділянки або </w:t>
        <w:br/>
        <w:t xml:space="preserve">на ділянки без ґрунтового покрив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562" w:name="o1563"/>
      <w:bookmarkEnd w:id="156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67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Охорона земель від забруднення небезпечними </w:t>
        <w:br/>
        <w:t xml:space="preserve">                 речовинами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563" w:name="o1564"/>
      <w:bookmarkEnd w:id="156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Господарська та інша діяльність,  яка зумовлює забруднення </w:t>
        <w:br/>
        <w:t xml:space="preserve">земель і ґрунтів понад встановлені гранично допустимі концентрації </w:t>
        <w:br/>
        <w:t xml:space="preserve">небезпечних речовин, забороняється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564" w:name="o1565"/>
      <w:bookmarkEnd w:id="156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Нормативи  гранично  допустимих  концентрацій  небезпечних </w:t>
        <w:br/>
        <w:t xml:space="preserve">речовин  у  ґрунтах,  а  також  перелік цих речовин затверджуються </w:t>
        <w:br/>
        <w:t xml:space="preserve">центральним   органом   виконавчої  влади,  що  реалізує  державну </w:t>
        <w:br/>
        <w:t xml:space="preserve">політику  у  сфері охорони навколишнього природного середовища, та </w:t>
        <w:br/>
        <w:t xml:space="preserve">центральним   органом   виконавчої  влади,  що  реалізує  державну </w:t>
        <w:br/>
        <w:t xml:space="preserve">політику   у   сфері   санітарного  та  епідемічного  благополуччя </w:t>
        <w:br/>
        <w:t>населен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565" w:name="o1566"/>
      <w:bookmarkEnd w:id="1565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Частина друга статті 167 із змінами, внесеними згідно із Законом </w:t>
        <w:br/>
        <w:t xml:space="preserve">N 5462-VI ( </w:t>
      </w:r>
      <w:hyperlink r:id="rId484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462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16.10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566" w:name="o1567"/>
      <w:bookmarkEnd w:id="156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Забруднені  небезпечними   речовинами   земельні   ділянки </w:t>
        <w:br/>
        <w:t xml:space="preserve">використовуються  з дотриманням встановлених обмежень,  вимог щодо </w:t>
        <w:br/>
        <w:t xml:space="preserve">запобігання їх небезпечному впливу на здоров'я людини та довкілля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567" w:name="o1568"/>
      <w:bookmarkEnd w:id="156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 Рівень  забруднення  ґрунтів  враховується   при   наданні </w:t>
        <w:br/>
        <w:t xml:space="preserve">земельних ділянок у користування, вилученні з господарського обігу </w:t>
        <w:br/>
        <w:t xml:space="preserve">та зміні характеру і режиму використання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568" w:name="o1569"/>
      <w:bookmarkEnd w:id="156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68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Охорона ґрунтів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569" w:name="o1570"/>
      <w:bookmarkEnd w:id="156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Ґрунти земельних ділянок є об'єктом особливої охорон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570" w:name="o1571"/>
      <w:bookmarkEnd w:id="157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Власники земельних ділянок та  землекористувачі  не  мають </w:t>
        <w:br/>
        <w:t xml:space="preserve">права   здійснювати   зняття  та  перенесення  ґрунтового  покриву </w:t>
        <w:br/>
        <w:t xml:space="preserve">земельних  ділянок  без  спеціального  дозволу центрального органу </w:t>
        <w:br/>
        <w:t xml:space="preserve">виконавчої влади, що реалізує державну політику у сфері здійснення </w:t>
        <w:br/>
        <w:t xml:space="preserve">державного   нагляду   (контролю)   в  агропромисловому  комплексі </w:t>
        <w:br/>
        <w:t xml:space="preserve">( </w:t>
      </w:r>
      <w:hyperlink r:id="rId485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z0070-05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571" w:name="o1572"/>
      <w:bookmarkEnd w:id="1571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Частина друга статті 168 із змінами, внесеними згідно із Законом </w:t>
        <w:br/>
        <w:t xml:space="preserve">N 5462-VI ( </w:t>
      </w:r>
      <w:hyperlink r:id="rId486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462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16.10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572" w:name="o1573"/>
      <w:bookmarkEnd w:id="157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При   здійсненні   діяльності,   пов'язаної  з  порушенням </w:t>
        <w:br/>
        <w:t xml:space="preserve">поверхневого  шару   ґрунту,   власники   земельних   ділянок   та </w:t>
        <w:br/>
        <w:t xml:space="preserve">землекористувачі    повинні   здійснювати   зняття,   складування, </w:t>
        <w:br/>
        <w:t xml:space="preserve">зберігання поверхневого шару ґрунту та нанесення його на  ділянку, </w:t>
        <w:br/>
        <w:t xml:space="preserve">з  якої  він  був  знятий  (рекультивація),  або  на іншу земельну </w:t>
        <w:br/>
        <w:t xml:space="preserve">ділянку для підвищення її продуктивності та інших якостей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573" w:name="o1574"/>
      <w:bookmarkEnd w:id="157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Глава 27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574" w:name="o1575"/>
      <w:bookmarkEnd w:id="157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икористання техногенно забруднених земель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575" w:name="o1576"/>
      <w:bookmarkEnd w:id="157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69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Поняття техногенно забруднених земель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576" w:name="o1577"/>
      <w:bookmarkEnd w:id="157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Техногенно  забруднені  землі  -  це   землі,   забруднені </w:t>
        <w:br/>
        <w:t xml:space="preserve">внаслідок   господарської   діяльності   людини,  що  призвела  до </w:t>
        <w:br/>
        <w:t xml:space="preserve">деградації земель та її негативного впливу на довкілля і  здоров'я </w:t>
        <w:br/>
        <w:t xml:space="preserve">людей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577" w:name="o1578"/>
      <w:bookmarkEnd w:id="157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До   техногенно   забруднених   земель  відносяться  землі </w:t>
        <w:br/>
        <w:t xml:space="preserve">радіаційно   небезпечні   та   радіоактивно   забруднені,   землі, </w:t>
        <w:br/>
        <w:t xml:space="preserve">забруднені важкими металами, іншими хімічними елементами тощо. При </w:t>
        <w:br/>
        <w:t xml:space="preserve">використанні   техногенно    забруднених    земель    враховуються </w:t>
        <w:br/>
        <w:t xml:space="preserve">особливості режиму їх використання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578" w:name="o1579"/>
      <w:bookmarkEnd w:id="157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Особливості   режиму  і  порядку  використання  техногенно </w:t>
        <w:br/>
        <w:t xml:space="preserve">забруднених земель встановлюються законодавством Україн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579" w:name="o1580"/>
      <w:bookmarkEnd w:id="157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70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Особливості використання техногенно забруднених </w:t>
        <w:br/>
        <w:t xml:space="preserve">                 земель сільськогосподарського призначення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580" w:name="o1581"/>
      <w:bookmarkEnd w:id="158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Техногенно    забруднені    землі   сільськогосподарського </w:t>
        <w:br/>
        <w:t xml:space="preserve">призначення,  на яких не забезпечується  одержання  продукції,  що </w:t>
        <w:br/>
        <w:t xml:space="preserve">відповідає  встановленим вимогам (нормам,  правилам,  нормативам), </w:t>
        <w:br/>
        <w:t xml:space="preserve">підлягають   вилученню   із   сільськогосподарського   обігу    та </w:t>
        <w:br/>
        <w:t xml:space="preserve">консервації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581" w:name="o1582"/>
      <w:bookmarkEnd w:id="158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Порядок   використання  техногенно  забруднених  земельних </w:t>
        <w:br/>
        <w:t xml:space="preserve">ділянок встановлюється законодавством Україн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582" w:name="o1583"/>
      <w:bookmarkEnd w:id="158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Глава 28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583" w:name="o1584"/>
      <w:bookmarkEnd w:id="158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Консервація земель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584" w:name="o1585"/>
      <w:bookmarkEnd w:id="158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71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Деградовані і малопродуктивні землі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585" w:name="o1586"/>
      <w:bookmarkEnd w:id="158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До деградованих земель відносяться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586" w:name="o1587"/>
      <w:bookmarkEnd w:id="158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) земельні  ділянки,  поверхня   яких   порушена   внаслідок </w:t>
        <w:br/>
        <w:t xml:space="preserve">землетрусу,  зсувів,  карстоутворення, повеней, добування корисних </w:t>
        <w:br/>
        <w:t xml:space="preserve">копалин тощо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587" w:name="o1588"/>
      <w:bookmarkEnd w:id="158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) земельні  ділянки  з   еродованими,   перезволоженими,   з </w:t>
        <w:br/>
        <w:t xml:space="preserve">підвищеною  кислотністю  або  засоленістю,  забрудненими хімічними </w:t>
        <w:br/>
        <w:t xml:space="preserve">речовинами ґрунтами та інші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588" w:name="o1589"/>
      <w:bookmarkEnd w:id="158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До       малопродуктивних        земель        відносяться </w:t>
        <w:br/>
        <w:t xml:space="preserve">сільськогосподарські    угіддя,   ґрунти   яких   характеризуються </w:t>
        <w:br/>
        <w:t xml:space="preserve">негативними природними  властивостями,  низькою  родючістю,  а  їх </w:t>
        <w:br/>
        <w:t xml:space="preserve">господарське    використання    за   призначенням   є   економічно </w:t>
        <w:br/>
        <w:t xml:space="preserve">неефективним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589" w:name="o1590"/>
      <w:bookmarkEnd w:id="158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72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Консервація деградованих, малопродуктивних </w:t>
        <w:br/>
        <w:t xml:space="preserve">                 і техногенно забруднених земель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590" w:name="o1591"/>
      <w:bookmarkEnd w:id="159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Консервації   підлягають   деградовані  і  малопродуктивні </w:t>
        <w:br/>
        <w:t xml:space="preserve">землі,  господарське використання яких є екологічно небезпечним та </w:t>
        <w:br/>
        <w:t xml:space="preserve">економічно  неефективним.  Консервації підлягають також техногенно </w:t>
        <w:br/>
        <w:t xml:space="preserve">забруднені земельні ділянки, на яких неможливо одержати екологічно </w:t>
        <w:br/>
        <w:t xml:space="preserve">чисту  продукцію,  а перебування людей на цих земельних ділянках є </w:t>
        <w:br/>
        <w:t xml:space="preserve">небезпечним для їх здоров'я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591" w:name="o1592"/>
      <w:bookmarkEnd w:id="159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Консервація  земель  здійснюється  шляхом  припинення   їх </w:t>
        <w:br/>
        <w:t xml:space="preserve">господарського  використання на визначений термін та залуження або </w:t>
        <w:br/>
        <w:t xml:space="preserve">заліснення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592" w:name="o1593"/>
      <w:bookmarkEnd w:id="159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Консервація  земель  здійснюється  за  рішеннями   органів </w:t>
        <w:br/>
        <w:t xml:space="preserve">виконавчої  влади  та органів місцевого самоврядування на підставі </w:t>
        <w:br/>
        <w:t xml:space="preserve">договорів з власниками земельних ділянок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593" w:name="o1594"/>
      <w:bookmarkEnd w:id="159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 Порядок консервації земель  встановлюється  законодавством </w:t>
        <w:br/>
        <w:t xml:space="preserve">Україн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594" w:name="o1595"/>
      <w:bookmarkEnd w:id="159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Розділ VII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595" w:name="o1596"/>
      <w:bookmarkEnd w:id="159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ПРАВЛІННЯ В ГАЛУЗІ ВИКОРИСТАННЯ </w:t>
        <w:br/>
        <w:t xml:space="preserve">                         І ОХОРОНИ ЗЕМЕЛЬ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596" w:name="o1597"/>
      <w:bookmarkEnd w:id="159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Глава 29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597" w:name="o1598"/>
      <w:bookmarkEnd w:id="159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становлення та зміна меж </w:t>
        <w:br/>
        <w:t xml:space="preserve">              адміністративно-територіальних одиниць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598" w:name="o1599"/>
      <w:bookmarkEnd w:id="159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73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Межі районів, сіл, селищ, міст, районів у містах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599" w:name="o1600"/>
      <w:bookmarkEnd w:id="159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Межа  району,  села,  селища,  міста,  району у місті - це </w:t>
        <w:br/>
        <w:t xml:space="preserve">умовна замкнена лінія на поверхні землі,  що відокремлює територію </w:t>
        <w:br/>
        <w:t xml:space="preserve">району, села, селища, міста, району у місті від інших територій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00" w:name="o1601"/>
      <w:bookmarkEnd w:id="160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  Межі   району,  села,  селища,  міста,  району  у  місті </w:t>
        <w:br/>
        <w:t xml:space="preserve">встановлюються   і   змінюються   за  проектами  землеустрою  щодо </w:t>
        <w:br/>
        <w:t xml:space="preserve">встановлення (зміни) меж адміністративно-територіальних одиниць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601" w:name="o1602"/>
      <w:bookmarkEnd w:id="160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роекти   землеустрою   щодо   зміни  меж  населених  пунктів </w:t>
        <w:br/>
        <w:t xml:space="preserve">розробляються з урахуванням генеральних планів населених пунктів. </w:t>
        <w:br/>
        <w:t xml:space="preserve">{ Частина друга статті 173 в редакції Закону N 5003-VI ( </w:t>
      </w:r>
      <w:hyperlink r:id="rId487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5003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</w:t>
        <w:br/>
        <w:t xml:space="preserve">від 21.06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02" w:name="o1603"/>
      <w:bookmarkEnd w:id="160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 Включення  земельних ділянок у межі району, села, селища, </w:t>
        <w:br/>
        <w:t xml:space="preserve">міста, району у місті не тягне за собою припинення права власності </w:t>
        <w:br/>
        <w:t xml:space="preserve">і  права  користування  цими  ділянками,  крім  земельних ділянок, </w:t>
        <w:br/>
        <w:t>визначених частиною четвертою цієї статт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603" w:name="o1604"/>
      <w:bookmarkEnd w:id="1603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Частина третя статті 173 в редакції Закону N 5245-VI ( </w:t>
      </w:r>
      <w:hyperlink r:id="rId488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245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</w:t>
        <w:br/>
        <w:t xml:space="preserve">від 06.09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04" w:name="o1605"/>
      <w:bookmarkEnd w:id="160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  Землі та земельні ділянки державної власності, включені в </w:t>
        <w:br/>
        <w:t xml:space="preserve">межі  населеного пункту (крім земель, які не можуть передаватися у </w:t>
        <w:br/>
        <w:t xml:space="preserve">комунальну   власність),  переходять  у  власність  територіальної </w:t>
        <w:br/>
        <w:t xml:space="preserve">громади.  Рішення про встановлення меж населеного пункту та витяги </w:t>
        <w:br/>
        <w:t xml:space="preserve">з    Державного   земельного   кадастру   про   межу   відповідної </w:t>
        <w:br/>
        <w:t xml:space="preserve">адміністративно-територіальної  одиниці та про відповідні земельні </w:t>
        <w:br/>
        <w:t xml:space="preserve">ділянки,  право  власності  на  які  переходить  до територіальної </w:t>
        <w:br/>
        <w:t xml:space="preserve">громади,  є  підставою  для державної реєстрації права комунальної </w:t>
        <w:br/>
        <w:t>власності на такі земельні ділян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605" w:name="o1606"/>
      <w:bookmarkEnd w:id="1605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Статтю  173  доповнено  частиною  четвертою  згідно  із Законом </w:t>
        <w:br/>
        <w:t xml:space="preserve">N 5245-VI ( </w:t>
      </w:r>
      <w:hyperlink r:id="rId489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245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6.09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606" w:name="o1607"/>
      <w:bookmarkEnd w:id="160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74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Органи, які приймають рішення про встановлення та </w:t>
        <w:br/>
        <w:t xml:space="preserve">                 зміну меж адміністративно-територіальних одиниць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07" w:name="o1608"/>
      <w:bookmarkEnd w:id="160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Рішення про  встановлення  і  зміну  меж  районів  і  міст </w:t>
        <w:br/>
        <w:t xml:space="preserve">приймається  Верховною  Радою  України  за поданням Верховної Ради </w:t>
        <w:br/>
        <w:t xml:space="preserve">Автономної    Республіки    Крим,    обласних,    Київської     чи </w:t>
        <w:br/>
        <w:t xml:space="preserve">Севастопольської міської рад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08" w:name="o1609"/>
      <w:bookmarkEnd w:id="160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 Рішення  про  встановлення  і  зміну  меж сіл, селищ, які </w:t>
        <w:br/>
        <w:t xml:space="preserve">входять  до складу відповідного району, приймаються районною радою </w:t>
        <w:br/>
        <w:t xml:space="preserve">за поданням відповідних сільських, селищних рад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09" w:name="o1610"/>
      <w:bookmarkEnd w:id="160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Рішення  про  встановлення  і  зміну  меж  сіл, селищ, які не </w:t>
        <w:br/>
        <w:t xml:space="preserve">входять  до  складу  відповідного району, або у разі, якщо районна </w:t>
        <w:br/>
        <w:t xml:space="preserve">рада   не   утворена,   приймаються   Верховною  Радою  Автономної </w:t>
        <w:br/>
        <w:t xml:space="preserve">Республіки Крим, обласними, Київською та Севастопольською міськими </w:t>
        <w:br/>
        <w:t>радами за поданням відповідних сільських, селищних рад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610" w:name="o1611"/>
      <w:bookmarkEnd w:id="1610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Частина друга статті 174 в редакції Закону N 5003-VI ( </w:t>
      </w:r>
      <w:hyperlink r:id="rId490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003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</w:t>
        <w:br/>
        <w:t xml:space="preserve">від 21.06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11" w:name="o1612"/>
      <w:bookmarkEnd w:id="161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Рішення про встановлення і  зміну  меж  районів  у  містах </w:t>
        <w:br/>
        <w:t xml:space="preserve">приймається  міською  радою  за  поданням  відповідних  районних у </w:t>
        <w:br/>
        <w:t xml:space="preserve">містах рад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612" w:name="o1613"/>
      <w:bookmarkEnd w:id="161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75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Порядок встановлення і зміни меж </w:t>
        <w:br/>
        <w:t xml:space="preserve">                 адміністративно-територіальних одиниць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13" w:name="o1614"/>
      <w:bookmarkEnd w:id="161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Межі  адміністративно-територіальних одиниць встановлюються в </w:t>
        <w:br/>
        <w:t xml:space="preserve">порядку та відповідно до закон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614" w:name="o1615"/>
      <w:bookmarkEnd w:id="161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76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Посвідчення меж адміністративно-територіальних </w:t>
        <w:br/>
        <w:t xml:space="preserve">                 одиниць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15" w:name="o1616"/>
      <w:bookmarkEnd w:id="161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 Межі адміністративно-територіальних одиниць посвідчуються </w:t>
        <w:br/>
        <w:t xml:space="preserve">державним актом Україн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16" w:name="o1617"/>
      <w:bookmarkEnd w:id="161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Форма та порядок видачі державного акта  України  на  межі </w:t>
        <w:br/>
        <w:t xml:space="preserve">адміністративно-територіальної  одиниці  встановлюються  Верховною </w:t>
        <w:br/>
        <w:t xml:space="preserve">Радою Україн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617" w:name="o1618"/>
      <w:bookmarkEnd w:id="161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Глава 30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18" w:name="o1619"/>
      <w:bookmarkEnd w:id="161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ланування використання земель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619" w:name="o1620"/>
      <w:bookmarkEnd w:id="161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77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Загальнодержавні програми використання та </w:t>
        <w:br/>
        <w:t xml:space="preserve">                 охорони земель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20" w:name="o1621"/>
      <w:bookmarkEnd w:id="162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Загальнодержавні  програми  використання та охорони земель </w:t>
        <w:br/>
        <w:t xml:space="preserve">розробляються з метою  забезпечення  потреб  населення  і  галузей </w:t>
        <w:br/>
        <w:t xml:space="preserve">економіки у землі та її раціонального використання і охорон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21" w:name="o1622"/>
      <w:bookmarkEnd w:id="162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Загальнодержавні  програми  використання та охорони земель </w:t>
        <w:br/>
        <w:t xml:space="preserve">розробляються     відповідно     до     програм      економічного, </w:t>
        <w:br/>
        <w:t xml:space="preserve">науково-технічного і соціального розвитку Україн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22" w:name="o1623"/>
      <w:bookmarkEnd w:id="162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Загальнодержавні  програми  використання та охорони земель </w:t>
        <w:br/>
        <w:t xml:space="preserve">затверджуються Верховною Радою Україн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623" w:name="o1624"/>
      <w:bookmarkEnd w:id="162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78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Регіональні програми використання та </w:t>
        <w:br/>
        <w:t xml:space="preserve">                 охорони земель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24" w:name="o1625"/>
      <w:bookmarkEnd w:id="162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Регіональні   програми   використання  та  охорони  земель </w:t>
        <w:br/>
        <w:t xml:space="preserve">розробляються  Радою   міністрів   Автономної   Республіки   Крим, </w:t>
        <w:br/>
        <w:t xml:space="preserve">обласними  державними  адміністраціями  і затверджуються Верховною </w:t>
        <w:br/>
        <w:t xml:space="preserve">Радою Автономної Республіки Крим та обласними радам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25" w:name="o1626"/>
      <w:bookmarkEnd w:id="162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Програми використання  та  охорони  земель  міст  Києва  і </w:t>
        <w:br/>
        <w:t xml:space="preserve">Севастополя  розробляються  Київською  і Севастопольською міськими </w:t>
        <w:br/>
        <w:t xml:space="preserve">державними адміністраціями та затверджуються відповідними радам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626" w:name="o1627"/>
      <w:bookmarkEnd w:id="162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79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Природно-сільськогосподарське районування земель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27" w:name="o1628"/>
      <w:bookmarkEnd w:id="162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Природно-сільськогосподарське  районування  земель  -   це </w:t>
        <w:br/>
        <w:t xml:space="preserve">поділ  території  з  урахуванням природних умов та агробіологічних </w:t>
        <w:br/>
        <w:t xml:space="preserve">вимог сільськогосподарських культур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28" w:name="o1629"/>
      <w:bookmarkEnd w:id="162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Природно-сільськогосподарське районування земель є основою </w:t>
        <w:br/>
        <w:t xml:space="preserve">для  оцінки  земель і розроблення землевпорядної документації щодо </w:t>
        <w:br/>
        <w:t xml:space="preserve">використання та охорони земель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29" w:name="o1630"/>
      <w:bookmarkEnd w:id="162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Використання  та   охорона   сільськогосподарських   угідь </w:t>
        <w:br/>
        <w:t xml:space="preserve">здійснюються    відповідно    до   природно-сільськогосподарського </w:t>
        <w:br/>
        <w:t xml:space="preserve">районування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30" w:name="o1631"/>
      <w:bookmarkEnd w:id="163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 Порядок     здійснення     природно-сільськогосподарського </w:t>
        <w:br/>
        <w:t xml:space="preserve">районування визначається Кабінетом Міністрів Україн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631" w:name="o1632"/>
      <w:bookmarkEnd w:id="163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80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Зонування земель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32" w:name="o1633"/>
      <w:bookmarkEnd w:id="163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Зонування земель здійснюється у межах населених пунктів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33" w:name="o1634"/>
      <w:bookmarkEnd w:id="163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При зонуванні земель встановлюються вимоги щодо допустимих </w:t>
        <w:br/>
        <w:t xml:space="preserve">видів забудови та іншого використання земельних  ділянок  у  межах </w:t>
        <w:br/>
        <w:t>окремих зо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634" w:name="o1635"/>
      <w:bookmarkEnd w:id="1634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Частина друга статті 180 із змінами, внесеними згідно із Законом </w:t>
        <w:br/>
        <w:t xml:space="preserve">N 5496-VI ( </w:t>
      </w:r>
      <w:hyperlink r:id="rId491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496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20.11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35" w:name="o1636"/>
      <w:bookmarkEnd w:id="163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Зонування земель здійснюється відповідно до закон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636" w:name="o1637"/>
      <w:bookmarkEnd w:id="163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Глава 31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37" w:name="o1638"/>
      <w:bookmarkEnd w:id="163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емлеустрій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638" w:name="o1639"/>
      <w:bookmarkEnd w:id="163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81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Поняття землеустрою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39" w:name="o1640"/>
      <w:bookmarkEnd w:id="163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емлеустрій   -   це   сукупність   соціально-економічних  та </w:t>
        <w:br/>
        <w:t xml:space="preserve">екологічних заходів, спрямованих на регулювання земельних відносин </w:t>
        <w:br/>
        <w:t xml:space="preserve">та           раціональної           організації          території </w:t>
        <w:br/>
        <w:t xml:space="preserve">адміністративно-територіальних  одиниць, суб'єктів господарювання, </w:t>
        <w:br/>
        <w:t xml:space="preserve">що   здійснюються  під  впливом  суспільно-виробничих  відносин  і </w:t>
        <w:br/>
        <w:t xml:space="preserve">розвитку продуктивних сил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640" w:name="o1641"/>
      <w:bookmarkEnd w:id="164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82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Мета землеустрою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41" w:name="o1642"/>
      <w:bookmarkEnd w:id="164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Мета землеустрою   полягає   в   забезпеченні   раціонального </w:t>
        <w:br/>
        <w:t xml:space="preserve">використання    та    охорони   земель,   створенні   сприятливого </w:t>
        <w:br/>
        <w:t xml:space="preserve">екологічного середовища та поліпшенні природних ландшафтів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642" w:name="o1643"/>
      <w:bookmarkEnd w:id="164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83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Завдання землеустрою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43" w:name="o1644"/>
      <w:bookmarkEnd w:id="164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Основними завданнями землеустрою є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44" w:name="o1645"/>
      <w:bookmarkEnd w:id="164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) реалізація політики держави  щодо  науково  обґрунтованого </w:t>
        <w:br/>
        <w:t xml:space="preserve">перерозподілу     земель,    формування    раціональної    системи </w:t>
        <w:br/>
        <w:t xml:space="preserve">землеволодінь  і  землекористувань   з   усуненням   недоліків   у </w:t>
        <w:br/>
        <w:t xml:space="preserve">розташуванні  земель,  створення  екологічно  сталих  ландшафтів і </w:t>
        <w:br/>
        <w:t xml:space="preserve">агросистем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45" w:name="o1646"/>
      <w:bookmarkEnd w:id="164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) інформаційне   забезпечення    правового,    економічного, </w:t>
        <w:br/>
        <w:t xml:space="preserve">екологічного  і  містобудівного  механізму  регулювання  земельних </w:t>
        <w:br/>
        <w:t xml:space="preserve">відносин    на    національному,    регіональному,     локальному, </w:t>
        <w:br/>
        <w:t xml:space="preserve">господарському  рівнях  шляхом розробки пропозицій по встановленню </w:t>
        <w:br/>
        <w:t xml:space="preserve">особливого режиму і умов використання земель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46" w:name="o1647"/>
      <w:bookmarkEnd w:id="164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) встановлення          на          місцевості           меж </w:t>
        <w:br/>
        <w:t xml:space="preserve">адміністративно-територіальних   одиниць,  територій  з  особливим </w:t>
        <w:br/>
        <w:t xml:space="preserve">природоохоронним,   рекреаційним   і   заповідним   режимами,  меж </w:t>
        <w:br/>
        <w:t xml:space="preserve">земельних ділянок власників і землекористувачів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47" w:name="o1648"/>
      <w:bookmarkEnd w:id="164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г) здійснення   заходів   щодо   прогнозування,   планування, </w:t>
        <w:br/>
        <w:t xml:space="preserve">організації  раціонального  використання  та  охорони  земель   на </w:t>
        <w:br/>
        <w:t xml:space="preserve">національному, регіональному, локальному і господарському рівнях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48" w:name="o1649"/>
      <w:bookmarkEnd w:id="164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ґ) організація територій сільськогосподарських підприємств із </w:t>
        <w:br/>
        <w:t xml:space="preserve">створенням просторових умов,  що  забезпечують  еколого-економічну </w:t>
        <w:br/>
        <w:t xml:space="preserve">оптимізацію  використання та охорони земель сільськогосподарського </w:t>
        <w:br/>
        <w:t xml:space="preserve">призначення, впровадження прогресивних форм організації управління </w:t>
        <w:br/>
        <w:t xml:space="preserve">землекористуванням,   удосконалення  співвідношення  і  розміщення </w:t>
        <w:br/>
        <w:t xml:space="preserve">земельних угідь, системи сівозмін, сінокосо- і пасовищезмін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49" w:name="o1650"/>
      <w:bookmarkEnd w:id="164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) розробка  системи  заходів  по  збереженню  і   поліпшенню </w:t>
        <w:br/>
        <w:t xml:space="preserve">природних ландшафтів,  відновленню і підвищенню родючості ґрунтів, </w:t>
        <w:br/>
        <w:t xml:space="preserve">рекультивації  порушених  земель  і  землюванню   малопродуктивних </w:t>
        <w:br/>
        <w:t xml:space="preserve">угідь,  захисту земель від ерозії, підтоплення, висушення, зсувів, </w:t>
        <w:br/>
        <w:t xml:space="preserve">вторинного  засолення  і  заболочення,   ущільнення,   забруднення </w:t>
        <w:br/>
        <w:t xml:space="preserve">промисловими  відходами  і  хімічними  речовинами  та  інших видів </w:t>
        <w:br/>
        <w:t xml:space="preserve">деградації, по консервації деградованих і малопродуктивних земель, </w:t>
        <w:br/>
        <w:t xml:space="preserve">попередженню інших негативних явищ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50" w:name="o1651"/>
      <w:bookmarkEnd w:id="165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е) організація територій несільськогосподарських підприємств, </w:t>
        <w:br/>
        <w:t xml:space="preserve">організацій  і  установ  з  метою   створення   умов   ефективного </w:t>
        <w:br/>
        <w:t xml:space="preserve">землекористування та обмежень і обтяжень у використанні земель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651" w:name="o1652"/>
      <w:bookmarkEnd w:id="165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84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Зміст землеустрою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52" w:name="o1653"/>
      <w:bookmarkEnd w:id="165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емлеустрій передбачає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53" w:name="o1654"/>
      <w:bookmarkEnd w:id="165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) встановлення     (відновлення)     на    місцевості    меж </w:t>
        <w:br/>
        <w:t xml:space="preserve">адміністративно-територіальних     одиниць,     землеволодінь    і </w:t>
        <w:br/>
        <w:t xml:space="preserve">землекористувань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54" w:name="o1655"/>
      <w:bookmarkEnd w:id="165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) розробку    загальнодержавної   і   регіональних   програм </w:t>
        <w:br/>
        <w:t xml:space="preserve">використання та охорони земель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55" w:name="o1656"/>
      <w:bookmarkEnd w:id="165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) складання       схем       землеустрою,        розроблення </w:t>
        <w:br/>
        <w:t xml:space="preserve">техніко-економічних  обґрунтувань  використання  та охорони земель </w:t>
        <w:br/>
        <w:t xml:space="preserve">відповідних адміністративно-територіальних одиниць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56" w:name="o1657"/>
      <w:bookmarkEnd w:id="165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г) обґрунтування  встановлення  меж  територій  з  особливими </w:t>
        <w:br/>
        <w:t xml:space="preserve">природоохоронними, рекреаційними і заповідними режимами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57" w:name="o1658"/>
      <w:bookmarkEnd w:id="165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ґ) складання  проектів впорядкування існуючих землеволодінь і </w:t>
        <w:br/>
        <w:t xml:space="preserve">землекористувань та створення нових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58" w:name="o1659"/>
      <w:bookmarkEnd w:id="165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) складання проектів відведення земельних ділянок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59" w:name="o1660"/>
      <w:bookmarkEnd w:id="165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е) встановлення  в  натурі  (на  місцевості)  меж   земельних </w:t>
        <w:br/>
        <w:t xml:space="preserve">ділянок; </w:t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660" w:name="o1661"/>
      <w:bookmarkEnd w:id="1660"/>
      <w:r>
        <w:rPr>
          <w:rFonts w:eastAsia="Courier New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Пункт  "є" частини першої статті 184 виключено на підставі </w:t>
        <w:br/>
        <w:t xml:space="preserve">Закону N 3613-VI ( </w:t>
      </w:r>
      <w:hyperlink r:id="rId492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3613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7.07.2011 } </w:t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61" w:name="o1662"/>
      <w:bookmarkEnd w:id="166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ж) складання   проектів    землеустрою,    що    забезпечують </w:t>
        <w:br/>
        <w:t xml:space="preserve">еколого-економічне обґрунтування сівозмін,  упорядкування угідь, а </w:t>
        <w:br/>
        <w:t xml:space="preserve">також розроблення заходів щодо охорони земель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62" w:name="o1663"/>
      <w:bookmarkEnd w:id="166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) розроблення іншої землевпорядної документації,  пов'язаної </w:t>
        <w:br/>
        <w:t xml:space="preserve">з використанням та охороною земель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63" w:name="o1664"/>
      <w:bookmarkEnd w:id="166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и) здійснення  авторського  нагляду  за виконанням проектів з </w:t>
        <w:br/>
        <w:t xml:space="preserve">використання та охорони земель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64" w:name="o1665"/>
      <w:bookmarkEnd w:id="166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і) проведення     топографо-геодезичних,      картографічних, </w:t>
        <w:br/>
        <w:t xml:space="preserve">ґрунтових, геоботанічних та інших обстежень і розвідувань земель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665" w:name="o1666"/>
      <w:bookmarkEnd w:id="166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85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Організація та порядок здійснення землеустрою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66" w:name="o1667"/>
      <w:bookmarkEnd w:id="166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 Землеустрій  здійснюється суб'єктами господарювання, що є </w:t>
        <w:br/>
        <w:t xml:space="preserve">виконавцями  робіт  із  землеустрою  згідно із законом, за рахунок </w:t>
        <w:br/>
        <w:t xml:space="preserve">коштів  Державного  бюджету України, бюджету Автономної Республіки </w:t>
        <w:br/>
        <w:t xml:space="preserve">Крим  і  місцевих  бюджетів,  а також коштів громадян та юридичних </w:t>
        <w:br/>
        <w:t>осіб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667" w:name="o1668"/>
      <w:bookmarkEnd w:id="1667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Частина перша статті 185 із змінами, внесеними згідно із Законом </w:t>
        <w:br/>
        <w:t xml:space="preserve">N 5394-VI ( </w:t>
      </w:r>
      <w:hyperlink r:id="rId493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394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2.10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68" w:name="o1669"/>
      <w:bookmarkEnd w:id="166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Землеустрій здійснюється відповідно до закон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669" w:name="o1670"/>
      <w:bookmarkEnd w:id="166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86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Розгляд і затвердження землевпорядної </w:t>
        <w:br/>
        <w:t xml:space="preserve">                 документації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70" w:name="o1671"/>
      <w:bookmarkEnd w:id="167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Розгляд   і   затвердження   землевпорядної   документації </w:t>
        <w:br/>
        <w:t xml:space="preserve">проводиться в такому порядку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71" w:name="o1672"/>
      <w:bookmarkEnd w:id="167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) прогнозні  матеріали,   техніко-економічні   обґрунтування </w:t>
        <w:br/>
        <w:t xml:space="preserve">використання   та   охорони   земель  і  схеми  землеустрою  після </w:t>
        <w:br/>
        <w:t xml:space="preserve">погодження   їх   у   встановленому   порядку   розглядаються    і </w:t>
        <w:br/>
        <w:t xml:space="preserve">затверджуються відповідними органами виконавчої влади або органами </w:t>
        <w:br/>
        <w:t xml:space="preserve">місцевого самоврядування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72" w:name="o1673"/>
      <w:bookmarkEnd w:id="167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) проекти створення нових землеволодінь  і  землекористувань </w:t>
        <w:br/>
        <w:t xml:space="preserve">після  погодження  їх  у  встановленому  порядку  розглядаються  і </w:t>
        <w:br/>
        <w:t xml:space="preserve">затверджуються відповідними органами виконавчої влади або органами </w:t>
        <w:br/>
        <w:t xml:space="preserve">місцевого самоврядування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73" w:name="o1674"/>
      <w:bookmarkEnd w:id="167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)  проекти  землеустрою  щодо  відведення  земельних ділянок </w:t>
        <w:br/>
        <w:t xml:space="preserve">погоджуються    в   порядку,   встановленому   цим   Кодексом,   і </w:t>
        <w:br/>
        <w:t xml:space="preserve">затверджуються  Верховною  Радою Автономної Республіки Крим, Радою </w:t>
        <w:br/>
        <w:t xml:space="preserve">міністрів  Автономної  Республіки  Крим, органами виконавчої влади </w:t>
        <w:br/>
        <w:t xml:space="preserve">або   органами   місцевого   самоврядування,   які  відповідно  до </w:t>
        <w:br/>
        <w:t xml:space="preserve">повноважень, встановлених цим Кодексом, розпоряджаються земельними </w:t>
        <w:br/>
        <w:t xml:space="preserve">ділянками   або   приймають   рішення   про   зміну  їх  цільового </w:t>
        <w:br/>
        <w:t>призначенн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674" w:name="o1675"/>
      <w:bookmarkEnd w:id="1674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Пункт "в" частини першої статті 186 в редакції Закону N 5395-VI </w:t>
        <w:br/>
        <w:t xml:space="preserve">( </w:t>
      </w:r>
      <w:hyperlink r:id="rId494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395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2.10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75" w:name="o1676"/>
      <w:bookmarkEnd w:id="167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г) проекти  землеустрою  сільськогосподарських   підприємств, </w:t>
        <w:br/>
        <w:t xml:space="preserve">установ   і   організацій,   особистих   селянських,   фермерських </w:t>
        <w:br/>
        <w:t xml:space="preserve">господарств після погодження їх із сільськими, селищними, міськими </w:t>
        <w:br/>
        <w:t xml:space="preserve">радами  або  районними  державними адміністраціями розглядаються і </w:t>
        <w:br/>
        <w:t xml:space="preserve">затверджуються власниками землі або землекористувачами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676" w:name="o1677"/>
      <w:bookmarkEnd w:id="167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ґ)  робочі землевпорядні проекти, пов'язані з упорядкуванням, </w:t>
        <w:br/>
        <w:t xml:space="preserve">докорінним   поліпшенням   та  охороною  земель,  раціональним  їх </w:t>
        <w:br/>
        <w:t xml:space="preserve">використанням,   після   погодження  їх  у  встановленому  порядку </w:t>
        <w:br/>
        <w:t xml:space="preserve">розглядаються  і  затверджуються замовниками цих проектів. { Пункт </w:t>
        <w:br/>
        <w:t xml:space="preserve">"ґ"  частини  першої  статті  186  в  редакції  Закону  N  1443-VI </w:t>
        <w:br/>
        <w:t xml:space="preserve">( </w:t>
      </w:r>
      <w:hyperlink r:id="rId495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1443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04.06.2009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77" w:name="o1678"/>
      <w:bookmarkEnd w:id="167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Зміни  до  землевпорядних  проектів  та інших матеріалів з </w:t>
        <w:br/>
        <w:t xml:space="preserve">питань землеустрою вносяться за рішенням органів виконавчої влади, </w:t>
        <w:br/>
        <w:t xml:space="preserve">органів   місцевого   самоврядування   або   власників   землі  та </w:t>
        <w:br/>
        <w:t xml:space="preserve">землекористувачів, які затвердили ці проект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678" w:name="o1679"/>
      <w:bookmarkEnd w:id="167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Прогнозні матеріали використання і охорони земель, проекти </w:t>
        <w:br/>
        <w:t xml:space="preserve">землеустрою,  матеріали державного земельного кадастру,  проекти з </w:t>
        <w:br/>
        <w:t xml:space="preserve">питань  використання  і  охорони  земель,  реформування  земельних </w:t>
        <w:br/>
        <w:t xml:space="preserve">відносин,   а   також  техніко-економічні  матеріали  обґрунтувань </w:t>
        <w:br/>
        <w:t xml:space="preserve">використання і охорони земель підлягають державній експертизі, яка </w:t>
        <w:br/>
        <w:t xml:space="preserve">здійснюється  центральним  органом  виконавчої  влади, що реалізує </w:t>
        <w:br/>
        <w:t xml:space="preserve">державну політику у сфері земельних відносин відповідно до закону. </w:t>
        <w:br/>
        <w:t xml:space="preserve">{ Частина третя статті 186 із змінами, внесеними згідно із Законом </w:t>
        <w:br/>
        <w:t xml:space="preserve">N 5462-VI ( </w:t>
      </w:r>
      <w:hyperlink r:id="rId496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5462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16.10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679" w:name="o1680"/>
      <w:bookmarkEnd w:id="167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86-1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Повноваження органів виконавчої влади в частині </w:t>
        <w:br/>
        <w:t xml:space="preserve">                   погодження проектів землеустрою щодо відведення </w:t>
        <w:br/>
        <w:t xml:space="preserve">                   земельних ділянок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80" w:name="o1681"/>
      <w:bookmarkEnd w:id="168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 Проект землеустрою щодо відведення земельних ділянок усіх </w:t>
        <w:br/>
        <w:t xml:space="preserve">категорій  та  форм  власності підлягає обов'язковому погодженню з </w:t>
        <w:br/>
        <w:t xml:space="preserve">територіальним  органом  центрального  органу виконавчої влади, що </w:t>
        <w:br/>
        <w:t xml:space="preserve">здійснює реалізацію державної політики у сфері земельних відносин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81" w:name="o1682"/>
      <w:bookmarkEnd w:id="168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 Проект  землеустрою  щодо  відведення земельної ділянки у </w:t>
        <w:br/>
        <w:t xml:space="preserve">межах населеного пункту або земельної ділянки за межами населеного </w:t>
        <w:br/>
        <w:t xml:space="preserve">пункту,  на  якій  розташовано  об'єкт  будівництва або планується </w:t>
        <w:br/>
        <w:t xml:space="preserve">розташування  такого  об'єкта,  подається  також  на погодження до </w:t>
        <w:br/>
        <w:t xml:space="preserve">органу містобудування та архітектур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82" w:name="o1683"/>
      <w:bookmarkEnd w:id="168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Проект землеустрою щодо відведення земельної ділянки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83" w:name="o1684"/>
      <w:bookmarkEnd w:id="168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риродно-заповідного та іншого природоохоронного призначення, </w:t>
        <w:br/>
        <w:t xml:space="preserve">земельної  ділянки,  розташованої  на території чи в межах об'єкта </w:t>
        <w:br/>
        <w:t xml:space="preserve">природно-заповідного фонду або в межах прибережної захисної смуги, </w:t>
        <w:br/>
        <w:t xml:space="preserve">підлягає також погодженню з природоохоронним органом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84" w:name="o1685"/>
      <w:bookmarkEnd w:id="168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історико-культурного    призначення,    земельної    ділянки, </w:t>
        <w:br/>
        <w:t xml:space="preserve">розташованої  на  території  історичних  ареалів  населених місць, </w:t>
        <w:br/>
        <w:t xml:space="preserve">земельної  ділянки, на якій розміщені об'єкти культурної спадщини, </w:t>
        <w:br/>
        <w:t xml:space="preserve">підлягає також погодженню з органом охорони культурної спадщини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85" w:name="o1686"/>
      <w:bookmarkEnd w:id="168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лісогосподарського  призначення  підлягає  також погодженню з </w:t>
        <w:br/>
        <w:t xml:space="preserve">органом лісового господарства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86" w:name="o1687"/>
      <w:bookmarkEnd w:id="168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одного  фонду  підлягає  також  погодженню з органом водного </w:t>
        <w:br/>
        <w:t>господарст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687" w:name="o1688"/>
      <w:bookmarkEnd w:id="1687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Зміни  до  частини третьої статті 186-1 див. в Законі N 5462-VI </w:t>
        <w:br/>
        <w:t xml:space="preserve">( </w:t>
      </w:r>
      <w:hyperlink r:id="rId497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462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16.10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88" w:name="o1689"/>
      <w:bookmarkEnd w:id="168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    Розробник   подає   на   погодження   до   відповідного </w:t>
        <w:br/>
        <w:t xml:space="preserve">територіального  органу  центрального  органу виконавчої влади, що </w:t>
        <w:br/>
        <w:t xml:space="preserve">здійснює реалізацію державної політики у сфері земельних відносин, </w:t>
        <w:br/>
        <w:t xml:space="preserve">оригінал  проекту землеустрою щодо відведення земельної ділянки, а </w:t>
        <w:br/>
        <w:t xml:space="preserve">до органів виконавчої влади, зазначених у частинах другій і третій </w:t>
        <w:br/>
        <w:t xml:space="preserve">цієї статті, - завірені ним копії проект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89" w:name="o1690"/>
      <w:bookmarkEnd w:id="168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5.  Органи  виконавчої  влади,  зазначені в частинах першій - </w:t>
        <w:br/>
        <w:t xml:space="preserve">третій цієї статті, зобов'язані протягом десяти робочих днів з дня </w:t>
        <w:br/>
        <w:t xml:space="preserve">одержання  проекту  землеустрою  щодо відведення земельної ділянки </w:t>
        <w:br/>
        <w:t xml:space="preserve">(копії  такого  проекту)  безоплатно надати свої висновки про його </w:t>
        <w:br/>
        <w:t xml:space="preserve">погодження або відмову в такому погодженні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90" w:name="o1691"/>
      <w:bookmarkEnd w:id="169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6.  Підставою  для  відмови  у погодженні проекту землеустрою </w:t>
        <w:br/>
        <w:t xml:space="preserve">щодо  відведення  земельної ділянки може бути лише невідповідність </w:t>
        <w:br/>
        <w:t xml:space="preserve">його  положень  вимогам  законів  та  прийнятих  відповідно до них </w:t>
        <w:br/>
        <w:t xml:space="preserve">нормативно-правових   актів,   документації   із  землеустрою  або </w:t>
        <w:br/>
        <w:t xml:space="preserve">містобудівній документації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91" w:name="o1692"/>
      <w:bookmarkEnd w:id="169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 разі  якщо  проект  землеустрою  щодо відведення земельної </w:t>
        <w:br/>
        <w:t xml:space="preserve">ділянки  підлягає обов'язковій державній експертизі землевпорядної </w:t>
        <w:br/>
        <w:t xml:space="preserve">документації,   погоджений   проект   подається   замовником   або </w:t>
        <w:br/>
        <w:t xml:space="preserve">розробником  до  центрального органу виконавчої влади, що здійснює </w:t>
        <w:br/>
        <w:t xml:space="preserve">реалізацію державної політики у сфері земельних відносин, або його </w:t>
        <w:br/>
        <w:t>територіального органу для здійснення такої експертиз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692" w:name="o1693"/>
      <w:bookmarkEnd w:id="1692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Закон  доповнено  статтею  186-1  згідно  із  Законом N 1702-VI </w:t>
        <w:br/>
        <w:t xml:space="preserve">(   </w:t>
      </w:r>
      <w:hyperlink r:id="rId498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1702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  )  від  05.11.2009;  в  редакції  Закону  N  5395-VI </w:t>
        <w:br/>
        <w:t xml:space="preserve">( </w:t>
      </w:r>
      <w:hyperlink r:id="rId499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395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2.10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693" w:name="o1694"/>
      <w:bookmarkEnd w:id="169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Глава 32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94" w:name="o1695"/>
      <w:bookmarkEnd w:id="169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Контроль за використанням та охороною земель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695" w:name="o1696"/>
      <w:bookmarkEnd w:id="169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87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Завдання контролю за використанням та </w:t>
        <w:br/>
        <w:t xml:space="preserve">                 охороною земель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96" w:name="o1697"/>
      <w:bookmarkEnd w:id="169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Контроль за  використанням  та  охороною  земель  полягає   в </w:t>
        <w:br/>
        <w:t xml:space="preserve">забезпеченні   додержання   органами   державної  влади,  органами </w:t>
        <w:br/>
        <w:t xml:space="preserve">місцевого     самоврядування,     підприємствами,      установами, </w:t>
        <w:br/>
        <w:t xml:space="preserve">організаціями і громадянами земельного законодавства Україн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697" w:name="o1698"/>
      <w:bookmarkEnd w:id="169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88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Державний контроль за використанням та </w:t>
        <w:br/>
        <w:t xml:space="preserve">                 охороною земель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98" w:name="o1699"/>
      <w:bookmarkEnd w:id="169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 Державний  контроль  за  використанням та охороною земель </w:t>
        <w:br/>
        <w:t xml:space="preserve">здійснюється  центральним  органом  виконавчої  влади, що реалізує </w:t>
        <w:br/>
        <w:t xml:space="preserve">державну політику у сфері здійснення державного нагляду (контролю) </w:t>
        <w:br/>
        <w:t xml:space="preserve">в агропромисловому комплексі, а за додержанням вимог законодавства </w:t>
        <w:br/>
        <w:t xml:space="preserve">про  охорону  земель  -  центральним  органом виконавчої влади, що </w:t>
        <w:br/>
        <w:t xml:space="preserve">реалізує   державну  політику  із  здійснення  державного  нагляду </w:t>
        <w:br/>
        <w:t xml:space="preserve">(контролю)  у  сфері  охорони навколишнього природного середовища, </w:t>
        <w:br/>
        <w:t xml:space="preserve">раціонального   використання,   відтворення  і  охорони  природних </w:t>
        <w:br/>
        <w:t>ресурсі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699" w:name="o1700"/>
      <w:bookmarkEnd w:id="1699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 Частина   перша  статті  188  в  редакції  Законів  N  4444-VI </w:t>
        <w:br/>
        <w:t xml:space="preserve">( </w:t>
      </w:r>
      <w:hyperlink r:id="rId500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4444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23.02.2012, N 5462-VI ( </w:t>
      </w:r>
      <w:hyperlink r:id="rId501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462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16.10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700" w:name="o1701"/>
      <w:bookmarkEnd w:id="170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Порядок здійснення державного контролю за використанням та </w:t>
        <w:br/>
        <w:t xml:space="preserve">охороною земель встановлюється законом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701" w:name="o1702"/>
      <w:bookmarkEnd w:id="170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89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Самоврядний контроль за використанням та </w:t>
        <w:br/>
        <w:t xml:space="preserve">                 охороною земель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702" w:name="o1703"/>
      <w:bookmarkEnd w:id="170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Самоврядний контроль  за  використанням  та  охороною  земель </w:t>
        <w:br/>
        <w:t xml:space="preserve">здійснюється   сільськими,   селищними,   міськими,  районними  та </w:t>
        <w:br/>
        <w:t xml:space="preserve">обласними радам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703" w:name="o1704"/>
      <w:bookmarkEnd w:id="170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90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Громадський контроль за використанням та </w:t>
        <w:br/>
        <w:t xml:space="preserve">                 охороною земель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704" w:name="o1705"/>
      <w:bookmarkEnd w:id="170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Громадський  контроль  за  використанням  та  охороною земель </w:t>
        <w:br/>
        <w:t xml:space="preserve">здійснюється    громадськими   інспекторами,   які   призначаються </w:t>
        <w:br/>
        <w:t xml:space="preserve">відповідними   органами   місцевого   самоврядування,  центральним </w:t>
        <w:br/>
        <w:t xml:space="preserve">органом  виконавчої  влади,  що реалізує державну політику у сфері </w:t>
        <w:br/>
        <w:t xml:space="preserve">здійснення   державного   нагляду  (контролю)  в  агропромисловому </w:t>
        <w:br/>
        <w:t xml:space="preserve">комплексі,  центральним  органом  виконавчої  влади,  що  реалізує </w:t>
        <w:br/>
        <w:t xml:space="preserve">державну  політику  із  здійснення державного нагляду (контролю) у </w:t>
        <w:br/>
        <w:t xml:space="preserve">сфері  охорони  навколишнього  природного  середовища,  і діють на </w:t>
        <w:br/>
        <w:t xml:space="preserve">підставі положення, затвердженого центральними органами виконавчої </w:t>
        <w:br/>
        <w:t xml:space="preserve">влади,  що  забезпечують  формування  державної  політики у сферах </w:t>
        <w:br/>
        <w:t xml:space="preserve">нагляду   (контролю)   в   агропромисловому   комплексі,   охорони </w:t>
        <w:br/>
        <w:t>навколишнього природного середовищ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705" w:name="o1706"/>
      <w:bookmarkEnd w:id="1705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Текст  статті  190  в редакції Закону N 5462-VI ( </w:t>
      </w:r>
      <w:hyperlink r:id="rId502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462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</w:t>
        <w:br/>
        <w:t xml:space="preserve">16.10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706" w:name="o1707"/>
      <w:bookmarkEnd w:id="170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Глава 33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707" w:name="o1708"/>
      <w:bookmarkEnd w:id="170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Моніторинг земель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708" w:name="o1709"/>
      <w:bookmarkEnd w:id="170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91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Призначення моніторингу земель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709" w:name="o1710"/>
      <w:bookmarkEnd w:id="170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Моніторинг  земель  -  це  система спостереження за станом </w:t>
        <w:br/>
        <w:t xml:space="preserve">земель з метою своєчасного виявлення змін,  їх оцінки, відвернення </w:t>
        <w:br/>
        <w:t xml:space="preserve">та ліквідації наслідків негативних процесів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710" w:name="o1711"/>
      <w:bookmarkEnd w:id="171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У   системі   моніторингу   земель  проводиться  збирання, </w:t>
        <w:br/>
        <w:t xml:space="preserve">оброблення,  передавання, збереження та аналіз інформації про стан </w:t>
        <w:br/>
        <w:t xml:space="preserve">земель,  прогнозування їх змін і розроблення науково обґрунтованих </w:t>
        <w:br/>
        <w:t xml:space="preserve">рекомендацій для  прийняття  рішень  щодо  запобігання  негативним </w:t>
        <w:br/>
        <w:t xml:space="preserve">змінам стану земель та дотримання вимог екологічної безпек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711" w:name="o1712"/>
      <w:bookmarkEnd w:id="171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Моніторинг  земель  є складовою частиною державної системи </w:t>
        <w:br/>
        <w:t xml:space="preserve">моніторингу довкілля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712" w:name="o1713"/>
      <w:bookmarkEnd w:id="171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 Залежно від  цілей,  спостережень  і  охоплення  територій </w:t>
        <w:br/>
        <w:t xml:space="preserve">моніторинг   земель   може   бути   національним,  регіональним  і </w:t>
        <w:br/>
        <w:t xml:space="preserve">локальним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713" w:name="o1714"/>
      <w:bookmarkEnd w:id="171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5.   Ведення   моніторингу  земель  здійснюється  центральним </w:t>
        <w:br/>
        <w:t xml:space="preserve">органом  виконавчої  влади,  що реалізує державну політику у сфері </w:t>
        <w:br/>
        <w:t xml:space="preserve">земельних  відносин,  центральним  органом  виконавчої  влади,  що </w:t>
        <w:br/>
        <w:t xml:space="preserve">реалізує   державну   політику   у   сфері  охорони  навколишнього </w:t>
        <w:br/>
        <w:t>природного середовищ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714" w:name="o1715"/>
      <w:bookmarkEnd w:id="1714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Частина п'ята статті 191 із змінами, внесеними згідно із Законом </w:t>
        <w:br/>
        <w:t xml:space="preserve">N 5462-VI ( </w:t>
      </w:r>
      <w:hyperlink r:id="rId503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462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16.10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715" w:name="o1716"/>
      <w:bookmarkEnd w:id="171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6. Порядок  проведення  моніторингу   земель   встановлюється </w:t>
        <w:br/>
        <w:t xml:space="preserve">Кабінетом Міністрів Україн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716" w:name="o1717"/>
      <w:bookmarkEnd w:id="171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92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Завдання моніторингу земель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717" w:name="o1718"/>
      <w:bookmarkEnd w:id="171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Основними завданнями    моніторингу    земель    є    прогноз </w:t>
        <w:br/>
        <w:t xml:space="preserve">еколого-економічних наслідків деградації земельних ділянок з метою </w:t>
        <w:br/>
        <w:t xml:space="preserve">запобігання або усунення дії негативних процесів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718" w:name="o1719"/>
      <w:bookmarkEnd w:id="171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Глава 34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719" w:name="o1720"/>
      <w:bookmarkEnd w:id="171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ержавний земельний кадастр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720" w:name="o1721"/>
      <w:bookmarkEnd w:id="172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93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Визначення державного земельного кадастру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721" w:name="o1722"/>
      <w:bookmarkEnd w:id="172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   Державний    земельний   кадастр   -   єдина   державна </w:t>
        <w:br/>
        <w:t xml:space="preserve">геоінформаційна  система відомостей про землі, розташовані в межах </w:t>
        <w:br/>
        <w:t xml:space="preserve">кордонів   України,   їх   цільове  призначення,  обмеження  у  їх </w:t>
        <w:br/>
        <w:t xml:space="preserve">використанні,  а  також дані про кількісну і якісну характеристику </w:t>
        <w:br/>
        <w:t xml:space="preserve">земель,   їх   оцінку,   про  розподіл  земель  між  власниками  і </w:t>
        <w:br/>
        <w:t>користувача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722" w:name="o1723"/>
      <w:bookmarkEnd w:id="1722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Частина перша статті 193 в редакції Закону N 3613-VI ( </w:t>
      </w:r>
      <w:hyperlink r:id="rId504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3613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</w:t>
        <w:br/>
        <w:t xml:space="preserve">від 07.07.2011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723" w:name="o1724"/>
      <w:bookmarkEnd w:id="172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Державний  земельний  кадастр  є   основою   для   ведення </w:t>
        <w:br/>
        <w:t xml:space="preserve">кадастрів інших природних ресурсів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724" w:name="o1725"/>
      <w:bookmarkEnd w:id="172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94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Призначення державного земельного кадастру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725" w:name="o1726"/>
      <w:bookmarkEnd w:id="172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ризначенням державного  земельного  кадастру  є забезпечення </w:t>
        <w:br/>
        <w:t xml:space="preserve">необхідною  інформацією  органів  державної   влади   та   органів </w:t>
        <w:br/>
        <w:t xml:space="preserve">місцевого самоврядування,  заінтересованих підприємств,  установ і </w:t>
        <w:br/>
        <w:t xml:space="preserve">організацій,  а  також  громадян  з  метою  регулювання  земельних </w:t>
        <w:br/>
        <w:t xml:space="preserve">відносин, раціонального використання та охорони земель, визначення </w:t>
        <w:br/>
        <w:t xml:space="preserve">розміру плати за  землю  і  цінності  земель  у  складі  природних </w:t>
        <w:br/>
        <w:t xml:space="preserve">ресурсів,   контролю   за   використанням   і   охороною   земель, </w:t>
        <w:br/>
        <w:t xml:space="preserve">економічного  та  екологічного  обґрунтування   бізнес-планів   та </w:t>
        <w:br/>
        <w:t xml:space="preserve">проектів землеустрою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726" w:name="o1727"/>
      <w:bookmarkEnd w:id="172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95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Завдання ведення державного земельного кадастру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727" w:name="o1728"/>
      <w:bookmarkEnd w:id="172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Основними завданнями  ведення  державного земельного кадастру </w:t>
        <w:br/>
        <w:t xml:space="preserve">є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728" w:name="o1729"/>
      <w:bookmarkEnd w:id="172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) забезпечення повноти відомостей про всі земельні ділянки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729" w:name="o1730"/>
      <w:bookmarkEnd w:id="172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) застосування  єдиної  системи  просторових  координат   та </w:t>
        <w:br/>
        <w:t xml:space="preserve">системи ідентифікації земельних ділянок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730" w:name="o1731"/>
      <w:bookmarkEnd w:id="173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) запровадження     єдиної    системи   земельно-кадастрової </w:t>
        <w:br/>
        <w:t xml:space="preserve">інформації та її достовірності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731" w:name="o1732"/>
      <w:bookmarkEnd w:id="173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96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Склад відомостей Державного земельного кадастру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732" w:name="o1733"/>
      <w:bookmarkEnd w:id="173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Склад відомостей  Державного земельного кадастру визначається </w:t>
        <w:br/>
        <w:t>закон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733" w:name="o1734"/>
      <w:bookmarkEnd w:id="1733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Стаття  196  в  редакції  Закону  N  3613-VI  (  </w:t>
      </w:r>
      <w:hyperlink r:id="rId505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3613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 ) від </w:t>
        <w:br/>
        <w:t xml:space="preserve">07.07.2011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734" w:name="o1735"/>
      <w:bookmarkEnd w:id="173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97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Кадастрове зонування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735" w:name="o1736"/>
      <w:bookmarkEnd w:id="173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Кадастровим зонуванням є встановлення меж кадастрових  зон  і </w:t>
        <w:br/>
        <w:t>кварталі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736" w:name="o1737"/>
      <w:bookmarkEnd w:id="1736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Стаття  197  в  редакції  Закону  N  3613-VI  (  </w:t>
      </w:r>
      <w:hyperlink r:id="rId506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3613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 ) від </w:t>
        <w:br/>
        <w:t xml:space="preserve">07.07.2011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737" w:name="o1738"/>
      <w:bookmarkEnd w:id="173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98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Кадастрові зйомки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738" w:name="o1739"/>
      <w:bookmarkEnd w:id="173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Кадастрові  зйомки  -  це комплекс робіт,  виконуваних для </w:t>
        <w:br/>
        <w:t xml:space="preserve">визначення та відновлення меж земельних ділянок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739" w:name="o1740"/>
      <w:bookmarkEnd w:id="173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Кадастрова зйомка включає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740" w:name="o1741"/>
      <w:bookmarkEnd w:id="174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) геодезичне встановлення меж земельної ділянки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741" w:name="o1742"/>
      <w:bookmarkEnd w:id="174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) погодження меж земельної ділянки з суміжними власниками та </w:t>
        <w:br/>
        <w:t xml:space="preserve">землекористувачами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742" w:name="o1743"/>
      <w:bookmarkEnd w:id="174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) відновлення меж земельної ділянки на місцевості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743" w:name="o1744"/>
      <w:bookmarkEnd w:id="174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г) встановлення  меж  частин  земельної ділянки,  які містять </w:t>
        <w:br/>
        <w:t xml:space="preserve">обтяження та обмеження щодо використання землі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744" w:name="o1745"/>
      <w:bookmarkEnd w:id="174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ґ) виготовлення кадастрового план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745" w:name="o1746"/>
      <w:bookmarkEnd w:id="174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99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Бонітування ґрунтів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746" w:name="o1747"/>
      <w:bookmarkEnd w:id="174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Бонітування ґрунтів - це порівняльна оцінка якості ґрунтів </w:t>
        <w:br/>
        <w:t xml:space="preserve">за   їх  основними  природними  властивостями,  які  мають  сталий </w:t>
        <w:br/>
        <w:t xml:space="preserve">характер та суттєво впливають на врожайність сільськогосподарських </w:t>
        <w:br/>
        <w:t xml:space="preserve">культур, вирощуваних у конкретних природно-кліматичних умовах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747" w:name="o1748"/>
      <w:bookmarkEnd w:id="174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Бонітування  ґрунтів  проводиться  за  100-бальною шкалою. </w:t>
        <w:br/>
        <w:t xml:space="preserve">Вищим балом оцінюються ґрунти з кращими властивостями,  які  мають </w:t>
        <w:br/>
        <w:t xml:space="preserve">найбільшу природну продуктивність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748" w:name="o1749"/>
      <w:bookmarkEnd w:id="174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200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Економічна оцінка земель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749" w:name="o1750"/>
      <w:bookmarkEnd w:id="174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Економічна  оцінка  земель - це оцінка землі як природного </w:t>
        <w:br/>
        <w:t xml:space="preserve">ресурсу і засобу виробництва в сільському і лісовому  господарстві </w:t>
        <w:br/>
        <w:t xml:space="preserve">та   як   просторового   базису   в   суспільному  виробництві  за </w:t>
        <w:br/>
        <w:t xml:space="preserve">показниками, що характеризують продуктивність земель, ефективність </w:t>
        <w:br/>
        <w:t xml:space="preserve">їх використання та дохідність з одиниці площі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750" w:name="o1751"/>
      <w:bookmarkEnd w:id="175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Економічна  оцінка  земель різного призначення проводиться </w:t>
        <w:br/>
        <w:t xml:space="preserve">для  порівняльного  аналізу  ефективності  їх  використання.  Дані </w:t>
        <w:br/>
        <w:t xml:space="preserve">економічної  оцінки  земель  є  основою  грошової оцінки земельної </w:t>
        <w:br/>
        <w:t xml:space="preserve">ділянки різного цільового призначення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751" w:name="o1752"/>
      <w:bookmarkEnd w:id="175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Економічна   оцінка   земель   визначається   в    умовних </w:t>
        <w:br/>
        <w:t xml:space="preserve">кадастрових гектарах або у грошовому виразі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752" w:name="o1753"/>
      <w:bookmarkEnd w:id="175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201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Грошова оцінка земельних ділянок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753" w:name="o1754"/>
      <w:bookmarkEnd w:id="175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Грошова  оцінка  земельних ділянок визначається на рентній </w:t>
        <w:br/>
        <w:t xml:space="preserve">основі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754" w:name="o1755"/>
      <w:bookmarkEnd w:id="175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Залежно від  призначення  та  порядку  проведення  грошова </w:t>
        <w:br/>
        <w:t xml:space="preserve">оцінка земельних ділянок може бути нормативною і експертною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755" w:name="o1756"/>
      <w:bookmarkEnd w:id="175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Нормативна     грошова     оцінка     земельних    ділянок </w:t>
        <w:br/>
        <w:t xml:space="preserve">використовується для визначення розміру земельного податку,  втрат </w:t>
        <w:br/>
        <w:t xml:space="preserve">сільськогосподарського     і    лісогосподарського    виробництва, </w:t>
        <w:br/>
        <w:t xml:space="preserve">економічного стимулювання раціонального  використання  та  охорони </w:t>
        <w:br/>
        <w:t xml:space="preserve">земель тощо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756" w:name="o1757"/>
      <w:bookmarkEnd w:id="175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 Експертна  грошова  оцінка використовується при здійсненні </w:t>
        <w:br/>
        <w:t xml:space="preserve">цивільно-правових угод щодо земельних ділянок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757" w:name="o1758"/>
      <w:bookmarkEnd w:id="175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5. Грошова оцінка земельних ділянок проводиться за методикою, </w:t>
        <w:br/>
        <w:t xml:space="preserve">яка затверджується Кабінетом Міністрів Україн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758" w:name="o1759"/>
      <w:bookmarkEnd w:id="175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202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Державна реєстрація земельних ділянок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759" w:name="o1760"/>
      <w:bookmarkEnd w:id="175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Державна   реєстрація  земельних  ділянок  здійснюється  у </w:t>
        <w:br/>
        <w:t xml:space="preserve">Державному земельному кадастрі в порядку, встановленому Законом. </w:t>
        <w:br/>
        <w:t xml:space="preserve">{  Стаття  202  в  редакції  Закону  N  3613-VI  (  </w:t>
      </w:r>
      <w:hyperlink r:id="rId507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3613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) від </w:t>
        <w:br/>
        <w:t xml:space="preserve">07.07.2011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760" w:name="o1761"/>
      <w:bookmarkEnd w:id="176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203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Облік кількості та якості земель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761" w:name="o1762"/>
      <w:bookmarkEnd w:id="176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Облік кількості  земель  -  відображення  у  відомостях  і </w:t>
        <w:br/>
        <w:t xml:space="preserve">документах  даних,  які  характеризують кожну земельну ділянку,  а </w:t>
        <w:br/>
        <w:t xml:space="preserve">також землі за площею та складом земельних угідь,  розподіл земель </w:t>
        <w:br/>
        <w:t xml:space="preserve">за власниками, землекористувачам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762" w:name="o1763"/>
      <w:bookmarkEnd w:id="176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Облік   якості   земель  -  відображення  у  відомостях  і </w:t>
        <w:br/>
        <w:t xml:space="preserve">документах даних, які характеризують земельні угіддя за природними </w:t>
        <w:br/>
        <w:t xml:space="preserve">і  набутими  властивостями,  що  впливають на їх продуктивність та </w:t>
        <w:br/>
        <w:t xml:space="preserve">економічну цінність,  а також за ступенем техногенного забруднення </w:t>
        <w:br/>
        <w:t>ґрунті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763" w:name="o1764"/>
      <w:bookmarkEnd w:id="1763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Стаття  203  в  редакції  Закону  N  3613-VI  (  </w:t>
      </w:r>
      <w:hyperlink r:id="rId508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3613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 ) від </w:t>
        <w:br/>
        <w:t xml:space="preserve">07.07.2011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764" w:name="o1765"/>
      <w:bookmarkEnd w:id="176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204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Ведення Державного земельного кадастру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765" w:name="o1766"/>
      <w:bookmarkEnd w:id="176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едення Державного     земельного    кадастру    здійснюється </w:t>
        <w:br/>
        <w:t>відповідно до закон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766" w:name="o1767"/>
      <w:bookmarkEnd w:id="1766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Стаття  204  в  редакції  Закону  N  3613-VI  (  </w:t>
      </w:r>
      <w:hyperlink r:id="rId509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3613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 ) від </w:t>
        <w:br/>
        <w:t xml:space="preserve">07.07.2011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767" w:name="o1768"/>
      <w:bookmarkEnd w:id="176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Глава 35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768" w:name="o1769"/>
      <w:bookmarkEnd w:id="176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Економічне стимулювання раціонального </w:t>
        <w:br/>
        <w:t xml:space="preserve">                  використання та охорони земель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769" w:name="o1770"/>
      <w:bookmarkEnd w:id="176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205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Зміст економічного стимулювання раціонального </w:t>
        <w:br/>
        <w:t xml:space="preserve">                 використання та охорони земель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770" w:name="o1771"/>
      <w:bookmarkEnd w:id="177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Економічне  стимулювання  раціонального  використання   та </w:t>
        <w:br/>
        <w:t xml:space="preserve">охорони земель включає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771" w:name="o1772"/>
      <w:bookmarkEnd w:id="177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) надання   податкових   і  кредитних  пільг  громадянам  та </w:t>
        <w:br/>
        <w:t xml:space="preserve">юридичним  особам,  які  здійснюють  за   власні   кошти   заходи, </w:t>
        <w:br/>
        <w:t xml:space="preserve">передбачені   загальнодержавними   та   регіональними   програмами </w:t>
        <w:br/>
        <w:t xml:space="preserve">використання і охорони земель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772" w:name="o1773"/>
      <w:bookmarkEnd w:id="177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) виділення  коштів   державного   або   місцевого   бюджету </w:t>
        <w:br/>
        <w:t xml:space="preserve">громадянам  та юридичним особам для відновлення попереднього стану </w:t>
        <w:br/>
        <w:t xml:space="preserve">земель, порушених не з їх вини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773" w:name="o1774"/>
      <w:bookmarkEnd w:id="177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) звільнення від плати за земельні ділянки, що перебувають у </w:t>
        <w:br/>
        <w:t xml:space="preserve">стадії  сільськогосподарського  освоєння  або  поліпшення їх стану </w:t>
        <w:br/>
        <w:t xml:space="preserve">згідно з державними та регіональними програмами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774" w:name="o1775"/>
      <w:bookmarkEnd w:id="177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г) компенсацію з бюджетних коштів зниження  доходу  власників </w:t>
        <w:br/>
        <w:t xml:space="preserve">землі   та   землекористувачів  внаслідок  тимчасової  консервації </w:t>
        <w:br/>
        <w:t xml:space="preserve">деградованих та малопродуктивних земель,  що стали такими не з  їх </w:t>
        <w:br/>
        <w:t xml:space="preserve">вин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775" w:name="o1776"/>
      <w:bookmarkEnd w:id="177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206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Плата за землю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776" w:name="o1777"/>
      <w:bookmarkEnd w:id="177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Використання землі в Україні є платним.  Об'єктом плати за </w:t>
        <w:br/>
        <w:t xml:space="preserve">землю є земельна ділянка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777" w:name="o1778"/>
      <w:bookmarkEnd w:id="177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Плата за землю справляється відповідно до закон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778" w:name="o1779"/>
      <w:bookmarkEnd w:id="177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Глава 36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779" w:name="o1780"/>
      <w:bookmarkEnd w:id="177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ідшкодування втрат сільськогосподарського </w:t>
        <w:br/>
        <w:t xml:space="preserve">                та лісогосподарського виробництва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780" w:name="o1781"/>
      <w:bookmarkEnd w:id="178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207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Умови відшкодування втрат сільськогосподарського </w:t>
        <w:br/>
        <w:t xml:space="preserve">                 та лісогосподарського виробництва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781" w:name="o1782"/>
      <w:bookmarkEnd w:id="178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Втрати   сільськогосподарського    і    лісогосподарського </w:t>
        <w:br/>
        <w:t xml:space="preserve">виробництва включають втрати сільськогосподарських угідь,  лісових </w:t>
        <w:br/>
        <w:t xml:space="preserve">земель  та  чагарників,  а  також  втрати,  завдані  обмеженням  у </w:t>
        <w:br/>
        <w:t xml:space="preserve">землекористуванні та погіршенням якості земель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782" w:name="o1783"/>
      <w:bookmarkEnd w:id="178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Відшкодуванню   підлягають   втрати  сільськогосподарських </w:t>
        <w:br/>
        <w:t xml:space="preserve">угідь  (ріллі,  багаторічних  насаджень,   перелогів,   сінокосів, </w:t>
        <w:br/>
        <w:t xml:space="preserve">пасовищ),   лісових  земель  та  чагарників  як  основного  засобу </w:t>
        <w:br/>
        <w:t xml:space="preserve">виробництва  в  сільському  і  лісовому   господарстві   внаслідок </w:t>
        <w:br/>
        <w:t xml:space="preserve">вилучення    (викупу)    їх   для   потреб,   не   пов'язаних   із </w:t>
        <w:br/>
        <w:t xml:space="preserve">сільськогосподарським і лісогосподарським виробництвом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783" w:name="o1784"/>
      <w:bookmarkEnd w:id="178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Відшкодуванню підлягають також втрати,  завдані обмеженням </w:t>
        <w:br/>
        <w:t xml:space="preserve">прав власників землі і землекористувачів,  у тому числі орендарів, </w:t>
        <w:br/>
        <w:t xml:space="preserve">або  погіршенням  якості  угідь  внаслідок   негативного   впливу, </w:t>
        <w:br/>
        <w:t xml:space="preserve">спричиненого   діяльністю   громадян,   юридичних   осіб,  органів </w:t>
        <w:br/>
        <w:t xml:space="preserve">місцевого  самоврядування  або  держави,  а  також  у  зв'язку   з </w:t>
        <w:br/>
        <w:t xml:space="preserve">виключенням   сільськогосподарських   угідь,   лісових   земель  і </w:t>
        <w:br/>
        <w:t xml:space="preserve">чагарників  із   господарського   обігу   внаслідок   встановлення </w:t>
        <w:br/>
        <w:t xml:space="preserve">охоронних, санітарних та інших захисних зон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784" w:name="o1785"/>
      <w:bookmarkEnd w:id="178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 Втрати    сільськогосподарського    і   лісогосподарського </w:t>
        <w:br/>
        <w:t xml:space="preserve">виробництва  компенсуються  незалежно  від  відшкодування  збитків </w:t>
        <w:br/>
        <w:t xml:space="preserve">власникам землі та землекористувачам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785" w:name="o1786"/>
      <w:bookmarkEnd w:id="178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5. Втрати    сільськогосподарського   та   лісогосподарського </w:t>
        <w:br/>
        <w:t xml:space="preserve">виробництва  визначаються   у   порядку,   визначеному   Кабінетом </w:t>
        <w:br/>
        <w:t xml:space="preserve">Міністрів Україн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786" w:name="o1787"/>
      <w:bookmarkEnd w:id="178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208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Звільнення від відшкодування втрат </w:t>
        <w:br/>
        <w:t xml:space="preserve">                 сільськогосподарського та лісогосподарського </w:t>
        <w:br/>
        <w:t xml:space="preserve">                 виробництва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787" w:name="o1788"/>
      <w:bookmarkEnd w:id="178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Від    відшкодування    втрат   сільськогосподарського   і </w:t>
        <w:br/>
        <w:t xml:space="preserve">лісогосподарського виробництва звільняються громадяни та  юридичні </w:t>
        <w:br/>
        <w:t xml:space="preserve">особи  у разі використання земельних ділянок для будівництва шкіл, </w:t>
        <w:br/>
        <w:t xml:space="preserve">дошкільних  закладів,   державних   об'єктів   охорони   здоров'я, </w:t>
        <w:br/>
        <w:t xml:space="preserve">культури,   фізкультури   та   спорту,  соціального  забезпечення, </w:t>
        <w:br/>
        <w:t xml:space="preserve">державних  об'єктів  дорожнього  будівництва,   культових   споруд </w:t>
        <w:br/>
        <w:t xml:space="preserve">релігійних    організацій,    кладовищ,    меліоративних   систем, </w:t>
        <w:br/>
        <w:t xml:space="preserve">протиерозійних,   протизсувних   і   протиселевих   споруд,    під </w:t>
        <w:br/>
        <w:t xml:space="preserve">будівництво   і  обслуговування  жилих  будинків  і  господарських </w:t>
        <w:br/>
        <w:t xml:space="preserve">будівель,    для    розміщення    внутрігосподарських     об'єктів </w:t>
        <w:br/>
        <w:t xml:space="preserve">сільськогосподарських,   рибогосподарських   і   лісогосподарських </w:t>
        <w:br/>
        <w:t xml:space="preserve">підприємств, організацій та установ, для розміщення інфраструктури </w:t>
        <w:br/>
        <w:t xml:space="preserve">оптових  ринків сільськогосподарської продукції, видобування торфу </w:t>
        <w:br/>
        <w:t xml:space="preserve">за  умови  повернення  земельних  ділянок  у стані, придатному для </w:t>
        <w:br/>
        <w:t xml:space="preserve">попереднього     використання,    під    об'єкти    і    території </w:t>
        <w:br/>
        <w:t xml:space="preserve">природно-заповідного   фонду,  під  будівництво  і  обслуговування </w:t>
        <w:br/>
        <w:t xml:space="preserve">об'єктів   енергетики,   які   виробляють   електричну  енергію  з </w:t>
        <w:br/>
        <w:t xml:space="preserve">альтернативних  джерел  енергії,  для  залісення  деградованих  та </w:t>
        <w:br/>
        <w:t xml:space="preserve">малопродуктивних земель на підставі документації із землеустрою, а </w:t>
        <w:br/>
        <w:t xml:space="preserve">також  всеукраїнські  громадські організації інвалідів України, їх </w:t>
        <w:br/>
        <w:t xml:space="preserve">підприємства    (об'єднання),    установи   та   організації,   що </w:t>
        <w:br/>
        <w:t xml:space="preserve">фінансуються  з  Державного  бюджету  України, у разі використання </w:t>
        <w:br/>
        <w:t xml:space="preserve">земельних  ділянок  для  будівництва  реабілітаційних  установ для </w:t>
        <w:br/>
        <w:t xml:space="preserve">інвалідів  і  дітей-інвалідів,  об'єктів  фізкультури,  спорту  та </w:t>
        <w:br/>
        <w:t>соціального забезпечення для інвалідів і дітей-інваліді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788" w:name="o1789"/>
      <w:bookmarkEnd w:id="1788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Частина  перша  статті  208  із  змінами,  внесеними  згідно із </w:t>
        <w:br/>
        <w:t xml:space="preserve">Законами   N  1561-VI  (  </w:t>
      </w:r>
      <w:hyperlink r:id="rId510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1561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 )  від  25.06.2009,  N  2471-VI </w:t>
        <w:br/>
        <w:t xml:space="preserve">( </w:t>
      </w:r>
      <w:hyperlink r:id="rId511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2471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8.07.2010, N 2480-VI ( </w:t>
      </w:r>
      <w:hyperlink r:id="rId512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2480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9.07.2010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789" w:name="o1790"/>
      <w:bookmarkEnd w:id="178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Здійснення        внутрігосподарського         будівництва </w:t>
        <w:br/>
        <w:t xml:space="preserve">сільськогосподарськими   або   лісогосподарськими  підприємствами, </w:t>
        <w:br/>
        <w:t xml:space="preserve">організаціями,  установами,  а також громадянами  провадиться  без </w:t>
        <w:br/>
        <w:t xml:space="preserve">відшкодування  втрат  сільськогосподарського та лісогосподарського </w:t>
        <w:br/>
        <w:t xml:space="preserve">виробництва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790" w:name="o1791"/>
      <w:bookmarkEnd w:id="179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209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Використання коштів, які надходять у порядку </w:t>
        <w:br/>
        <w:t xml:space="preserve">                 відшкодування втрат сільськогосподарського </w:t>
        <w:br/>
        <w:t xml:space="preserve">                 і лісогосподарського виробництва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791" w:name="o1792"/>
      <w:bookmarkEnd w:id="179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  Втрати   сільськогосподарського   і   лісогосподарського </w:t>
        <w:br/>
        <w:t xml:space="preserve">виробництва,  зумовлені  вилученням  сільськогосподарських  угідь, </w:t>
        <w:br/>
        <w:t xml:space="preserve">лісових   земель   та   чагарників,   підлягають  відшкодуванню  і </w:t>
        <w:br/>
        <w:t xml:space="preserve">зараховуються  до  відповідних  бюджетів  у  порядку,  визначеному </w:t>
        <w:br/>
        <w:t xml:space="preserve">Бюджетним кодексом України ( </w:t>
      </w:r>
      <w:hyperlink r:id="rId51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2456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792" w:name="o1793"/>
      <w:bookmarkEnd w:id="179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Кошти,   що   надходять   у  порядку  відшкодування  втрат </w:t>
        <w:br/>
        <w:t xml:space="preserve">сільськогосподарського    і    лісогосподарського     виробництва, </w:t>
        <w:br/>
        <w:t xml:space="preserve">використовуються  на  освоєння  земель для сільськогосподарських і </w:t>
        <w:br/>
        <w:t xml:space="preserve">лісогосподарських потреб,  поліпшення відповідних  угідь,  охорону </w:t>
        <w:br/>
        <w:t xml:space="preserve">земель  відповідно до розроблених програм та проектів землеустрою, </w:t>
        <w:br/>
        <w:t xml:space="preserve">а  також   на   проведення   інвентаризації   земель,   проведення </w:t>
        <w:br/>
        <w:t xml:space="preserve">нормативної грошової оцінки землі. Використання цих коштів на інші </w:t>
        <w:br/>
        <w:t>цілі не допускаєть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793" w:name="o1794"/>
      <w:bookmarkEnd w:id="1793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Частина друга статті 209 в редакції Закону N 2182-VI ( </w:t>
      </w:r>
      <w:hyperlink r:id="rId514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2182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</w:t>
        <w:br/>
        <w:t xml:space="preserve">від  13.05.2010; із змінами, внесеними згідно із Законом N 5245-VI </w:t>
        <w:br/>
        <w:t xml:space="preserve">( </w:t>
      </w:r>
      <w:hyperlink r:id="rId515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245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6.09.2012 } </w:t>
        <w:br/>
        <w:t xml:space="preserve">{  Текст  статті  209 в редакції Закону N 2154-VI ( </w:t>
      </w:r>
      <w:hyperlink r:id="rId516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2154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</w:t>
        <w:br/>
        <w:t xml:space="preserve">27.04.2010  -  зміни  застосовуються  у  2010 році - зміну визнано </w:t>
        <w:br/>
        <w:t xml:space="preserve">неконституційною    згідно   з   Рішенням   Конституційного   Суду </w:t>
        <w:br/>
        <w:t xml:space="preserve">N 22-рп/2010 ( </w:t>
      </w:r>
      <w:hyperlink r:id="rId517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v022p710-10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30.11.2010; із змінами, внесеними </w:t>
        <w:br/>
        <w:t xml:space="preserve">згідно  із  Законом  N  2182-VI  ( </w:t>
      </w:r>
      <w:hyperlink r:id="rId518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2182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13.05.2010; текст </w:t>
        <w:br/>
        <w:t xml:space="preserve">статті   209   в  редакції  Закону  N  2457-VI  (  </w:t>
      </w:r>
      <w:hyperlink r:id="rId519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2457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 )  від </w:t>
        <w:br/>
        <w:t xml:space="preserve">08.07.2010 } </w:t>
        <w:br/>
        <w:t xml:space="preserve">{ Додатково див. Закон N 2905-III ( </w:t>
      </w:r>
      <w:hyperlink r:id="rId520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2905-14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20.12.2001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794" w:name="o1795"/>
      <w:bookmarkEnd w:id="179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Розділ VIII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795" w:name="o1796"/>
      <w:bookmarkEnd w:id="179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ІДПОВІДАЛЬНІСТЬ ЗА ПОРУШЕННЯ </w:t>
        <w:br/>
        <w:t xml:space="preserve">                     ЗЕМЕЛЬНОГО ЗАКОНОДАВСТВА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796" w:name="o1797"/>
      <w:bookmarkEnd w:id="179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Глава 37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797" w:name="o1798"/>
      <w:bookmarkEnd w:id="179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ідповідальність за порушення </w:t>
        <w:br/>
        <w:t xml:space="preserve">                     земельного законодавства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798" w:name="o1799"/>
      <w:bookmarkEnd w:id="179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210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Недійсність угод щодо земельних ділянок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799" w:name="o1800"/>
      <w:bookmarkEnd w:id="179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годи, укладені  із  порушенням встановленого законом порядку </w:t>
        <w:br/>
        <w:t xml:space="preserve">купівлі-продажу,   ренти,  дарування,  застави,  обміну  земельних </w:t>
        <w:br/>
        <w:t>ділянок, визнаються недійсними за рішенням суд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800" w:name="o1801"/>
      <w:bookmarkEnd w:id="1800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Стаття  210  із  змінами,  внесеними  згідно із Законом N 997-V </w:t>
        <w:br/>
        <w:t xml:space="preserve">( </w:t>
      </w:r>
      <w:hyperlink r:id="rId521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997-16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27.04.2007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801" w:name="o1802"/>
      <w:bookmarkEnd w:id="180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211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Відповідальність за порушення </w:t>
        <w:br/>
        <w:t xml:space="preserve">                 земельного законодавства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802" w:name="o1803"/>
      <w:bookmarkEnd w:id="180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Громадяни   та    юридичні    особи    несуть    цивільну, </w:t>
        <w:br/>
        <w:t xml:space="preserve">адміністративну  або  кримінальну  відповідальність  відповідно до </w:t>
        <w:br/>
        <w:t xml:space="preserve">законодавства за такі порушення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803" w:name="o1804"/>
      <w:bookmarkEnd w:id="180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) укладення угод з порушенням земельного законодавства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804" w:name="o1805"/>
      <w:bookmarkEnd w:id="180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) самовільне зайняття земельних ділянок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805" w:name="o1806"/>
      <w:bookmarkEnd w:id="180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) псування сільськогосподарських угідь та інших  земель,  їх </w:t>
        <w:br/>
        <w:t xml:space="preserve">забруднення  хімічними  та  радіоактивними  речовинами  і стічними </w:t>
        <w:br/>
        <w:t xml:space="preserve">водами, засмічення промисловими, побутовими та іншими відходами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806" w:name="o1807"/>
      <w:bookmarkEnd w:id="180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г) розміщення,  проектування,  будівництво,  введення  в  дію </w:t>
        <w:br/>
        <w:t xml:space="preserve">об'єктів, що негативно впливають на стан земель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807" w:name="o1808"/>
      <w:bookmarkEnd w:id="180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ґ) невиконання  вимог  щодо  використання  земель за цільовим </w:t>
        <w:br/>
        <w:t xml:space="preserve">призначенням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808" w:name="o1809"/>
      <w:bookmarkEnd w:id="180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) порушення строків повернення тимчасово займаних земель або </w:t>
        <w:br/>
        <w:t xml:space="preserve">невиконання  обов'язків  щодо приведення їх у стан,  придатний для </w:t>
        <w:br/>
        <w:t xml:space="preserve">використання за призначенням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809" w:name="o1810"/>
      <w:bookmarkEnd w:id="180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е) знищення межових знаків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810" w:name="o1811"/>
      <w:bookmarkEnd w:id="181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є) приховування від обліку і реєстрації та перекручення даних </w:t>
        <w:br/>
        <w:t xml:space="preserve">про стан земель, розміри та кількість земельних ділянок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811" w:name="o1812"/>
      <w:bookmarkEnd w:id="181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ж) непроведення рекультивації порушених земель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812" w:name="o1813"/>
      <w:bookmarkEnd w:id="181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) знищення  або  пошкодження протиерозійних і гідротехнічних </w:t>
        <w:br/>
        <w:t xml:space="preserve">споруд, захисних насаджень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813" w:name="o1814"/>
      <w:bookmarkEnd w:id="181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и) невиконання умов знімання, збереження і нанесення родючого </w:t>
        <w:br/>
        <w:t xml:space="preserve">шару ґрунту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814" w:name="o1815"/>
      <w:bookmarkEnd w:id="181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і)   відхилення  від  затверджених  в  установленому  порядку </w:t>
        <w:br/>
        <w:t xml:space="preserve">проектів     землеустрою;     використання    земельних    ділянок </w:t>
        <w:br/>
        <w:t xml:space="preserve">сільськогосподарського    призначення    для   ведення   товарного </w:t>
        <w:br/>
        <w:t xml:space="preserve">сільськогосподарського  виробництва  без  затверджених у випадках, </w:t>
        <w:br/>
        <w:t xml:space="preserve">визначених   законом,   проектів   землеустрою,   що  забезпечують </w:t>
        <w:br/>
        <w:t xml:space="preserve">еколого-економічне обґрунтування сівозміни та впорядкування угідь; </w:t>
        <w:br/>
        <w:t xml:space="preserve">{  Пункт "і" частини першої статті 211 в редакції Закону N 1443-VI </w:t>
        <w:br/>
        <w:t xml:space="preserve">( </w:t>
      </w:r>
      <w:hyperlink r:id="rId52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1443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04.06.2009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815" w:name="o1816"/>
      <w:bookmarkEnd w:id="181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ї) ухилення  від  державної  реєстрації  земельних ділянок та </w:t>
        <w:br/>
        <w:t xml:space="preserve">подання недостовірної інформації щодо них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816" w:name="o1817"/>
      <w:bookmarkEnd w:id="181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й) порушення строків розгляду заяв щодо відведення  земельних </w:t>
        <w:br/>
        <w:t xml:space="preserve">ділянок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817" w:name="o1818"/>
      <w:bookmarkEnd w:id="181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к) порушення строку видачі державного акта на право власності </w:t>
        <w:br/>
        <w:t xml:space="preserve">на  земельну ділянку. { частину першу статті 211 доповнено пунктом </w:t>
        <w:br/>
        <w:t xml:space="preserve">"к" згідно із Законом N 3521-VI ( </w:t>
      </w:r>
      <w:hyperlink r:id="rId52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3521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16.06.2011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818" w:name="o1819"/>
      <w:bookmarkEnd w:id="181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Законом  може  бути встановлено відповідальність і за інші </w:t>
        <w:br/>
        <w:t xml:space="preserve">порушення земельного законодавства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819" w:name="o1820"/>
      <w:bookmarkEnd w:id="181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212.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Повернення самовільно зайнятих земельних ділянок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820" w:name="o1821"/>
      <w:bookmarkEnd w:id="182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Самовільно зайняті земельні ділянки підлягають  поверненню </w:t>
        <w:br/>
        <w:t xml:space="preserve">власникам  землі  або  землекористувачам без відшкодування затрат, </w:t>
        <w:br/>
        <w:t xml:space="preserve">понесених за час незаконного користування ним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821" w:name="o1822"/>
      <w:bookmarkEnd w:id="182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Приведення земельних ділянок у придатний для  використання </w:t>
        <w:br/>
        <w:t xml:space="preserve">стан, включаючи знесення будинків, будівель і споруд, здійснюється </w:t>
        <w:br/>
        <w:t xml:space="preserve">за рахунок громадян або юридичних  осіб,  які  самовільно  зайняли </w:t>
        <w:br/>
        <w:t xml:space="preserve">земельні ділянк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822" w:name="o1823"/>
      <w:bookmarkEnd w:id="182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Повернення    самовільно    зайнятих   земельних   ділянок </w:t>
        <w:br/>
        <w:t xml:space="preserve">провадиться за рішенням суд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823" w:name="o1824"/>
      <w:bookmarkEnd w:id="182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Розділ IX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824" w:name="o1825"/>
      <w:bookmarkEnd w:id="182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РИКІНЦЕВІ ПОЛОЖЕННЯ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825" w:name="o1826"/>
      <w:bookmarkEnd w:id="182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Цей Кодекс набирає чинності з 1 січня 2002 рок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826" w:name="o1827"/>
      <w:bookmarkEnd w:id="182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Визнати  таким,  що  втратив  чинність,  Земельний  кодекс </w:t>
        <w:br/>
        <w:t xml:space="preserve">України ( </w:t>
      </w:r>
      <w:hyperlink r:id="rId524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561-12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(Відомості Верховної Ради УРСР,  1991 р., N 10, </w:t>
        <w:br/>
        <w:t xml:space="preserve">ст.  98; Відомості Верховної Ради України, 1992 р., N 25, ст. 354; </w:t>
        <w:br/>
        <w:t xml:space="preserve">1993 р.,  N 10,  ст.  79,  N 26,  ст. 276; 1999 р., N 18, ст. 138; </w:t>
        <w:br/>
        <w:t xml:space="preserve">2000 р., N 39, ст. 333)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827" w:name="o1828"/>
      <w:bookmarkEnd w:id="182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Закони  та  інші  нормативно-правові  акти,  прийняті   до </w:t>
        <w:br/>
        <w:t xml:space="preserve">набрання чинності цим Кодексом,  діють у частині, що не суперечить </w:t>
        <w:br/>
        <w:t xml:space="preserve">цьому Кодекс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828" w:name="o1829"/>
      <w:bookmarkEnd w:id="182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 Кабінету Міністрів України  у  шестимісячний  строк  після </w:t>
        <w:br/>
        <w:t xml:space="preserve">опублікування цього Кодексу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829" w:name="o1830"/>
      <w:bookmarkEnd w:id="182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) підготувати та подати на розгляд Верховної Ради України та </w:t>
        <w:br/>
        <w:t xml:space="preserve">Президенту України пропозиції про внесення  змін  до  законодавчих </w:t>
        <w:br/>
        <w:t xml:space="preserve">актів, що випливають із цього Кодексу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830" w:name="o1831"/>
      <w:bookmarkEnd w:id="183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) привести  свої  нормативно-правові акти у відповідність із </w:t>
        <w:br/>
        <w:t xml:space="preserve">цим Кодексом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831" w:name="o1832"/>
      <w:bookmarkEnd w:id="183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) розробити   нормативно-правові   акти,   передбачені   цим </w:t>
        <w:br/>
        <w:t xml:space="preserve">Кодексом,  у  тому  числі  проекти  законів  про землеустрій,  про </w:t>
        <w:br/>
        <w:t xml:space="preserve">державний  земельний  кадастр,  про  оцінку  земель,  про  охорону </w:t>
        <w:br/>
        <w:t xml:space="preserve">земель,  про  розмежування  земель  права державної та комунальної </w:t>
        <w:br/>
        <w:t xml:space="preserve">власності,   про   державний   земельний   (іпотечний)  банк,  про </w:t>
        <w:br/>
        <w:t xml:space="preserve">визначення   правових   засад  вилучення  земель  права  приватної </w:t>
        <w:br/>
        <w:t>власності тощо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832" w:name="o1833"/>
      <w:bookmarkEnd w:id="1832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Підпункт "в" пункту 4 розділу IX із змінами, внесеними згідно із </w:t>
        <w:br/>
        <w:t xml:space="preserve">Законом N 5494-VI ( </w:t>
      </w:r>
      <w:hyperlink r:id="rId525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494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20.11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833" w:name="o1834"/>
      <w:bookmarkEnd w:id="183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г) забезпечити  прийняття  центральними  органами  виконавчої </w:t>
        <w:br/>
        <w:t xml:space="preserve">влади   України   нормативно-правових   актів,   передбачених  цим </w:t>
        <w:br/>
        <w:t xml:space="preserve">Кодексом, а також перегляд і скасування нормативно-правових актів, </w:t>
        <w:br/>
        <w:t xml:space="preserve">що суперечать цьому Кодексу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834" w:name="o1835"/>
      <w:bookmarkEnd w:id="183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ґ) вжити заходів щодо забезпечення потреб вчителів,  лікарів, </w:t>
        <w:br/>
        <w:t xml:space="preserve">інших працівників соціальної  сфери,  що  проживають  у  сільській </w:t>
        <w:br/>
        <w:t xml:space="preserve">місцевості,   а   також   громадян,   які   постраждали  внаслідок </w:t>
        <w:br/>
        <w:t xml:space="preserve">Чорнобильської  катастрофи  та  евакуйовані  із  зони  відчуження, </w:t>
        <w:br/>
        <w:t xml:space="preserve">переселені   із   зони   безумовного   (обов'язкового)   або  зони </w:t>
        <w:br/>
        <w:t xml:space="preserve">гарантованого добровільного відселення, які проживають у сільській </w:t>
        <w:br/>
        <w:t xml:space="preserve">місцевості,   у   земельних   ділянках   для   ведення  особистого </w:t>
        <w:br/>
        <w:t xml:space="preserve">селянського господарства і садівництва  у  межах  норм  безплатної </w:t>
        <w:br/>
        <w:t xml:space="preserve">приватизації,  а  також  для  городництва і сінокосіння за рахунок </w:t>
        <w:br/>
        <w:t xml:space="preserve">земель запасу та резервного фонду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835" w:name="o1836"/>
      <w:bookmarkEnd w:id="183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) вирішити питання  в  установленому  порядку  про  введення </w:t>
        <w:br/>
        <w:t xml:space="preserve">посад  інженерів-землевпорядників у штати сільських,  селищних рад </w:t>
        <w:br/>
        <w:t xml:space="preserve">та організацію державних відділів (управлінь) земельних ресурсів у </w:t>
        <w:br/>
        <w:t xml:space="preserve">міських радах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836" w:name="o1837"/>
      <w:bookmarkEnd w:id="183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е) визначити  потреби наукових установ та навчальних закладів </w:t>
        <w:br/>
        <w:t xml:space="preserve">у  земельних  ділянках   для   проведення   наукових   досліджень, </w:t>
        <w:br/>
        <w:t xml:space="preserve">вирощування  елітного  насіннєвого  матеріалу,  потреб  племінного </w:t>
        <w:br/>
        <w:t xml:space="preserve">поголів'я  худоби  у  кормах,  здійснення  навчального  процесу  і </w:t>
        <w:br/>
        <w:t xml:space="preserve">вирішити  питання  щодо  земель  наукових  установ  та  навчальних </w:t>
        <w:br/>
        <w:t xml:space="preserve">закладів, які можуть бути передані для іншого використання;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837" w:name="o1838"/>
      <w:bookmarkEnd w:id="183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є) розробити  та  затвердити  методику  експертної   грошової </w:t>
        <w:br/>
        <w:t xml:space="preserve">оцінки земель сільськогосподарського призначення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838" w:name="o1839"/>
      <w:bookmarkEnd w:id="183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5. Верховній Раді Автономної Республіки Крим,  Раді міністрів </w:t>
        <w:br/>
        <w:t xml:space="preserve">Автономної Республіки Крим привести свої нормативно-правові акти у </w:t>
        <w:br/>
        <w:t xml:space="preserve">відповідність з цим Кодексом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839" w:name="o1840"/>
      <w:bookmarkEnd w:id="183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6. Кабінету  Міністрів  України  створити Державний земельний </w:t>
        <w:br/>
        <w:t>(іпотечний) банк з відповідною інфраструктуро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840" w:name="o1841"/>
      <w:bookmarkEnd w:id="1840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Пункт  6  розділу  IX  із  змінами, внесеними згідно із Законом </w:t>
        <w:br/>
        <w:t xml:space="preserve">N 1878-VI ( </w:t>
      </w:r>
      <w:hyperlink r:id="rId526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1878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11.02.2010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841" w:name="o1842"/>
      <w:bookmarkEnd w:id="184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Розділ X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842" w:name="o1843"/>
      <w:bookmarkEnd w:id="184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ЕРЕХІДНІ ПОЛОЖЕННЯ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843" w:name="o1844"/>
      <w:bookmarkEnd w:id="184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Рішення про надання в користування  земельних  ділянок,  а </w:t>
        <w:br/>
        <w:t xml:space="preserve">також   про   вилучення   (викуп)  земель,  прийняті  відповідними </w:t>
        <w:br/>
        <w:t xml:space="preserve">органами,  але не виконані на момент введення у дію цього Кодексу, </w:t>
        <w:br/>
        <w:t xml:space="preserve">підлягають виконанню відповідно до вимог цього Кодекс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844" w:name="o1845"/>
      <w:bookmarkEnd w:id="184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становити,   що  рішення  про  передачу  громадянам  України </w:t>
        <w:br/>
        <w:t xml:space="preserve">безоплатно   у  приватну  власність  земельних  ділянок,  прийняті </w:t>
        <w:br/>
        <w:t xml:space="preserve">органами  місцевого  самоврядування відповідно до Декрету Кабінету </w:t>
        <w:br/>
        <w:t xml:space="preserve">Міністрів  України  від  26  грудня  1992  року  "Про приватизацію </w:t>
        <w:br/>
        <w:t xml:space="preserve">земельних  ділянок"  (  </w:t>
      </w:r>
      <w:hyperlink r:id="rId527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15-92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),  є підставою для виготовлення та </w:t>
        <w:br/>
        <w:t xml:space="preserve">видачі  цим громадянам або їх спадкоємцям державних актів на право </w:t>
        <w:br/>
        <w:t xml:space="preserve">власності  на  земельну  ділянку  за  технічною документацією щодо </w:t>
        <w:br/>
        <w:t xml:space="preserve">складання  документів,  що  посвідчують право на земельну ділянку. </w:t>
        <w:br/>
        <w:t xml:space="preserve">{  Пункт  1  розділу  X доповнено абзацом другим згідно із Законом </w:t>
        <w:br/>
        <w:t xml:space="preserve">N 509-VI ( </w:t>
      </w:r>
      <w:hyperlink r:id="rId528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509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16.09.2008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845" w:name="o1846"/>
      <w:bookmarkEnd w:id="184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разі прийняття відповідними органами рішення про погодження </w:t>
        <w:br/>
        <w:t xml:space="preserve">місця  розташування об'єкта або про надання дозволу на розроблення </w:t>
        <w:br/>
        <w:t xml:space="preserve">проекту відведення земельної ділянки до 1 січня 2008 року передача </w:t>
        <w:br/>
        <w:t xml:space="preserve">в   оренду   таких   земельних  ділянок  із  земель  державної  та </w:t>
        <w:br/>
        <w:t xml:space="preserve">комунальної власності здійснюється без проведення земельних торгів </w:t>
        <w:br/>
        <w:t xml:space="preserve">(аукціонів).  {  Пункт 1 розділу X доповнено абзацом третім згідно </w:t>
        <w:br/>
        <w:t xml:space="preserve">із  Законом  N  509-VI  (  </w:t>
      </w:r>
      <w:hyperlink r:id="rId529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509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) від 16.09.2008 - діє протягом </w:t>
        <w:br/>
        <w:t xml:space="preserve">двох  років  з дня набрання чинності, див. п.2 розділу  II  Закону </w:t>
        <w:br/>
        <w:t xml:space="preserve">N  509-VI  ( </w:t>
      </w:r>
      <w:hyperlink r:id="rId530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509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16.09.2008 (із змінами, внесеними згідно </w:t>
        <w:br/>
        <w:t xml:space="preserve">із Законом N 2367-VI ( </w:t>
      </w:r>
      <w:hyperlink r:id="rId531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2367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29.06.2010)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846" w:name="o1847"/>
      <w:bookmarkEnd w:id="184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Надання  в  оренду  земельних ділянок інвесторам на виконання </w:t>
        <w:br/>
        <w:t xml:space="preserve">інвестиційних договорів,  укладених до 1 січня 2008 року, згідно з </w:t>
        <w:br/>
        <w:t xml:space="preserve">рішеннями  органів  виконавчої   влади   або   органів   місцевого </w:t>
        <w:br/>
        <w:t xml:space="preserve">самоврядування,  умовою яких було надання цими органами інвесторам </w:t>
        <w:br/>
        <w:t>таких земельних ділянок, здійснюється без проведення аукціоні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847" w:name="o1848"/>
      <w:bookmarkEnd w:id="1847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Пункт 1 розділу X доповнено абзацом четвертим згідно із Законом </w:t>
        <w:br/>
        <w:t xml:space="preserve">N 1702-VI ( </w:t>
      </w:r>
      <w:hyperlink r:id="rId532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1702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5.11.2009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848" w:name="o1849"/>
      <w:bookmarkEnd w:id="184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Клопотання  і заяви щодо відведення земельних ділянок,  не </w:t>
        <w:br/>
        <w:t xml:space="preserve">вирішені на момент введення  в  дію  цього  Кодексу,  реалізуються </w:t>
        <w:br/>
        <w:t xml:space="preserve">органами  виконавчої  влади  та  органами місцевого самоврядування </w:t>
        <w:br/>
        <w:t xml:space="preserve">відповідно до їх компетенції у  порядку  та  з  додержанням  вимог </w:t>
        <w:br/>
        <w:t xml:space="preserve">цього Кодекс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849" w:name="o1850"/>
      <w:bookmarkEnd w:id="184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У  випадках,  коли  земельні  ділянки  надані  в оренду до </w:t>
        <w:br/>
        <w:t xml:space="preserve">введення в дію цього Кодексу органами, повноваження яких з надання </w:t>
        <w:br/>
        <w:t xml:space="preserve">земельних ділянок з прийняттям цього Кодексу змінені,  продовження </w:t>
        <w:br/>
        <w:t xml:space="preserve">строку оренди зазначених земельних ділянок здійснюється  органами, </w:t>
        <w:br/>
        <w:t xml:space="preserve">що мають право надання вказаних земель за цим Кодексом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850" w:name="o1851"/>
      <w:bookmarkEnd w:id="185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 Матеріали   погодження  питань,  пов'язаних  з  вилученням </w:t>
        <w:br/>
        <w:t xml:space="preserve">(викупом) земель, щодо яких на момент введення в дію цього Кодексу </w:t>
        <w:br/>
        <w:t xml:space="preserve">не прийнято відповідних рішень,  підлягають розгляду відповідно до </w:t>
        <w:br/>
        <w:t xml:space="preserve">цього Кодекс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851" w:name="o1852"/>
      <w:bookmarkEnd w:id="185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5. Право на  проведення  розвідувальних  робіт  на  земельних </w:t>
        <w:br/>
        <w:t xml:space="preserve">ділянках за дозволами, одержаними до введення в дію цього Кодексу, </w:t>
        <w:br/>
        <w:t xml:space="preserve">зберігається до закінчення строку, обумовленого дозволам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852" w:name="o1853"/>
      <w:bookmarkEnd w:id="1852"/>
      <w:r>
        <w:rPr>
          <w:rFonts w:eastAsia="Courier New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Положення  пункту 6 розділу X втрачають чинність, як такі, </w:t>
        <w:br/>
        <w:t xml:space="preserve">що  не  відповідають  Конституції  України (є неконституційними) в </w:t>
        <w:br/>
        <w:t xml:space="preserve">частині  зобов'язання  переоформити  право постійного користування </w:t>
        <w:br/>
        <w:t xml:space="preserve">земельною  ділянкою  на  право  власності  або  право  оренди  без </w:t>
        <w:br/>
        <w:t xml:space="preserve">відповідного   законодавчого,   організаційного   та   фінансового </w:t>
        <w:br/>
        <w:t xml:space="preserve">забезпечення  на підставі Рішення Конституційного Суду N 5-рп/2005 </w:t>
        <w:br/>
        <w:t xml:space="preserve">( </w:t>
      </w:r>
      <w:hyperlink r:id="rId533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v005p710-05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22.09.2005 }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853" w:name="o1854"/>
      <w:bookmarkEnd w:id="185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6.  Громадяни  та  юридичні  особи,  які  мають  у постійному </w:t>
        <w:br/>
        <w:t xml:space="preserve">користуванні  земельні ділянки, але за цим Кодексом не можуть мати </w:t>
        <w:br/>
        <w:t xml:space="preserve">їх  на  такому  праві, повинні до 1 січня 2008 року переоформити у </w:t>
        <w:br/>
        <w:t xml:space="preserve">встановленому  порядку  право  власності  або право оренди на них. </w:t>
        <w:br/>
        <w:t xml:space="preserve">{  Абзац перший пункту 6 розділу X із змінами, внесеними згідно із </w:t>
        <w:br/>
        <w:t xml:space="preserve">Законом N 2059-IV ( </w:t>
      </w:r>
      <w:hyperlink r:id="rId534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2059-15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06.10.2004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854" w:name="o1855"/>
      <w:bookmarkEnd w:id="185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ри переоформленні  права  постійного користування земельними </w:t>
        <w:br/>
        <w:t xml:space="preserve">ділянками,   наданими   для   ведення   селянських   (фермерських) </w:t>
        <w:br/>
        <w:t xml:space="preserve">господарств,  у  довгострокову  оренду  строк  оренди визначається </w:t>
        <w:br/>
        <w:t xml:space="preserve">селянським (фермерським) господарством відповідно до  закону.  При </w:t>
        <w:br/>
        <w:t xml:space="preserve">цьому  розмір  орендної  плати  за  земельні  ділянки  не  повинен </w:t>
        <w:br/>
        <w:t xml:space="preserve">перевищувати розміру земельного податк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855" w:name="o1856"/>
      <w:bookmarkEnd w:id="185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7. Громадяни та юридичні особи,  що одержали у  власність,  у </w:t>
        <w:br/>
        <w:t xml:space="preserve">тимчасове  користування,  в тому числі на умовах оренди,  земельні </w:t>
        <w:br/>
        <w:t xml:space="preserve">ділянки  у   розмірах,   що   були   передбачені   раніше   діючим </w:t>
        <w:br/>
        <w:t xml:space="preserve">законодавством, зберігають права на ці ділянк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856" w:name="o1857"/>
      <w:bookmarkEnd w:id="185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8. Сільськогосподарські  підприємства,  які до введення у дію </w:t>
        <w:br/>
        <w:t xml:space="preserve">цього Кодексу уклали з власниками земельних часток (паїв) договори </w:t>
        <w:br/>
        <w:t xml:space="preserve">оренди,  можуть, за бажанням власників цих часток (паїв), замовити </w:t>
        <w:br/>
        <w:t xml:space="preserve">землевпорядній   організації   виконання   землевпорядних   робіт, </w:t>
        <w:br/>
        <w:t xml:space="preserve">необхідних  для  виділення  земельних  часток  (паїв) у натурі (на </w:t>
        <w:br/>
        <w:t xml:space="preserve">місцевості),  видачі  їх  власникам  державних  актів   на   право </w:t>
        <w:br/>
        <w:t xml:space="preserve">власності   на   землю   та   оплатити   виконання   таких  робіт. </w:t>
        <w:br/>
        <w:t xml:space="preserve">Сільськогосподарське підприємство має переважне  право  на  оренду </w:t>
        <w:br/>
        <w:t xml:space="preserve">земельних ділянок у таких громадян на строк,  що був обумовлений у </w:t>
        <w:br/>
        <w:t xml:space="preserve">договорі  оренди  земельної  частки  (паю),  або,  за  погодженням </w:t>
        <w:br/>
        <w:t xml:space="preserve">сторін, на інший строк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857" w:name="o1858"/>
      <w:bookmarkEnd w:id="185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Члени    колективних    сільськогосподарських    підприємств, </w:t>
        <w:br/>
        <w:t xml:space="preserve">сільськогосподарських      кооперативів,     сільськогосподарських </w:t>
        <w:br/>
        <w:t xml:space="preserve">акціонерних   товариств  та  працівники  державних  і  комунальних </w:t>
        <w:br/>
        <w:t xml:space="preserve">закладів  освіти,  культури  та  охорони здоров'я, розташованих на </w:t>
        <w:br/>
        <w:t xml:space="preserve">території  відповідної ради, а також пенсіонери з їх числа, які на </w:t>
        <w:br/>
        <w:t xml:space="preserve">час  набрання  чинності  цим  Кодексом  не  приватизували земельні </w:t>
        <w:br/>
        <w:t xml:space="preserve">ділянки  шляхом  оформлення  права на земельну частку (пай), мають </w:t>
        <w:br/>
        <w:t xml:space="preserve">право  на  їх приватизацію в порядку, встановленому статтями 25 та </w:t>
        <w:br/>
        <w:t xml:space="preserve">118 цього Кодексу. В сільськогосподарських акціонерних товариствах </w:t>
        <w:br/>
        <w:t xml:space="preserve">право на земельну частку (пай) мають лише їх члени, які працюють у </w:t>
        <w:br/>
        <w:t xml:space="preserve">товаристві,  а  також  пенсіонери  з їх числа. ( Пункт 8 розділу X </w:t>
        <w:br/>
        <w:t xml:space="preserve">доповнено  абзацом  згідно  із  Законом  N  675-IV  ( </w:t>
      </w:r>
      <w:hyperlink r:id="rId535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675-15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</w:t>
        <w:br/>
        <w:t xml:space="preserve">03.04.2003;  із  змінами,  внесеними  згідно  із Законом N 1694-IV </w:t>
        <w:br/>
        <w:t xml:space="preserve">( </w:t>
      </w:r>
      <w:hyperlink r:id="rId536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1694-15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20.04.2004 )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858" w:name="o1859"/>
      <w:bookmarkEnd w:id="185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ри обчисленні розміру земельної  частки  (паю)  враховуються </w:t>
        <w:br/>
        <w:t xml:space="preserve">сільськогосподарські угіддя,  які були передані в оренду із земель </w:t>
        <w:br/>
        <w:t xml:space="preserve">державної  чи  комунальної  власності  або  які  на  час  набрання </w:t>
        <w:br/>
        <w:t xml:space="preserve">чинності  Земельним кодексом України належали цим підприємствам на </w:t>
        <w:br/>
        <w:t xml:space="preserve">праві   колективної   власності   чи   перебували   у   постійному </w:t>
        <w:br/>
        <w:t xml:space="preserve">користуванні,  за  винятком земель,  що не підлягають приватизації </w:t>
        <w:br/>
        <w:t xml:space="preserve">або залишаються у державній чи комунальній власності відповідно до </w:t>
        <w:br/>
        <w:t xml:space="preserve">цього  Кодексу.  (  Пункт  8 розділу X доповнено абзацом згідно із </w:t>
        <w:br/>
        <w:t xml:space="preserve">Законом N 675-IV ( </w:t>
      </w:r>
      <w:hyperlink r:id="rId537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675-15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03.04.2003 )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859" w:name="o1860"/>
      <w:bookmarkEnd w:id="185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9. Громадяни   -  власники  земельних  часток  (паїв)  можуть </w:t>
        <w:br/>
        <w:t xml:space="preserve">виділяти земельні ділянки в натурі (на місцевості) єдиним масивом. </w:t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860" w:name="o1861"/>
      <w:bookmarkEnd w:id="1860"/>
      <w:r>
        <w:rPr>
          <w:rFonts w:eastAsia="Courier New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Пункт  10 розділу X виключено на підставі Закону N 5245-VI </w:t>
        <w:br/>
        <w:t xml:space="preserve">( </w:t>
      </w:r>
      <w:hyperlink r:id="rId538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245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6.09.2012 } </w:t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861" w:name="o1862"/>
      <w:bookmarkEnd w:id="1861"/>
      <w:r>
        <w:rPr>
          <w:rFonts w:eastAsia="Courier New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Пункт  11 розділу X виключено на підставі Закону N 5245-VI </w:t>
        <w:br/>
        <w:t xml:space="preserve">( </w:t>
      </w:r>
      <w:hyperlink r:id="rId539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245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6.09.2012 } </w:t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862" w:name="o1863"/>
      <w:bookmarkEnd w:id="1862"/>
      <w:r>
        <w:rPr>
          <w:rFonts w:eastAsia="Courier New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Пункт  12 розділу X виключено на підставі Закону N 5245-VI </w:t>
        <w:br/>
        <w:t xml:space="preserve">( </w:t>
      </w:r>
      <w:hyperlink r:id="rId540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245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6.09.2012 } </w:t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863" w:name="o1864"/>
      <w:bookmarkEnd w:id="186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3. На період до 1 січня 2015 року громадяни і юридичні особи </w:t>
        <w:br/>
        <w:t xml:space="preserve">можуть набувати право власності  на  землі  сільськогосподарського </w:t>
        <w:br/>
        <w:t xml:space="preserve">призначення  загальною площею до 100 гектарів.  Ця площа може бути </w:t>
        <w:br/>
        <w:t>збільшена у разі успадкування земельних ділянок за закон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864" w:name="o1865"/>
      <w:bookmarkEnd w:id="1864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(  Пункт  13  розділу  X  із  змінами, внесеними згідно із Законом </w:t>
        <w:br/>
        <w:t xml:space="preserve">N 2059-IV ( </w:t>
      </w:r>
      <w:hyperlink r:id="rId541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2059-15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6.10.2004 )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865" w:name="o1866"/>
      <w:bookmarkEnd w:id="186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4.   До   набрання   чинності   законом   про   обіг  земель </w:t>
        <w:br/>
        <w:t xml:space="preserve">сільськогосподарського  призначення,  але  не  раніше 1 січня 2016 </w:t>
        <w:br/>
        <w:t xml:space="preserve">року,  забороняється  внесення  права  на земельну частку (пай) до </w:t>
        <w:br/>
        <w:t>статутних капіталів господарських товарист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866" w:name="o1867"/>
      <w:bookmarkEnd w:id="1866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Пункт  14  розділу  X  із  змінами, внесеними згідно із Законом </w:t>
        <w:br/>
        <w:t xml:space="preserve">N  2059-IV  (  </w:t>
      </w:r>
      <w:hyperlink r:id="rId542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2059-15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6.10.2004; в редакції Закону N 490-V </w:t>
        <w:br/>
        <w:t xml:space="preserve">( </w:t>
      </w:r>
      <w:hyperlink r:id="rId543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490-16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19.12.2006; із змінами, внесеними згідно із Законом </w:t>
        <w:br/>
        <w:t xml:space="preserve">N   107-VI   (   </w:t>
      </w:r>
      <w:hyperlink r:id="rId544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107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  )   від   28.12.2007   -  зміну  визнано </w:t>
        <w:br/>
        <w:t xml:space="preserve">неконституційною    згідно   з   Рішенням   Конституційного   Суду </w:t>
        <w:br/>
        <w:t xml:space="preserve">N 10-рп/2008  (  </w:t>
      </w:r>
      <w:hyperlink r:id="rId545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v010p710-08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 )  від 22.05.2008; в редакції Закону </w:t>
        <w:br/>
        <w:t xml:space="preserve">N  309-VI  ( </w:t>
      </w:r>
      <w:hyperlink r:id="rId546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309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3.06.2008; із змінами, внесеними згідно </w:t>
        <w:br/>
        <w:t xml:space="preserve">із  Законами  N  1783-VI  (  </w:t>
      </w:r>
      <w:hyperlink r:id="rId547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1783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 ) від 19.01.2010; в редакції </w:t>
        <w:br/>
        <w:t xml:space="preserve">Законів   N   4174-VI  (  </w:t>
      </w:r>
      <w:hyperlink r:id="rId548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4174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 )  від  20.12.2011,  N  5494-VI </w:t>
        <w:br/>
        <w:t xml:space="preserve">( </w:t>
      </w:r>
      <w:hyperlink r:id="rId549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494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20.11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867" w:name="o1868"/>
      <w:bookmarkEnd w:id="186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5.   До   набрання   чинності   законом   про   обіг  земель </w:t>
        <w:br/>
        <w:t xml:space="preserve">сільськогосподарського  призначення,  але  не  раніше 1 січня 2016 </w:t>
        <w:br/>
        <w:t xml:space="preserve">року,  не  допускається:  {  Абзац  перший  пункту 15 розділу X із </w:t>
        <w:br/>
        <w:t xml:space="preserve">змінами,  внесеними  згідно  із  Законом  N  107-VI ( </w:t>
      </w:r>
      <w:hyperlink r:id="rId550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107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</w:t>
        <w:br/>
        <w:t xml:space="preserve">28.12.2007  -  зміну  визнано  неконституційною  згідно з Рішенням </w:t>
        <w:br/>
        <w:t xml:space="preserve">Конституційного  Суду N 10-рп/2008 ( </w:t>
      </w:r>
      <w:hyperlink r:id="rId551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v010p710-08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22.05.2008; </w:t>
        <w:br/>
        <w:t xml:space="preserve">в  редакції Закону N 309-VI ( </w:t>
      </w:r>
      <w:hyperlink r:id="rId55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309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03.06.2008; із змінами, </w:t>
        <w:br/>
        <w:t xml:space="preserve">внесеними  згідно із Законом N 1783-VI ( </w:t>
      </w:r>
      <w:hyperlink r:id="rId55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1783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19.01.2010; </w:t>
        <w:br/>
        <w:t xml:space="preserve">в редакції Законів N 4174-VI ( </w:t>
      </w:r>
      <w:hyperlink r:id="rId554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4174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20.12.2011, N 5494-VI </w:t>
        <w:br/>
        <w:t xml:space="preserve">( </w:t>
      </w:r>
      <w:hyperlink r:id="rId555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5494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20.11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868" w:name="o1869"/>
      <w:bookmarkEnd w:id="186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)  купівля-продаж  земельних  ділянок сільськогосподарського </w:t>
        <w:br/>
        <w:t xml:space="preserve">призначення  державної  та  комунальної  власності, крім вилучення </w:t>
        <w:br/>
        <w:t xml:space="preserve">(викупу)  їх  для  суспільних  потреб;  { Підпункт "а" пункту 15 в </w:t>
        <w:br/>
        <w:t xml:space="preserve">редакції Закону N 309-VI ( </w:t>
      </w:r>
      <w:hyperlink r:id="rId556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309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03.06.2008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869" w:name="o1870"/>
      <w:bookmarkEnd w:id="186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) купівля-продаж  або  іншим  способом  відчуження земельних </w:t>
        <w:br/>
        <w:t xml:space="preserve">ділянок і зміна  цільового  призначення  (використання)  земельних </w:t>
        <w:br/>
        <w:t xml:space="preserve">ділянок,  які  перебувають  у власності громадян та юридичних осіб </w:t>
        <w:br/>
        <w:t xml:space="preserve">для   ведення   товарного   сільськогосподарського    виробництва, </w:t>
        <w:br/>
        <w:t xml:space="preserve">земельних  ділянок,  виділених  в натурі (на місцевості) власникам </w:t>
        <w:br/>
        <w:t xml:space="preserve">земельних  часток  (паїв)  для  ведення   особистого   селянського </w:t>
        <w:br/>
        <w:t xml:space="preserve">господарства,  а також земельних часток (паїв), крім передачі їх у </w:t>
        <w:br/>
        <w:t xml:space="preserve">спадщину,  обміну  земельної  ділянки  на  іншу  земельну  ділянку </w:t>
        <w:br/>
        <w:t xml:space="preserve">відповідно  до  закону та вилучення (викупу) земельних ділянок для </w:t>
        <w:br/>
        <w:t xml:space="preserve">суспільних  потреб,  а  також  крім  зміни  цільового  призначення </w:t>
        <w:br/>
        <w:t xml:space="preserve">(використання)  земельних  ділянок з метою їх надання інвесторам - </w:t>
        <w:br/>
        <w:t xml:space="preserve">учасникам угод про розподіл продукції для здійснення діяльності за </w:t>
        <w:br/>
        <w:t xml:space="preserve">такими  угодами.  { Абзац перший підпункту "б" пункту 15 розділу Х </w:t>
        <w:br/>
        <w:t xml:space="preserve">із  змінами, внесеними згідно із Законом N 5406-VI ( </w:t>
      </w:r>
      <w:hyperlink r:id="rId557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5406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</w:t>
        <w:br/>
        <w:t xml:space="preserve">02.10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870" w:name="o1871"/>
      <w:bookmarkEnd w:id="187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Купівля-продаж   або   іншим  способом  відчуження  земельних </w:t>
        <w:br/>
        <w:t xml:space="preserve">ділянок та земельних часток (паїв),  визначених підпунктами "а" та </w:t>
        <w:br/>
        <w:t xml:space="preserve">"б"  цього  пункту,  запроваджується  за  умови  набрання чинності </w:t>
        <w:br/>
        <w:t xml:space="preserve">законом про обіг земель сільськогосподарського призначення, але не </w:t>
        <w:br/>
        <w:t xml:space="preserve">раніше  1  січня  2016  року,  в порядку, визначеному цим Законом. </w:t>
        <w:br/>
        <w:t xml:space="preserve">{  Абзац  другий  підпункту  "б"  пункту  15 розділу X із змінами, </w:t>
        <w:br/>
        <w:t xml:space="preserve">внесеними  згідно  із Законом N 107-VI ( </w:t>
      </w:r>
      <w:hyperlink r:id="rId558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107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28.12.2007 - </w:t>
        <w:br/>
        <w:t xml:space="preserve">зміну  визнано  неконституційною згідно з Рішенням Конституційного </w:t>
        <w:br/>
        <w:t xml:space="preserve">Суду  N  10-рп/2008  (  </w:t>
      </w:r>
      <w:hyperlink r:id="rId559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v010p710-08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)  від 22.05.2008; в редакції </w:t>
        <w:br/>
        <w:t xml:space="preserve">Закону  N  309-VI ( </w:t>
      </w:r>
      <w:hyperlink r:id="rId560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309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03.06.2008; із змінами, внесеними </w:t>
        <w:br/>
        <w:t xml:space="preserve">згідно із Законами N 1783-VI ( </w:t>
      </w:r>
      <w:hyperlink r:id="rId561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1783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19.01.2010, N 4174-VI </w:t>
        <w:br/>
        <w:t xml:space="preserve">( </w:t>
      </w:r>
      <w:hyperlink r:id="rId56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4174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20.12.2011, N 5494-VI ( </w:t>
      </w:r>
      <w:hyperlink r:id="rId56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1"/>
            <w:szCs w:val="21"/>
            <w:u w:val="single"/>
            <w:lang w:eastAsia="uk-UA"/>
          </w:rPr>
          <w:t>5494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20.11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871" w:name="o1872"/>
      <w:bookmarkEnd w:id="187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годи (у  тому  числі  довіреності),  укладені  під  час  дії </w:t>
        <w:br/>
        <w:t xml:space="preserve">заборони на купівлю-продаж або іншим способом відчуження земельних </w:t>
        <w:br/>
        <w:t xml:space="preserve">ділянок та земельних часток (паїв),  визначених підпунктами "а" та </w:t>
        <w:br/>
        <w:t xml:space="preserve">"б"  цього пункту,  в частині їх купівлі-продажу та іншим способом </w:t>
        <w:br/>
        <w:t xml:space="preserve">відчуження,  а так само в частині передачі прав на відчуження  цих </w:t>
        <w:br/>
        <w:t xml:space="preserve">земельних  ділянок  та  земельних  часток  (паїв)  на  майбутнє  є </w:t>
        <w:br/>
        <w:t>недійсними з моменту їх укладення (посвідчення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872" w:name="o1873"/>
      <w:bookmarkEnd w:id="1872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Пункт  15  розділу  X  із змінами, внесеними згідно із Законами </w:t>
        <w:br/>
        <w:t xml:space="preserve">N  2059-IV  (  </w:t>
      </w:r>
      <w:hyperlink r:id="rId564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2059-15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6.10.2004, N 3415-IV ( </w:t>
      </w:r>
      <w:hyperlink r:id="rId565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3415-15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</w:t>
        <w:br/>
        <w:t xml:space="preserve">09.02.2006; в редакції Закону N 490-V ( </w:t>
      </w:r>
      <w:hyperlink r:id="rId566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490-16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19.12.2006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873" w:name="o1874"/>
      <w:bookmarkEnd w:id="187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6. Громадянам - власникам  земельних  часток  (паїв)  за  їх </w:t>
        <w:br/>
        <w:t xml:space="preserve">бажанням  виділяються  в натурі (на місцевості) земельні ділянки з </w:t>
        <w:br/>
        <w:t xml:space="preserve">видачею державних актів на право власності на землю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874" w:name="o1875"/>
      <w:bookmarkEnd w:id="187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7. Сертифікати на право на земельну частку  (пай),  отримані </w:t>
        <w:br/>
        <w:t xml:space="preserve">громадянами,   вважаються   правовстановлюючими   документами  при </w:t>
        <w:br/>
        <w:t xml:space="preserve">реалізації ними права вимоги на відведення земельної частки  (паю) </w:t>
        <w:br/>
        <w:t xml:space="preserve">в натурі (на місцевості) відповідно до законодавства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875" w:name="o1876"/>
      <w:bookmarkEnd w:id="187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Сертифікати на  право  на земельну частку (пай) є дійсними до </w:t>
        <w:br/>
        <w:t xml:space="preserve">виділення  власникам  земельних  часток  (паїв)   у   натурі   (на </w:t>
        <w:br/>
        <w:t xml:space="preserve">місцевості)  земельних  ділянок  та  видачі  їм державних актів на </w:t>
        <w:br/>
        <w:t xml:space="preserve">право власності на землю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876" w:name="o1877"/>
      <w:bookmarkEnd w:id="187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8.  На  період до 1 січня 2015 року вимоги частини четвертої </w:t>
        <w:br/>
        <w:t xml:space="preserve">статті  22  цього  Кодексу  поширюються  лише  на тих власників та </w:t>
        <w:br/>
        <w:t xml:space="preserve">користувачів,      які     використовують     земельні     ділянки </w:t>
        <w:br/>
        <w:t xml:space="preserve">сільськогосподарського    призначення    для   ведення   товарного </w:t>
        <w:br/>
        <w:t xml:space="preserve">сільськогосподарського  виробництва  загальною площею більш як 100 </w:t>
        <w:br/>
        <w:t>гектарі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877" w:name="o1878"/>
      <w:bookmarkEnd w:id="1877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Розділ  X  доповнено  пунктом  18  згідно  із Законом N 1443-VI </w:t>
        <w:br/>
        <w:t xml:space="preserve">( </w:t>
      </w:r>
      <w:hyperlink r:id="rId567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1443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4.06.2009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878" w:name="o1879"/>
      <w:bookmarkEnd w:id="187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9.   Авансові   внески,   які  сплачують  покупці  земельних </w:t>
        <w:br/>
        <w:t xml:space="preserve">ділянок,   зараховуються   органами,  що  здійснюють  казначейське </w:t>
        <w:br/>
        <w:t xml:space="preserve">обслуговування бюджетних коштів на відповідні бюджетні рахунки, на </w:t>
        <w:br/>
        <w:t xml:space="preserve">яких   обліковуються   кошти,   тимчасово   віднесені   на  доходи </w:t>
        <w:br/>
        <w:t xml:space="preserve">відповідних  бюджетів.  Порядок зарахування та використання коштів </w:t>
        <w:br/>
        <w:t>авансового внеску встановлюється Кабінетом Міністрів Україн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879" w:name="o1880"/>
      <w:bookmarkEnd w:id="1879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Розділ  X  доповнено  пунктом  19  згідно  із Законом N 2856-VI </w:t>
        <w:br/>
        <w:t xml:space="preserve">(  </w:t>
      </w:r>
      <w:hyperlink r:id="rId568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2856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 )  від  23.12.2010;  із  змінами,  внесеними згідно із </w:t>
        <w:br/>
        <w:t xml:space="preserve">Законом N 5462-VI ( </w:t>
      </w:r>
      <w:hyperlink r:id="rId569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1"/>
            <w:szCs w:val="21"/>
            <w:u w:val="single"/>
            <w:lang w:eastAsia="uk-UA"/>
          </w:rPr>
          <w:t>5462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16.10.2012 }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880" w:name="o1881"/>
      <w:bookmarkEnd w:id="188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резидент України                                         Л.КУЧМА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881" w:name="o1882"/>
      <w:bookmarkEnd w:id="188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м. Київ, 25 жовтня 2001 року </w:t>
        <w:br/>
        <w:t xml:space="preserve">          N 2768-III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2905-14" TargetMode="External"/><Relationship Id="rId4" Type="http://schemas.openxmlformats.org/officeDocument/2006/relationships/hyperlink" Target="http://zakon4.rada.gov.ua/laws/show/675-15" TargetMode="External"/><Relationship Id="rId5" Type="http://schemas.openxmlformats.org/officeDocument/2006/relationships/hyperlink" Target="http://zakon4.rada.gov.ua/laws/show/762-15" TargetMode="External"/><Relationship Id="rId6" Type="http://schemas.openxmlformats.org/officeDocument/2006/relationships/hyperlink" Target="http://zakon4.rada.gov.ua/laws/show/898-15" TargetMode="External"/><Relationship Id="rId7" Type="http://schemas.openxmlformats.org/officeDocument/2006/relationships/hyperlink" Target="http://zakon4.rada.gov.ua/laws/show/1103-15" TargetMode="External"/><Relationship Id="rId8" Type="http://schemas.openxmlformats.org/officeDocument/2006/relationships/hyperlink" Target="http://zakon4.rada.gov.ua/laws/show/1119-15" TargetMode="External"/><Relationship Id="rId9" Type="http://schemas.openxmlformats.org/officeDocument/2006/relationships/hyperlink" Target="http://zakon4.rada.gov.ua/laws/show/1158-15" TargetMode="External"/><Relationship Id="rId10" Type="http://schemas.openxmlformats.org/officeDocument/2006/relationships/hyperlink" Target="http://zakon4.rada.gov.ua/laws/show/1344-15" TargetMode="External"/><Relationship Id="rId11" Type="http://schemas.openxmlformats.org/officeDocument/2006/relationships/hyperlink" Target="http://zakon4.rada.gov.ua/laws/show/1626-15" TargetMode="External"/><Relationship Id="rId12" Type="http://schemas.openxmlformats.org/officeDocument/2006/relationships/hyperlink" Target="http://zakon4.rada.gov.ua/laws/show/1694-15" TargetMode="External"/><Relationship Id="rId13" Type="http://schemas.openxmlformats.org/officeDocument/2006/relationships/hyperlink" Target="http://zakon4.rada.gov.ua/laws/show/1709-15" TargetMode="External"/><Relationship Id="rId14" Type="http://schemas.openxmlformats.org/officeDocument/2006/relationships/hyperlink" Target="http://zakon4.rada.gov.ua/laws/show/2059-15" TargetMode="External"/><Relationship Id="rId15" Type="http://schemas.openxmlformats.org/officeDocument/2006/relationships/hyperlink" Target="http://zakon4.rada.gov.ua/laws/show/2229-15" TargetMode="External"/><Relationship Id="rId16" Type="http://schemas.openxmlformats.org/officeDocument/2006/relationships/hyperlink" Target="http://zakon4.rada.gov.ua/laws/show/v005p710-05" TargetMode="External"/><Relationship Id="rId17" Type="http://schemas.openxmlformats.org/officeDocument/2006/relationships/hyperlink" Target="http://zakon4.rada.gov.ua/laws/show/3235-15" TargetMode="External"/><Relationship Id="rId18" Type="http://schemas.openxmlformats.org/officeDocument/2006/relationships/hyperlink" Target="http://zakon4.rada.gov.ua/laws/show/3415-15" TargetMode="External"/><Relationship Id="rId19" Type="http://schemas.openxmlformats.org/officeDocument/2006/relationships/hyperlink" Target="http://zakon4.rada.gov.ua/laws/show/3404-15" TargetMode="External"/><Relationship Id="rId20" Type="http://schemas.openxmlformats.org/officeDocument/2006/relationships/hyperlink" Target="http://zakon4.rada.gov.ua/laws/show/489-16" TargetMode="External"/><Relationship Id="rId21" Type="http://schemas.openxmlformats.org/officeDocument/2006/relationships/hyperlink" Target="http://zakon4.rada.gov.ua/laws/show/490-16" TargetMode="External"/><Relationship Id="rId22" Type="http://schemas.openxmlformats.org/officeDocument/2006/relationships/hyperlink" Target="http://zakon4.rada.gov.ua/laws/show/997-16" TargetMode="External"/><Relationship Id="rId23" Type="http://schemas.openxmlformats.org/officeDocument/2006/relationships/hyperlink" Target="http://zakon4.rada.gov.ua/laws/show/107-17" TargetMode="External"/><Relationship Id="rId24" Type="http://schemas.openxmlformats.org/officeDocument/2006/relationships/hyperlink" Target="http://zakon4.rada.gov.ua/laws/show/v010p710-08" TargetMode="External"/><Relationship Id="rId25" Type="http://schemas.openxmlformats.org/officeDocument/2006/relationships/hyperlink" Target="http://zakon4.rada.gov.ua/laws/show/309-17" TargetMode="External"/><Relationship Id="rId26" Type="http://schemas.openxmlformats.org/officeDocument/2006/relationships/hyperlink" Target="http://zakon4.rada.gov.ua/laws/show/509-17" TargetMode="External"/><Relationship Id="rId27" Type="http://schemas.openxmlformats.org/officeDocument/2006/relationships/hyperlink" Target="http://zakon4.rada.gov.ua/laws/show/800-17" TargetMode="External"/><Relationship Id="rId28" Type="http://schemas.openxmlformats.org/officeDocument/2006/relationships/hyperlink" Target="http://zakon4.rada.gov.ua/laws/show/875-17" TargetMode="External"/><Relationship Id="rId29" Type="http://schemas.openxmlformats.org/officeDocument/2006/relationships/hyperlink" Target="http://zakon4.rada.gov.ua/laws/show/1066-17" TargetMode="External"/><Relationship Id="rId30" Type="http://schemas.openxmlformats.org/officeDocument/2006/relationships/hyperlink" Target="http://zakon4.rada.gov.ua/laws/show/1442-17" TargetMode="External"/><Relationship Id="rId31" Type="http://schemas.openxmlformats.org/officeDocument/2006/relationships/hyperlink" Target="http://zakon4.rada.gov.ua/laws/show/1443-17" TargetMode="External"/><Relationship Id="rId32" Type="http://schemas.openxmlformats.org/officeDocument/2006/relationships/hyperlink" Target="http://zakon4.rada.gov.ua/laws/show/1474-17" TargetMode="External"/><Relationship Id="rId33" Type="http://schemas.openxmlformats.org/officeDocument/2006/relationships/hyperlink" Target="http://zakon4.rada.gov.ua/laws/show/1559-17" TargetMode="External"/><Relationship Id="rId34" Type="http://schemas.openxmlformats.org/officeDocument/2006/relationships/hyperlink" Target="http://zakon4.rada.gov.ua/laws/show/1561-17" TargetMode="External"/><Relationship Id="rId35" Type="http://schemas.openxmlformats.org/officeDocument/2006/relationships/hyperlink" Target="http://zakon4.rada.gov.ua/laws/show/1702-17" TargetMode="External"/><Relationship Id="rId36" Type="http://schemas.openxmlformats.org/officeDocument/2006/relationships/hyperlink" Target="http://zakon4.rada.gov.ua/laws/show/1704-17" TargetMode="External"/><Relationship Id="rId37" Type="http://schemas.openxmlformats.org/officeDocument/2006/relationships/hyperlink" Target="http://zakon4.rada.gov.ua/laws/show/1708-17" TargetMode="External"/><Relationship Id="rId38" Type="http://schemas.openxmlformats.org/officeDocument/2006/relationships/hyperlink" Target="http://zakon4.rada.gov.ua/laws/show/1783-17" TargetMode="External"/><Relationship Id="rId39" Type="http://schemas.openxmlformats.org/officeDocument/2006/relationships/hyperlink" Target="http://zakon4.rada.gov.ua/laws/show/1878-17" TargetMode="External"/><Relationship Id="rId40" Type="http://schemas.openxmlformats.org/officeDocument/2006/relationships/hyperlink" Target="http://zakon4.rada.gov.ua/laws/show/v010p710-10" TargetMode="External"/><Relationship Id="rId41" Type="http://schemas.openxmlformats.org/officeDocument/2006/relationships/hyperlink" Target="http://zakon4.rada.gov.ua/laws/show/2154-17" TargetMode="External"/><Relationship Id="rId42" Type="http://schemas.openxmlformats.org/officeDocument/2006/relationships/hyperlink" Target="http://zakon4.rada.gov.ua/laws/show/2182-17" TargetMode="External"/><Relationship Id="rId43" Type="http://schemas.openxmlformats.org/officeDocument/2006/relationships/hyperlink" Target="http://zakon4.rada.gov.ua/laws/show/2367-17" TargetMode="External"/><Relationship Id="rId44" Type="http://schemas.openxmlformats.org/officeDocument/2006/relationships/hyperlink" Target="http://zakon4.rada.gov.ua/laws/show/2404-17" TargetMode="External"/><Relationship Id="rId45" Type="http://schemas.openxmlformats.org/officeDocument/2006/relationships/hyperlink" Target="http://zakon4.rada.gov.ua/laws/show/2457-17" TargetMode="External"/><Relationship Id="rId46" Type="http://schemas.openxmlformats.org/officeDocument/2006/relationships/hyperlink" Target="http://zakon4.rada.gov.ua/laws/show/2471-17" TargetMode="External"/><Relationship Id="rId47" Type="http://schemas.openxmlformats.org/officeDocument/2006/relationships/hyperlink" Target="http://zakon4.rada.gov.ua/laws/show/2480-17" TargetMode="External"/><Relationship Id="rId48" Type="http://schemas.openxmlformats.org/officeDocument/2006/relationships/hyperlink" Target="http://zakon4.rada.gov.ua/laws/show/2518-17" TargetMode="External"/><Relationship Id="rId49" Type="http://schemas.openxmlformats.org/officeDocument/2006/relationships/hyperlink" Target="http://zakon4.rada.gov.ua/laws/show/v022p710-10" TargetMode="External"/><Relationship Id="rId50" Type="http://schemas.openxmlformats.org/officeDocument/2006/relationships/hyperlink" Target="http://zakon4.rada.gov.ua/laws/show/2740-17" TargetMode="External"/><Relationship Id="rId51" Type="http://schemas.openxmlformats.org/officeDocument/2006/relationships/hyperlink" Target="http://zakon4.rada.gov.ua/laws/show/2850-17" TargetMode="External"/><Relationship Id="rId52" Type="http://schemas.openxmlformats.org/officeDocument/2006/relationships/hyperlink" Target="http://zakon4.rada.gov.ua/laws/show/2856-17" TargetMode="External"/><Relationship Id="rId53" Type="http://schemas.openxmlformats.org/officeDocument/2006/relationships/hyperlink" Target="http://zakon4.rada.gov.ua/laws/show/2880-17" TargetMode="External"/><Relationship Id="rId54" Type="http://schemas.openxmlformats.org/officeDocument/2006/relationships/hyperlink" Target="http://zakon4.rada.gov.ua/laws/show/2949-17" TargetMode="External"/><Relationship Id="rId55" Type="http://schemas.openxmlformats.org/officeDocument/2006/relationships/hyperlink" Target="http://zakon4.rada.gov.ua/laws/show/3123-17" TargetMode="External"/><Relationship Id="rId56" Type="http://schemas.openxmlformats.org/officeDocument/2006/relationships/hyperlink" Target="http://zakon4.rada.gov.ua/laws/show/3205-17" TargetMode="External"/><Relationship Id="rId57" Type="http://schemas.openxmlformats.org/officeDocument/2006/relationships/hyperlink" Target="http://zakon4.rada.gov.ua/laws/show/3521-17" TargetMode="External"/><Relationship Id="rId58" Type="http://schemas.openxmlformats.org/officeDocument/2006/relationships/hyperlink" Target="http://zakon4.rada.gov.ua/laws/show/3523-17" TargetMode="External"/><Relationship Id="rId59" Type="http://schemas.openxmlformats.org/officeDocument/2006/relationships/hyperlink" Target="http://zakon4.rada.gov.ua/laws/show/3613-17" TargetMode="External"/><Relationship Id="rId60" Type="http://schemas.openxmlformats.org/officeDocument/2006/relationships/hyperlink" Target="http://zakon4.rada.gov.ua/laws/show/3687-17" TargetMode="External"/><Relationship Id="rId61" Type="http://schemas.openxmlformats.org/officeDocument/2006/relationships/hyperlink" Target="http://zakon4.rada.gov.ua/laws/show/4174-17" TargetMode="External"/><Relationship Id="rId62" Type="http://schemas.openxmlformats.org/officeDocument/2006/relationships/hyperlink" Target="http://zakon4.rada.gov.ua/laws/show/4188-17" TargetMode="External"/><Relationship Id="rId63" Type="http://schemas.openxmlformats.org/officeDocument/2006/relationships/hyperlink" Target="http://zakon4.rada.gov.ua/laws/show/4215-17" TargetMode="External"/><Relationship Id="rId64" Type="http://schemas.openxmlformats.org/officeDocument/2006/relationships/hyperlink" Target="http://zakon4.rada.gov.ua/laws/show/4226-17" TargetMode="External"/><Relationship Id="rId65" Type="http://schemas.openxmlformats.org/officeDocument/2006/relationships/hyperlink" Target="http://zakon4.rada.gov.ua/laws/show/4442-17" TargetMode="External"/><Relationship Id="rId66" Type="http://schemas.openxmlformats.org/officeDocument/2006/relationships/hyperlink" Target="http://zakon4.rada.gov.ua/laws/show/4444-17" TargetMode="External"/><Relationship Id="rId67" Type="http://schemas.openxmlformats.org/officeDocument/2006/relationships/hyperlink" Target="http://zakon4.rada.gov.ua/laws/show/4539-17" TargetMode="External"/><Relationship Id="rId68" Type="http://schemas.openxmlformats.org/officeDocument/2006/relationships/hyperlink" Target="http://zakon4.rada.gov.ua/laws/show/5003-17" TargetMode="External"/><Relationship Id="rId69" Type="http://schemas.openxmlformats.org/officeDocument/2006/relationships/hyperlink" Target="http://zakon4.rada.gov.ua/laws/show/5018-17" TargetMode="External"/><Relationship Id="rId70" Type="http://schemas.openxmlformats.org/officeDocument/2006/relationships/hyperlink" Target="http://zakon4.rada.gov.ua/laws/show/5059-17" TargetMode="External"/><Relationship Id="rId71" Type="http://schemas.openxmlformats.org/officeDocument/2006/relationships/hyperlink" Target="http://zakon4.rada.gov.ua/laws/show/5070-17" TargetMode="External"/><Relationship Id="rId72" Type="http://schemas.openxmlformats.org/officeDocument/2006/relationships/hyperlink" Target="http://zakon4.rada.gov.ua/laws/show/5077-17" TargetMode="External"/><Relationship Id="rId73" Type="http://schemas.openxmlformats.org/officeDocument/2006/relationships/hyperlink" Target="http://zakon4.rada.gov.ua/laws/show/5245-17" TargetMode="External"/><Relationship Id="rId74" Type="http://schemas.openxmlformats.org/officeDocument/2006/relationships/hyperlink" Target="http://zakon4.rada.gov.ua/laws/show/5394-17" TargetMode="External"/><Relationship Id="rId75" Type="http://schemas.openxmlformats.org/officeDocument/2006/relationships/hyperlink" Target="http://zakon4.rada.gov.ua/laws/show/5395-17" TargetMode="External"/><Relationship Id="rId76" Type="http://schemas.openxmlformats.org/officeDocument/2006/relationships/hyperlink" Target="http://zakon4.rada.gov.ua/laws/show/5406-17" TargetMode="External"/><Relationship Id="rId77" Type="http://schemas.openxmlformats.org/officeDocument/2006/relationships/hyperlink" Target="http://zakon4.rada.gov.ua/laws/show/5462-17" TargetMode="External"/><Relationship Id="rId78" Type="http://schemas.openxmlformats.org/officeDocument/2006/relationships/hyperlink" Target="http://zakon4.rada.gov.ua/laws/show/5494-17" TargetMode="External"/><Relationship Id="rId79" Type="http://schemas.openxmlformats.org/officeDocument/2006/relationships/hyperlink" Target="http://zakon4.rada.gov.ua/laws/show/5496-17" TargetMode="External"/><Relationship Id="rId80" Type="http://schemas.openxmlformats.org/officeDocument/2006/relationships/hyperlink" Target="http://zakon4.rada.gov.ua/laws/show/2850-17" TargetMode="External"/><Relationship Id="rId81" Type="http://schemas.openxmlformats.org/officeDocument/2006/relationships/hyperlink" Target="http://zakon4.rada.gov.ua/laws/show/3613-17" TargetMode="External"/><Relationship Id="rId82" Type="http://schemas.openxmlformats.org/officeDocument/2006/relationships/hyperlink" Target="http://zakon4.rada.gov.ua/laws/show/254&#1082;/96-&#1074;&#1088;" TargetMode="External"/><Relationship Id="rId83" Type="http://schemas.openxmlformats.org/officeDocument/2006/relationships/hyperlink" Target="http://zakon4.rada.gov.ua/laws/show/5245-17" TargetMode="External"/><Relationship Id="rId84" Type="http://schemas.openxmlformats.org/officeDocument/2006/relationships/hyperlink" Target="http://zakon4.rada.gov.ua/laws/show/254&#1082;/96-&#1074;&#1088;" TargetMode="External"/><Relationship Id="rId85" Type="http://schemas.openxmlformats.org/officeDocument/2006/relationships/hyperlink" Target="http://zakon4.rada.gov.ua/laws/show/509-17" TargetMode="External"/><Relationship Id="rId86" Type="http://schemas.openxmlformats.org/officeDocument/2006/relationships/hyperlink" Target="http://zakon4.rada.gov.ua/laws/show/5003-17" TargetMode="External"/><Relationship Id="rId87" Type="http://schemas.openxmlformats.org/officeDocument/2006/relationships/hyperlink" Target="http://zakon4.rada.gov.ua/laws/show/509-17" TargetMode="External"/><Relationship Id="rId88" Type="http://schemas.openxmlformats.org/officeDocument/2006/relationships/hyperlink" Target="http://zakon4.rada.gov.ua/laws/show/5003-17" TargetMode="External"/><Relationship Id="rId89" Type="http://schemas.openxmlformats.org/officeDocument/2006/relationships/hyperlink" Target="http://zakon4.rada.gov.ua/laws/show/509-17" TargetMode="External"/><Relationship Id="rId90" Type="http://schemas.openxmlformats.org/officeDocument/2006/relationships/hyperlink" Target="http://zakon4.rada.gov.ua/laws/show/5003-17" TargetMode="External"/><Relationship Id="rId91" Type="http://schemas.openxmlformats.org/officeDocument/2006/relationships/hyperlink" Target="http://zakon4.rada.gov.ua/laws/show/5003-17" TargetMode="External"/><Relationship Id="rId92" Type="http://schemas.openxmlformats.org/officeDocument/2006/relationships/hyperlink" Target="http://zakon4.rada.gov.ua/laws/show/v010p710-10" TargetMode="External"/><Relationship Id="rId93" Type="http://schemas.openxmlformats.org/officeDocument/2006/relationships/hyperlink" Target="http://zakon4.rada.gov.ua/laws/show/v010p710-10" TargetMode="External"/><Relationship Id="rId94" Type="http://schemas.openxmlformats.org/officeDocument/2006/relationships/hyperlink" Target="http://zakon4.rada.gov.ua/laws/show/v010p710-10" TargetMode="External"/><Relationship Id="rId95" Type="http://schemas.openxmlformats.org/officeDocument/2006/relationships/hyperlink" Target="http://zakon4.rada.gov.ua/laws/show/v010p710-10" TargetMode="External"/><Relationship Id="rId96" Type="http://schemas.openxmlformats.org/officeDocument/2006/relationships/hyperlink" Target="http://zakon4.rada.gov.ua/laws/show/1559-17" TargetMode="External"/><Relationship Id="rId97" Type="http://schemas.openxmlformats.org/officeDocument/2006/relationships/hyperlink" Target="http://zakon4.rada.gov.ua/laws/show/5462-17" TargetMode="External"/><Relationship Id="rId98" Type="http://schemas.openxmlformats.org/officeDocument/2006/relationships/hyperlink" Target="http://zakon4.rada.gov.ua/laws/show/5462-17" TargetMode="External"/><Relationship Id="rId99" Type="http://schemas.openxmlformats.org/officeDocument/2006/relationships/hyperlink" Target="http://zakon4.rada.gov.ua/laws/show/5462-17" TargetMode="External"/><Relationship Id="rId100" Type="http://schemas.openxmlformats.org/officeDocument/2006/relationships/hyperlink" Target="http://zakon4.rada.gov.ua/laws/show/309-17" TargetMode="External"/><Relationship Id="rId101" Type="http://schemas.openxmlformats.org/officeDocument/2006/relationships/hyperlink" Target="http://zakon4.rada.gov.ua/laws/show/4444-17" TargetMode="External"/><Relationship Id="rId102" Type="http://schemas.openxmlformats.org/officeDocument/2006/relationships/hyperlink" Target="http://zakon4.rada.gov.ua/laws/show/5462-17" TargetMode="External"/><Relationship Id="rId103" Type="http://schemas.openxmlformats.org/officeDocument/2006/relationships/hyperlink" Target="http://zakon4.rada.gov.ua/laws/show/5245-17" TargetMode="External"/><Relationship Id="rId104" Type="http://schemas.openxmlformats.org/officeDocument/2006/relationships/hyperlink" Target="http://zakon4.rada.gov.ua/laws/show/5462-17" TargetMode="External"/><Relationship Id="rId105" Type="http://schemas.openxmlformats.org/officeDocument/2006/relationships/hyperlink" Target="http://zakon4.rada.gov.ua/laws/show/5462-17" TargetMode="External"/><Relationship Id="rId106" Type="http://schemas.openxmlformats.org/officeDocument/2006/relationships/hyperlink" Target="http://zakon4.rada.gov.ua/laws/show/1559-17" TargetMode="External"/><Relationship Id="rId107" Type="http://schemas.openxmlformats.org/officeDocument/2006/relationships/hyperlink" Target="http://zakon4.rada.gov.ua/laws/show/1559-17" TargetMode="External"/><Relationship Id="rId108" Type="http://schemas.openxmlformats.org/officeDocument/2006/relationships/hyperlink" Target="http://zakon4.rada.gov.ua/laws/show/3235-15" TargetMode="External"/><Relationship Id="rId109" Type="http://schemas.openxmlformats.org/officeDocument/2006/relationships/hyperlink" Target="http://zakon4.rada.gov.ua/laws/show/489-16" TargetMode="External"/><Relationship Id="rId110" Type="http://schemas.openxmlformats.org/officeDocument/2006/relationships/hyperlink" Target="http://zakon4.rada.gov.ua/laws/show/107-17" TargetMode="External"/><Relationship Id="rId111" Type="http://schemas.openxmlformats.org/officeDocument/2006/relationships/hyperlink" Target="http://zakon4.rada.gov.ua/laws/show/v010p710-08" TargetMode="External"/><Relationship Id="rId112" Type="http://schemas.openxmlformats.org/officeDocument/2006/relationships/hyperlink" Target="http://zakon4.rada.gov.ua/laws/show/309-17" TargetMode="External"/><Relationship Id="rId113" Type="http://schemas.openxmlformats.org/officeDocument/2006/relationships/hyperlink" Target="http://zakon4.rada.gov.ua/laws/show/3404-15" TargetMode="External"/><Relationship Id="rId114" Type="http://schemas.openxmlformats.org/officeDocument/2006/relationships/hyperlink" Target="http://zakon4.rada.gov.ua/laws/show/5395-17" TargetMode="External"/><Relationship Id="rId115" Type="http://schemas.openxmlformats.org/officeDocument/2006/relationships/hyperlink" Target="http://zakon4.rada.gov.ua/laws/show/5395-17" TargetMode="External"/><Relationship Id="rId116" Type="http://schemas.openxmlformats.org/officeDocument/2006/relationships/hyperlink" Target="http://zakon4.rada.gov.ua/laws/show/3123-17" TargetMode="External"/><Relationship Id="rId117" Type="http://schemas.openxmlformats.org/officeDocument/2006/relationships/hyperlink" Target="http://zakon4.rada.gov.ua/laws/show/5395-17" TargetMode="External"/><Relationship Id="rId118" Type="http://schemas.openxmlformats.org/officeDocument/2006/relationships/hyperlink" Target="http://zakon4.rada.gov.ua/laws/show/5395-17" TargetMode="External"/><Relationship Id="rId119" Type="http://schemas.openxmlformats.org/officeDocument/2006/relationships/hyperlink" Target="http://zakon4.rada.gov.ua/laws/show/5395-17" TargetMode="External"/><Relationship Id="rId120" Type="http://schemas.openxmlformats.org/officeDocument/2006/relationships/hyperlink" Target="http://zakon4.rada.gov.ua/laws/show/5462-17" TargetMode="External"/><Relationship Id="rId121" Type="http://schemas.openxmlformats.org/officeDocument/2006/relationships/hyperlink" Target="http://zakon4.rada.gov.ua/laws/show/1345-15" TargetMode="External"/><Relationship Id="rId122" Type="http://schemas.openxmlformats.org/officeDocument/2006/relationships/hyperlink" Target="http://zakon4.rada.gov.ua/laws/show/1702-17" TargetMode="External"/><Relationship Id="rId123" Type="http://schemas.openxmlformats.org/officeDocument/2006/relationships/hyperlink" Target="http://zakon4.rada.gov.ua/laws/show/5245-17" TargetMode="External"/><Relationship Id="rId124" Type="http://schemas.openxmlformats.org/officeDocument/2006/relationships/hyperlink" Target="http://zakon4.rada.gov.ua/laws/show/5245-17" TargetMode="External"/><Relationship Id="rId125" Type="http://schemas.openxmlformats.org/officeDocument/2006/relationships/hyperlink" Target="http://zakon4.rada.gov.ua/laws/show/3123-17" TargetMode="External"/><Relationship Id="rId126" Type="http://schemas.openxmlformats.org/officeDocument/2006/relationships/hyperlink" Target="http://zakon4.rada.gov.ua/laws/show/1561-17" TargetMode="External"/><Relationship Id="rId127" Type="http://schemas.openxmlformats.org/officeDocument/2006/relationships/hyperlink" Target="http://zakon4.rada.gov.ua/laws/show/1561-17" TargetMode="External"/><Relationship Id="rId128" Type="http://schemas.openxmlformats.org/officeDocument/2006/relationships/hyperlink" Target="http://zakon4.rada.gov.ua/laws/show/1561-17" TargetMode="External"/><Relationship Id="rId129" Type="http://schemas.openxmlformats.org/officeDocument/2006/relationships/hyperlink" Target="http://zakon4.rada.gov.ua/laws/show/1443-17" TargetMode="External"/><Relationship Id="rId130" Type="http://schemas.openxmlformats.org/officeDocument/2006/relationships/hyperlink" Target="http://zakon4.rada.gov.ua/laws/show/5462-17" TargetMode="External"/><Relationship Id="rId131" Type="http://schemas.openxmlformats.org/officeDocument/2006/relationships/hyperlink" Target="http://zakon4.rada.gov.ua/laws/show/3404-15" TargetMode="External"/><Relationship Id="rId132" Type="http://schemas.openxmlformats.org/officeDocument/2006/relationships/hyperlink" Target="http://zakon4.rada.gov.ua/laws/show/1694-15" TargetMode="External"/><Relationship Id="rId133" Type="http://schemas.openxmlformats.org/officeDocument/2006/relationships/hyperlink" Target="http://zakon4.rada.gov.ua/laws/show/3404-15" TargetMode="External"/><Relationship Id="rId134" Type="http://schemas.openxmlformats.org/officeDocument/2006/relationships/hyperlink" Target="http://zakon4.rada.gov.ua/laws/show/997-16" TargetMode="External"/><Relationship Id="rId135" Type="http://schemas.openxmlformats.org/officeDocument/2006/relationships/hyperlink" Target="http://zakon4.rada.gov.ua/laws/show/5462-17" TargetMode="External"/><Relationship Id="rId136" Type="http://schemas.openxmlformats.org/officeDocument/2006/relationships/hyperlink" Target="http://zakon4.rada.gov.ua/laws/show/1702-17" TargetMode="External"/><Relationship Id="rId137" Type="http://schemas.openxmlformats.org/officeDocument/2006/relationships/hyperlink" Target="http://zakon4.rada.gov.ua/laws/show/5462-17" TargetMode="External"/><Relationship Id="rId138" Type="http://schemas.openxmlformats.org/officeDocument/2006/relationships/hyperlink" Target="http://zakon4.rada.gov.ua/laws/show/2949-17" TargetMode="External"/><Relationship Id="rId139" Type="http://schemas.openxmlformats.org/officeDocument/2006/relationships/hyperlink" Target="http://zakon4.rada.gov.ua/laws/show/1704-17" TargetMode="External"/><Relationship Id="rId140" Type="http://schemas.openxmlformats.org/officeDocument/2006/relationships/hyperlink" Target="http://zakon4.rada.gov.ua/laws/show/4215-17" TargetMode="External"/><Relationship Id="rId141" Type="http://schemas.openxmlformats.org/officeDocument/2006/relationships/hyperlink" Target="http://zakon4.rada.gov.ua/laws/show/4215-17" TargetMode="External"/><Relationship Id="rId142" Type="http://schemas.openxmlformats.org/officeDocument/2006/relationships/hyperlink" Target="http://zakon4.rada.gov.ua/laws/show/3404-15" TargetMode="External"/><Relationship Id="rId143" Type="http://schemas.openxmlformats.org/officeDocument/2006/relationships/hyperlink" Target="http://zakon4.rada.gov.ua/laws/show/2949-17" TargetMode="External"/><Relationship Id="rId144" Type="http://schemas.openxmlformats.org/officeDocument/2006/relationships/hyperlink" Target="http://zakon4.rada.gov.ua/laws/show/2518-17" TargetMode="External"/><Relationship Id="rId145" Type="http://schemas.openxmlformats.org/officeDocument/2006/relationships/hyperlink" Target="http://zakon4.rada.gov.ua/laws/show/2518-17" TargetMode="External"/><Relationship Id="rId146" Type="http://schemas.openxmlformats.org/officeDocument/2006/relationships/hyperlink" Target="http://zakon4.rada.gov.ua/laws/show/3404-15" TargetMode="External"/><Relationship Id="rId147" Type="http://schemas.openxmlformats.org/officeDocument/2006/relationships/hyperlink" Target="http://zakon4.rada.gov.ua/laws/show/3404-15" TargetMode="External"/><Relationship Id="rId148" Type="http://schemas.openxmlformats.org/officeDocument/2006/relationships/hyperlink" Target="http://zakon4.rada.gov.ua/laws/show/3404-15" TargetMode="External"/><Relationship Id="rId149" Type="http://schemas.openxmlformats.org/officeDocument/2006/relationships/hyperlink" Target="http://zakon4.rada.gov.ua/laws/show/3404-15" TargetMode="External"/><Relationship Id="rId150" Type="http://schemas.openxmlformats.org/officeDocument/2006/relationships/hyperlink" Target="http://zakon4.rada.gov.ua/laws/show/3404-15" TargetMode="External"/><Relationship Id="rId151" Type="http://schemas.openxmlformats.org/officeDocument/2006/relationships/hyperlink" Target="http://zakon4.rada.gov.ua/laws/show/3404-15" TargetMode="External"/><Relationship Id="rId152" Type="http://schemas.openxmlformats.org/officeDocument/2006/relationships/hyperlink" Target="http://zakon4.rada.gov.ua/laws/show/3404-15" TargetMode="External"/><Relationship Id="rId153" Type="http://schemas.openxmlformats.org/officeDocument/2006/relationships/hyperlink" Target="http://zakon4.rada.gov.ua/laws/show/3404-15" TargetMode="External"/><Relationship Id="rId154" Type="http://schemas.openxmlformats.org/officeDocument/2006/relationships/hyperlink" Target="http://zakon4.rada.gov.ua/laws/show/3404-15" TargetMode="External"/><Relationship Id="rId155" Type="http://schemas.openxmlformats.org/officeDocument/2006/relationships/hyperlink" Target="http://zakon4.rada.gov.ua/laws/show/3613-17" TargetMode="External"/><Relationship Id="rId156" Type="http://schemas.openxmlformats.org/officeDocument/2006/relationships/hyperlink" Target="http://zakon4.rada.gov.ua/laws/show/2740-17" TargetMode="External"/><Relationship Id="rId157" Type="http://schemas.openxmlformats.org/officeDocument/2006/relationships/hyperlink" Target="http://zakon4.rada.gov.ua/laws/show/2740-17" TargetMode="External"/><Relationship Id="rId158" Type="http://schemas.openxmlformats.org/officeDocument/2006/relationships/hyperlink" Target="http://zakon4.rada.gov.ua/laws/show/5018-17" TargetMode="External"/><Relationship Id="rId159" Type="http://schemas.openxmlformats.org/officeDocument/2006/relationships/hyperlink" Target="http://zakon4.rada.gov.ua/laws/show/5245-17" TargetMode="External"/><Relationship Id="rId160" Type="http://schemas.openxmlformats.org/officeDocument/2006/relationships/hyperlink" Target="http://zakon4.rada.gov.ua/laws/show/2456-17" TargetMode="External"/><Relationship Id="rId161" Type="http://schemas.openxmlformats.org/officeDocument/2006/relationships/hyperlink" Target="http://zakon4.rada.gov.ua/laws/show/4226-17" TargetMode="External"/><Relationship Id="rId162" Type="http://schemas.openxmlformats.org/officeDocument/2006/relationships/hyperlink" Target="http://zakon4.rada.gov.ua/laws/show/254&#1082;/96-&#1074;&#1088;" TargetMode="External"/><Relationship Id="rId163" Type="http://schemas.openxmlformats.org/officeDocument/2006/relationships/hyperlink" Target="http://zakon4.rada.gov.ua/laws/show/1443-17" TargetMode="External"/><Relationship Id="rId164" Type="http://schemas.openxmlformats.org/officeDocument/2006/relationships/hyperlink" Target="http://zakon4.rada.gov.ua/laws/show/5245-17" TargetMode="External"/><Relationship Id="rId165" Type="http://schemas.openxmlformats.org/officeDocument/2006/relationships/hyperlink" Target="http://zakon4.rada.gov.ua/laws/show/3613-17" TargetMode="External"/><Relationship Id="rId166" Type="http://schemas.openxmlformats.org/officeDocument/2006/relationships/hyperlink" Target="http://zakon4.rada.gov.ua/laws/show/997-16" TargetMode="External"/><Relationship Id="rId167" Type="http://schemas.openxmlformats.org/officeDocument/2006/relationships/hyperlink" Target="http://zakon4.rada.gov.ua/laws/show/5462-17" TargetMode="External"/><Relationship Id="rId168" Type="http://schemas.openxmlformats.org/officeDocument/2006/relationships/hyperlink" Target="http://zakon4.rada.gov.ua/laws/show/997-16" TargetMode="External"/><Relationship Id="rId169" Type="http://schemas.openxmlformats.org/officeDocument/2006/relationships/hyperlink" Target="http://zakon4.rada.gov.ua/laws/show/5462-17" TargetMode="External"/><Relationship Id="rId170" Type="http://schemas.openxmlformats.org/officeDocument/2006/relationships/hyperlink" Target="http://zakon4.rada.gov.ua/laws/show/997-16" TargetMode="External"/><Relationship Id="rId171" Type="http://schemas.openxmlformats.org/officeDocument/2006/relationships/hyperlink" Target="http://zakon4.rada.gov.ua/laws/show/1103-15" TargetMode="External"/><Relationship Id="rId172" Type="http://schemas.openxmlformats.org/officeDocument/2006/relationships/hyperlink" Target="http://zakon4.rada.gov.ua/laws/show/5245-17" TargetMode="External"/><Relationship Id="rId173" Type="http://schemas.openxmlformats.org/officeDocument/2006/relationships/hyperlink" Target="http://zakon4.rada.gov.ua/laws/show/5245-17" TargetMode="External"/><Relationship Id="rId174" Type="http://schemas.openxmlformats.org/officeDocument/2006/relationships/hyperlink" Target="http://zakon4.rada.gov.ua/laws/show/1708-17" TargetMode="External"/><Relationship Id="rId175" Type="http://schemas.openxmlformats.org/officeDocument/2006/relationships/hyperlink" Target="http://zakon4.rada.gov.ua/laws/show/5245-17" TargetMode="External"/><Relationship Id="rId176" Type="http://schemas.openxmlformats.org/officeDocument/2006/relationships/hyperlink" Target="http://zakon4.rada.gov.ua/laws/show/997-16" TargetMode="External"/><Relationship Id="rId177" Type="http://schemas.openxmlformats.org/officeDocument/2006/relationships/hyperlink" Target="http://zakon4.rada.gov.ua/laws/show/5245-17" TargetMode="External"/><Relationship Id="rId178" Type="http://schemas.openxmlformats.org/officeDocument/2006/relationships/hyperlink" Target="http://zakon4.rada.gov.ua/laws/show/5245-17" TargetMode="External"/><Relationship Id="rId179" Type="http://schemas.openxmlformats.org/officeDocument/2006/relationships/hyperlink" Target="http://zakon4.rada.gov.ua/laws/show/3404-15" TargetMode="External"/><Relationship Id="rId180" Type="http://schemas.openxmlformats.org/officeDocument/2006/relationships/hyperlink" Target="http://zakon4.rada.gov.ua/laws/show/3235-15" TargetMode="External"/><Relationship Id="rId181" Type="http://schemas.openxmlformats.org/officeDocument/2006/relationships/hyperlink" Target="http://zakon4.rada.gov.ua/laws/show/489-16" TargetMode="External"/><Relationship Id="rId182" Type="http://schemas.openxmlformats.org/officeDocument/2006/relationships/hyperlink" Target="http://zakon4.rada.gov.ua/laws/show/107-17" TargetMode="External"/><Relationship Id="rId183" Type="http://schemas.openxmlformats.org/officeDocument/2006/relationships/hyperlink" Target="http://zakon4.rada.gov.ua/laws/show/v010p710-08" TargetMode="External"/><Relationship Id="rId184" Type="http://schemas.openxmlformats.org/officeDocument/2006/relationships/hyperlink" Target="http://zakon4.rada.gov.ua/laws/show/309-17" TargetMode="External"/><Relationship Id="rId185" Type="http://schemas.openxmlformats.org/officeDocument/2006/relationships/hyperlink" Target="http://zakon4.rada.gov.ua/laws/show/5245-17" TargetMode="External"/><Relationship Id="rId186" Type="http://schemas.openxmlformats.org/officeDocument/2006/relationships/hyperlink" Target="http://zakon4.rada.gov.ua/laws/show/5245-17" TargetMode="External"/><Relationship Id="rId187" Type="http://schemas.openxmlformats.org/officeDocument/2006/relationships/hyperlink" Target="http://zakon4.rada.gov.ua/laws/show/5245-17" TargetMode="External"/><Relationship Id="rId188" Type="http://schemas.openxmlformats.org/officeDocument/2006/relationships/hyperlink" Target="http://zakon4.rada.gov.ua/laws/show/5245-17" TargetMode="External"/><Relationship Id="rId189" Type="http://schemas.openxmlformats.org/officeDocument/2006/relationships/hyperlink" Target="http://zakon4.rada.gov.ua/laws/show/5245-17" TargetMode="External"/><Relationship Id="rId190" Type="http://schemas.openxmlformats.org/officeDocument/2006/relationships/hyperlink" Target="http://zakon4.rada.gov.ua/laws/show/5245-17" TargetMode="External"/><Relationship Id="rId191" Type="http://schemas.openxmlformats.org/officeDocument/2006/relationships/hyperlink" Target="http://zakon4.rada.gov.ua/laws/show/1158-15" TargetMode="External"/><Relationship Id="rId192" Type="http://schemas.openxmlformats.org/officeDocument/2006/relationships/hyperlink" Target="http://zakon4.rada.gov.ua/laws/show/2229-15" TargetMode="External"/><Relationship Id="rId193" Type="http://schemas.openxmlformats.org/officeDocument/2006/relationships/hyperlink" Target="http://zakon4.rada.gov.ua/laws/show/3404-15" TargetMode="External"/><Relationship Id="rId194" Type="http://schemas.openxmlformats.org/officeDocument/2006/relationships/hyperlink" Target="http://zakon4.rada.gov.ua/laws/show/5245-17" TargetMode="External"/><Relationship Id="rId195" Type="http://schemas.openxmlformats.org/officeDocument/2006/relationships/hyperlink" Target="http://zakon4.rada.gov.ua/laws/show/5245-17" TargetMode="External"/><Relationship Id="rId196" Type="http://schemas.openxmlformats.org/officeDocument/2006/relationships/hyperlink" Target="http://zakon4.rada.gov.ua/laws/show/3613-17" TargetMode="External"/><Relationship Id="rId197" Type="http://schemas.openxmlformats.org/officeDocument/2006/relationships/hyperlink" Target="http://zakon4.rada.gov.ua/laws/show/3404-15" TargetMode="External"/><Relationship Id="rId198" Type="http://schemas.openxmlformats.org/officeDocument/2006/relationships/hyperlink" Target="http://zakon4.rada.gov.ua/laws/show/1708-17" TargetMode="External"/><Relationship Id="rId199" Type="http://schemas.openxmlformats.org/officeDocument/2006/relationships/hyperlink" Target="http://zakon4.rada.gov.ua/laws/show/875-17" TargetMode="External"/><Relationship Id="rId200" Type="http://schemas.openxmlformats.org/officeDocument/2006/relationships/hyperlink" Target="http://zakon4.rada.gov.ua/laws/show/4442-17" TargetMode="External"/><Relationship Id="rId201" Type="http://schemas.openxmlformats.org/officeDocument/2006/relationships/hyperlink" Target="http://zakon4.rada.gov.ua/laws/show/4442-17" TargetMode="External"/><Relationship Id="rId202" Type="http://schemas.openxmlformats.org/officeDocument/2006/relationships/hyperlink" Target="http://zakon4.rada.gov.ua/laws/show/1709-15" TargetMode="External"/><Relationship Id="rId203" Type="http://schemas.openxmlformats.org/officeDocument/2006/relationships/hyperlink" Target="http://zakon4.rada.gov.ua/laws/show/4442-17" TargetMode="External"/><Relationship Id="rId204" Type="http://schemas.openxmlformats.org/officeDocument/2006/relationships/hyperlink" Target="http://zakon4.rada.gov.ua/laws/show/4442-17" TargetMode="External"/><Relationship Id="rId205" Type="http://schemas.openxmlformats.org/officeDocument/2006/relationships/hyperlink" Target="http://zakon4.rada.gov.ua/laws/show/5462-17" TargetMode="External"/><Relationship Id="rId206" Type="http://schemas.openxmlformats.org/officeDocument/2006/relationships/hyperlink" Target="http://zakon4.rada.gov.ua/laws/show/1708-17" TargetMode="External"/><Relationship Id="rId207" Type="http://schemas.openxmlformats.org/officeDocument/2006/relationships/hyperlink" Target="http://zakon4.rada.gov.ua/laws/show/509-17" TargetMode="External"/><Relationship Id="rId208" Type="http://schemas.openxmlformats.org/officeDocument/2006/relationships/hyperlink" Target="http://zakon4.rada.gov.ua/laws/show/5018-17" TargetMode="External"/><Relationship Id="rId209" Type="http://schemas.openxmlformats.org/officeDocument/2006/relationships/hyperlink" Target="http://zakon4.rada.gov.ua/laws/show/3404-15" TargetMode="External"/><Relationship Id="rId210" Type="http://schemas.openxmlformats.org/officeDocument/2006/relationships/hyperlink" Target="http://zakon4.rada.gov.ua/laws/show/3404-15" TargetMode="External"/><Relationship Id="rId211" Type="http://schemas.openxmlformats.org/officeDocument/2006/relationships/hyperlink" Target="http://zakon4.rada.gov.ua/laws/show/1708-17" TargetMode="External"/><Relationship Id="rId212" Type="http://schemas.openxmlformats.org/officeDocument/2006/relationships/hyperlink" Target="http://zakon4.rada.gov.ua/laws/show/997-16" TargetMode="External"/><Relationship Id="rId213" Type="http://schemas.openxmlformats.org/officeDocument/2006/relationships/hyperlink" Target="http://zakon4.rada.gov.ua/laws/show/435-15" TargetMode="External"/><Relationship Id="rId214" Type="http://schemas.openxmlformats.org/officeDocument/2006/relationships/hyperlink" Target="http://zakon4.rada.gov.ua/laws/show/509-17" TargetMode="External"/><Relationship Id="rId215" Type="http://schemas.openxmlformats.org/officeDocument/2006/relationships/hyperlink" Target="http://zakon4.rada.gov.ua/laws/show/509-17" TargetMode="External"/><Relationship Id="rId216" Type="http://schemas.openxmlformats.org/officeDocument/2006/relationships/hyperlink" Target="http://zakon4.rada.gov.ua/laws/show/509-17" TargetMode="External"/><Relationship Id="rId217" Type="http://schemas.openxmlformats.org/officeDocument/2006/relationships/hyperlink" Target="http://zakon4.rada.gov.ua/laws/show/435-15" TargetMode="External"/><Relationship Id="rId218" Type="http://schemas.openxmlformats.org/officeDocument/2006/relationships/hyperlink" Target="http://zakon4.rada.gov.ua/laws/show/5070-17" TargetMode="External"/><Relationship Id="rId219" Type="http://schemas.openxmlformats.org/officeDocument/2006/relationships/hyperlink" Target="http://zakon4.rada.gov.ua/laws/show/5070-17" TargetMode="External"/><Relationship Id="rId220" Type="http://schemas.openxmlformats.org/officeDocument/2006/relationships/hyperlink" Target="http://zakon4.rada.gov.ua/laws/show/2404-17" TargetMode="External"/><Relationship Id="rId221" Type="http://schemas.openxmlformats.org/officeDocument/2006/relationships/hyperlink" Target="http://zakon4.rada.gov.ua/laws/show/161-14" TargetMode="External"/><Relationship Id="rId222" Type="http://schemas.openxmlformats.org/officeDocument/2006/relationships/hyperlink" Target="http://zakon4.rada.gov.ua/laws/show/5070-17" TargetMode="External"/><Relationship Id="rId223" Type="http://schemas.openxmlformats.org/officeDocument/2006/relationships/hyperlink" Target="http://zakon4.rada.gov.ua/laws/show/997-16" TargetMode="External"/><Relationship Id="rId224" Type="http://schemas.openxmlformats.org/officeDocument/2006/relationships/hyperlink" Target="http://zakon4.rada.gov.ua/laws/show/5462-17" TargetMode="External"/><Relationship Id="rId225" Type="http://schemas.openxmlformats.org/officeDocument/2006/relationships/hyperlink" Target="http://zakon4.rada.gov.ua/laws/show/3613-17" TargetMode="External"/><Relationship Id="rId226" Type="http://schemas.openxmlformats.org/officeDocument/2006/relationships/hyperlink" Target="http://zakon4.rada.gov.ua/laws/show/3613-17" TargetMode="External"/><Relationship Id="rId227" Type="http://schemas.openxmlformats.org/officeDocument/2006/relationships/hyperlink" Target="http://zakon4.rada.gov.ua/laws/show/3613-17" TargetMode="External"/><Relationship Id="rId228" Type="http://schemas.openxmlformats.org/officeDocument/2006/relationships/hyperlink" Target="http://zakon4.rada.gov.ua/laws/show/1066-17" TargetMode="External"/><Relationship Id="rId229" Type="http://schemas.openxmlformats.org/officeDocument/2006/relationships/hyperlink" Target="http://zakon4.rada.gov.ua/laws/show/1559-17" TargetMode="External"/><Relationship Id="rId230" Type="http://schemas.openxmlformats.org/officeDocument/2006/relationships/hyperlink" Target="http://zakon4.rada.gov.ua/laws/show/1878-17" TargetMode="External"/><Relationship Id="rId231" Type="http://schemas.openxmlformats.org/officeDocument/2006/relationships/hyperlink" Target="http://zakon4.rada.gov.ua/laws/show/3613-17" TargetMode="External"/><Relationship Id="rId232" Type="http://schemas.openxmlformats.org/officeDocument/2006/relationships/hyperlink" Target="http://zakon4.rada.gov.ua/laws/show/5245-17" TargetMode="External"/><Relationship Id="rId233" Type="http://schemas.openxmlformats.org/officeDocument/2006/relationships/hyperlink" Target="http://zakon4.rada.gov.ua/laws/show/509-17" TargetMode="External"/><Relationship Id="rId234" Type="http://schemas.openxmlformats.org/officeDocument/2006/relationships/hyperlink" Target="http://zakon4.rada.gov.ua/laws/show/3235-15" TargetMode="External"/><Relationship Id="rId235" Type="http://schemas.openxmlformats.org/officeDocument/2006/relationships/hyperlink" Target="http://zakon4.rada.gov.ua/laws/show/489-16" TargetMode="External"/><Relationship Id="rId236" Type="http://schemas.openxmlformats.org/officeDocument/2006/relationships/hyperlink" Target="http://zakon4.rada.gov.ua/laws/show/107-17" TargetMode="External"/><Relationship Id="rId237" Type="http://schemas.openxmlformats.org/officeDocument/2006/relationships/hyperlink" Target="http://zakon4.rada.gov.ua/laws/show/v010p710-08" TargetMode="External"/><Relationship Id="rId238" Type="http://schemas.openxmlformats.org/officeDocument/2006/relationships/hyperlink" Target="http://zakon4.rada.gov.ua/laws/show/309-17" TargetMode="External"/><Relationship Id="rId239" Type="http://schemas.openxmlformats.org/officeDocument/2006/relationships/hyperlink" Target="http://zakon4.rada.gov.ua/laws/show/5245-17" TargetMode="External"/><Relationship Id="rId240" Type="http://schemas.openxmlformats.org/officeDocument/2006/relationships/hyperlink" Target="http://zakon4.rada.gov.ua/laws/show/5245-17" TargetMode="External"/><Relationship Id="rId241" Type="http://schemas.openxmlformats.org/officeDocument/2006/relationships/hyperlink" Target="http://zakon4.rada.gov.ua/laws/show/3123-17" TargetMode="External"/><Relationship Id="rId242" Type="http://schemas.openxmlformats.org/officeDocument/2006/relationships/hyperlink" Target="http://zakon4.rada.gov.ua/laws/show/5245-17" TargetMode="External"/><Relationship Id="rId243" Type="http://schemas.openxmlformats.org/officeDocument/2006/relationships/hyperlink" Target="http://zakon4.rada.gov.ua/laws/show/3123-17" TargetMode="External"/><Relationship Id="rId244" Type="http://schemas.openxmlformats.org/officeDocument/2006/relationships/hyperlink" Target="http://zakon4.rada.gov.ua/laws/show/5245-17" TargetMode="External"/><Relationship Id="rId245" Type="http://schemas.openxmlformats.org/officeDocument/2006/relationships/hyperlink" Target="http://zakon4.rada.gov.ua/laws/show/509-17" TargetMode="External"/><Relationship Id="rId246" Type="http://schemas.openxmlformats.org/officeDocument/2006/relationships/hyperlink" Target="http://zakon4.rada.gov.ua/laws/show/1702-17" TargetMode="External"/><Relationship Id="rId247" Type="http://schemas.openxmlformats.org/officeDocument/2006/relationships/hyperlink" Target="http://zakon4.rada.gov.ua/laws/show/3123-17" TargetMode="External"/><Relationship Id="rId248" Type="http://schemas.openxmlformats.org/officeDocument/2006/relationships/hyperlink" Target="http://zakon4.rada.gov.ua/laws/show/3523-17" TargetMode="External"/><Relationship Id="rId249" Type="http://schemas.openxmlformats.org/officeDocument/2006/relationships/hyperlink" Target="http://zakon4.rada.gov.ua/laws/show/5245-17" TargetMode="External"/><Relationship Id="rId250" Type="http://schemas.openxmlformats.org/officeDocument/2006/relationships/hyperlink" Target="http://zakon4.rada.gov.ua/laws/show/5395-17" TargetMode="External"/><Relationship Id="rId251" Type="http://schemas.openxmlformats.org/officeDocument/2006/relationships/hyperlink" Target="http://zakon4.rada.gov.ua/laws/show/3123-17" TargetMode="External"/><Relationship Id="rId252" Type="http://schemas.openxmlformats.org/officeDocument/2006/relationships/hyperlink" Target="http://zakon4.rada.gov.ua/laws/show/5245-17" TargetMode="External"/><Relationship Id="rId253" Type="http://schemas.openxmlformats.org/officeDocument/2006/relationships/hyperlink" Target="http://zakon4.rada.gov.ua/laws/show/5394-17" TargetMode="External"/><Relationship Id="rId254" Type="http://schemas.openxmlformats.org/officeDocument/2006/relationships/hyperlink" Target="http://zakon4.rada.gov.ua/laws/show/509-17" TargetMode="External"/><Relationship Id="rId255" Type="http://schemas.openxmlformats.org/officeDocument/2006/relationships/hyperlink" Target="http://zakon4.rada.gov.ua/laws/show/1702-17" TargetMode="External"/><Relationship Id="rId256" Type="http://schemas.openxmlformats.org/officeDocument/2006/relationships/hyperlink" Target="http://zakon4.rada.gov.ua/laws/show/1702-17" TargetMode="External"/><Relationship Id="rId257" Type="http://schemas.openxmlformats.org/officeDocument/2006/relationships/hyperlink" Target="http://zakon4.rada.gov.ua/laws/show/5395-17" TargetMode="External"/><Relationship Id="rId258" Type="http://schemas.openxmlformats.org/officeDocument/2006/relationships/hyperlink" Target="http://zakon4.rada.gov.ua/laws/show/5462-17" TargetMode="External"/><Relationship Id="rId259" Type="http://schemas.openxmlformats.org/officeDocument/2006/relationships/hyperlink" Target="http://zakon4.rada.gov.ua/laws/show/974-2006-&#1087;" TargetMode="External"/><Relationship Id="rId260" Type="http://schemas.openxmlformats.org/officeDocument/2006/relationships/hyperlink" Target="http://zakon4.rada.gov.ua/laws/show/1626-15" TargetMode="External"/><Relationship Id="rId261" Type="http://schemas.openxmlformats.org/officeDocument/2006/relationships/hyperlink" Target="http://zakon4.rada.gov.ua/laws/show/1702-17" TargetMode="External"/><Relationship Id="rId262" Type="http://schemas.openxmlformats.org/officeDocument/2006/relationships/hyperlink" Target="http://zakon4.rada.gov.ua/laws/show/3123-17" TargetMode="External"/><Relationship Id="rId263" Type="http://schemas.openxmlformats.org/officeDocument/2006/relationships/hyperlink" Target="http://zakon4.rada.gov.ua/laws/show/5245-17" TargetMode="External"/><Relationship Id="rId264" Type="http://schemas.openxmlformats.org/officeDocument/2006/relationships/hyperlink" Target="http://zakon4.rada.gov.ua/laws/show/1702-17" TargetMode="External"/><Relationship Id="rId265" Type="http://schemas.openxmlformats.org/officeDocument/2006/relationships/hyperlink" Target="http://zakon4.rada.gov.ua/laws/show/3123-17" TargetMode="External"/><Relationship Id="rId266" Type="http://schemas.openxmlformats.org/officeDocument/2006/relationships/hyperlink" Target="http://zakon4.rada.gov.ua/laws/show/997-16" TargetMode="External"/><Relationship Id="rId267" Type="http://schemas.openxmlformats.org/officeDocument/2006/relationships/hyperlink" Target="http://zakon4.rada.gov.ua/laws/show/1702-17" TargetMode="External"/><Relationship Id="rId268" Type="http://schemas.openxmlformats.org/officeDocument/2006/relationships/hyperlink" Target="http://zakon4.rada.gov.ua/laws/show/1702-17" TargetMode="External"/><Relationship Id="rId269" Type="http://schemas.openxmlformats.org/officeDocument/2006/relationships/hyperlink" Target="http://zakon4.rada.gov.ua/laws/show/3404-15" TargetMode="External"/><Relationship Id="rId270" Type="http://schemas.openxmlformats.org/officeDocument/2006/relationships/hyperlink" Target="http://zakon4.rada.gov.ua/laws/show/509-17" TargetMode="External"/><Relationship Id="rId271" Type="http://schemas.openxmlformats.org/officeDocument/2006/relationships/hyperlink" Target="http://zakon4.rada.gov.ua/laws/show/3123-17" TargetMode="External"/><Relationship Id="rId272" Type="http://schemas.openxmlformats.org/officeDocument/2006/relationships/hyperlink" Target="http://zakon4.rada.gov.ua/laws/show/4539-17" TargetMode="External"/><Relationship Id="rId273" Type="http://schemas.openxmlformats.org/officeDocument/2006/relationships/hyperlink" Target="http://zakon4.rada.gov.ua/laws/show/5070-17" TargetMode="External"/><Relationship Id="rId274" Type="http://schemas.openxmlformats.org/officeDocument/2006/relationships/hyperlink" Target="http://zakon4.rada.gov.ua/laws/show/5245-17" TargetMode="External"/><Relationship Id="rId275" Type="http://schemas.openxmlformats.org/officeDocument/2006/relationships/hyperlink" Target="http://zakon4.rada.gov.ua/laws/show/5395-17" TargetMode="External"/><Relationship Id="rId276" Type="http://schemas.openxmlformats.org/officeDocument/2006/relationships/hyperlink" Target="http://zakon4.rada.gov.ua/laws/show/3613-17" TargetMode="External"/><Relationship Id="rId277" Type="http://schemas.openxmlformats.org/officeDocument/2006/relationships/hyperlink" Target="http://zakon4.rada.gov.ua/laws/show/5245-17" TargetMode="External"/><Relationship Id="rId278" Type="http://schemas.openxmlformats.org/officeDocument/2006/relationships/hyperlink" Target="http://zakon4.rada.gov.ua/laws/show/5245-17" TargetMode="External"/><Relationship Id="rId279" Type="http://schemas.openxmlformats.org/officeDocument/2006/relationships/hyperlink" Target="http://zakon4.rada.gov.ua/laws/show/5395-17" TargetMode="External"/><Relationship Id="rId280" Type="http://schemas.openxmlformats.org/officeDocument/2006/relationships/hyperlink" Target="http://zakon4.rada.gov.ua/laws/show/5395-17" TargetMode="External"/><Relationship Id="rId281" Type="http://schemas.openxmlformats.org/officeDocument/2006/relationships/hyperlink" Target="http://zakon4.rada.gov.ua/laws/show/5462-17" TargetMode="External"/><Relationship Id="rId282" Type="http://schemas.openxmlformats.org/officeDocument/2006/relationships/hyperlink" Target="http://zakon4.rada.gov.ua/laws/show/5245-17" TargetMode="External"/><Relationship Id="rId283" Type="http://schemas.openxmlformats.org/officeDocument/2006/relationships/hyperlink" Target="http://zakon4.rada.gov.ua/laws/show/5245-17" TargetMode="External"/><Relationship Id="rId284" Type="http://schemas.openxmlformats.org/officeDocument/2006/relationships/hyperlink" Target="http://zakon4.rada.gov.ua/laws/show/5245-17" TargetMode="External"/><Relationship Id="rId285" Type="http://schemas.openxmlformats.org/officeDocument/2006/relationships/hyperlink" Target="http://zakon4.rada.gov.ua/laws/show/5245-17" TargetMode="External"/><Relationship Id="rId286" Type="http://schemas.openxmlformats.org/officeDocument/2006/relationships/hyperlink" Target="http://zakon4.rada.gov.ua/laws/show/5245-17" TargetMode="External"/><Relationship Id="rId287" Type="http://schemas.openxmlformats.org/officeDocument/2006/relationships/hyperlink" Target="http://zakon4.rada.gov.ua/laws/show/1119-15" TargetMode="External"/><Relationship Id="rId288" Type="http://schemas.openxmlformats.org/officeDocument/2006/relationships/hyperlink" Target="http://zakon4.rada.gov.ua/laws/show/509-17" TargetMode="External"/><Relationship Id="rId289" Type="http://schemas.openxmlformats.org/officeDocument/2006/relationships/hyperlink" Target="http://zakon4.rada.gov.ua/laws/show/1702-17" TargetMode="External"/><Relationship Id="rId290" Type="http://schemas.openxmlformats.org/officeDocument/2006/relationships/hyperlink" Target="http://zakon4.rada.gov.ua/laws/show/3123-17" TargetMode="External"/><Relationship Id="rId291" Type="http://schemas.openxmlformats.org/officeDocument/2006/relationships/hyperlink" Target="http://zakon4.rada.gov.ua/laws/show/5059-17" TargetMode="External"/><Relationship Id="rId292" Type="http://schemas.openxmlformats.org/officeDocument/2006/relationships/hyperlink" Target="http://zakon4.rada.gov.ua/laws/show/107-17" TargetMode="External"/><Relationship Id="rId293" Type="http://schemas.openxmlformats.org/officeDocument/2006/relationships/hyperlink" Target="http://zakon4.rada.gov.ua/laws/show/v010p710-08" TargetMode="External"/><Relationship Id="rId294" Type="http://schemas.openxmlformats.org/officeDocument/2006/relationships/hyperlink" Target="http://zakon4.rada.gov.ua/laws/show/309-17" TargetMode="External"/><Relationship Id="rId295" Type="http://schemas.openxmlformats.org/officeDocument/2006/relationships/hyperlink" Target="http://zakon4.rada.gov.ua/laws/show/509-17" TargetMode="External"/><Relationship Id="rId296" Type="http://schemas.openxmlformats.org/officeDocument/2006/relationships/hyperlink" Target="http://zakon4.rada.gov.ua/laws/show/1066-17" TargetMode="External"/><Relationship Id="rId297" Type="http://schemas.openxmlformats.org/officeDocument/2006/relationships/hyperlink" Target="http://zakon4.rada.gov.ua/laws/show/1952-15" TargetMode="External"/><Relationship Id="rId298" Type="http://schemas.openxmlformats.org/officeDocument/2006/relationships/hyperlink" Target="http://zakon4.rada.gov.ua/laws/show/1066-17" TargetMode="External"/><Relationship Id="rId299" Type="http://schemas.openxmlformats.org/officeDocument/2006/relationships/hyperlink" Target="http://zakon4.rada.gov.ua/laws/show/3521-17" TargetMode="External"/><Relationship Id="rId300" Type="http://schemas.openxmlformats.org/officeDocument/2006/relationships/hyperlink" Target="http://zakon4.rada.gov.ua/laws/show/5059-17" TargetMode="External"/><Relationship Id="rId301" Type="http://schemas.openxmlformats.org/officeDocument/2006/relationships/hyperlink" Target="http://zakon4.rada.gov.ua/laws/show/3613-17" TargetMode="External"/><Relationship Id="rId302" Type="http://schemas.openxmlformats.org/officeDocument/2006/relationships/hyperlink" Target="http://zakon4.rada.gov.ua/laws/show/509-17" TargetMode="External"/><Relationship Id="rId303" Type="http://schemas.openxmlformats.org/officeDocument/2006/relationships/hyperlink" Target="http://zakon4.rada.gov.ua/laws/show/3123-17" TargetMode="External"/><Relationship Id="rId304" Type="http://schemas.openxmlformats.org/officeDocument/2006/relationships/hyperlink" Target="http://zakon4.rada.gov.ua/laws/show/3235-15" TargetMode="External"/><Relationship Id="rId305" Type="http://schemas.openxmlformats.org/officeDocument/2006/relationships/hyperlink" Target="http://zakon4.rada.gov.ua/laws/show/489-16" TargetMode="External"/><Relationship Id="rId306" Type="http://schemas.openxmlformats.org/officeDocument/2006/relationships/hyperlink" Target="http://zakon4.rada.gov.ua/laws/show/107-17" TargetMode="External"/><Relationship Id="rId307" Type="http://schemas.openxmlformats.org/officeDocument/2006/relationships/hyperlink" Target="http://zakon4.rada.gov.ua/laws/show/v010p710-08" TargetMode="External"/><Relationship Id="rId308" Type="http://schemas.openxmlformats.org/officeDocument/2006/relationships/hyperlink" Target="http://zakon4.rada.gov.ua/laws/show/309-17" TargetMode="External"/><Relationship Id="rId309" Type="http://schemas.openxmlformats.org/officeDocument/2006/relationships/hyperlink" Target="http://zakon4.rada.gov.ua/laws/show/509-17" TargetMode="External"/><Relationship Id="rId310" Type="http://schemas.openxmlformats.org/officeDocument/2006/relationships/hyperlink" Target="http://zakon4.rada.gov.ua/laws/show/4226-17" TargetMode="External"/><Relationship Id="rId311" Type="http://schemas.openxmlformats.org/officeDocument/2006/relationships/hyperlink" Target="http://zakon4.rada.gov.ua/laws/show/3235-15" TargetMode="External"/><Relationship Id="rId312" Type="http://schemas.openxmlformats.org/officeDocument/2006/relationships/hyperlink" Target="http://zakon4.rada.gov.ua/laws/show/489-16" TargetMode="External"/><Relationship Id="rId313" Type="http://schemas.openxmlformats.org/officeDocument/2006/relationships/hyperlink" Target="http://zakon4.rada.gov.ua/laws/show/107-17" TargetMode="External"/><Relationship Id="rId314" Type="http://schemas.openxmlformats.org/officeDocument/2006/relationships/hyperlink" Target="http://zakon4.rada.gov.ua/laws/show/v010p710-08" TargetMode="External"/><Relationship Id="rId315" Type="http://schemas.openxmlformats.org/officeDocument/2006/relationships/hyperlink" Target="http://zakon4.rada.gov.ua/laws/show/309-17" TargetMode="External"/><Relationship Id="rId316" Type="http://schemas.openxmlformats.org/officeDocument/2006/relationships/hyperlink" Target="http://zakon4.rada.gov.ua/laws/show/509-17" TargetMode="External"/><Relationship Id="rId317" Type="http://schemas.openxmlformats.org/officeDocument/2006/relationships/hyperlink" Target="http://zakon4.rada.gov.ua/laws/show/509-17" TargetMode="External"/><Relationship Id="rId318" Type="http://schemas.openxmlformats.org/officeDocument/2006/relationships/hyperlink" Target="http://zakon4.rada.gov.ua/laws/show/1702-17" TargetMode="External"/><Relationship Id="rId319" Type="http://schemas.openxmlformats.org/officeDocument/2006/relationships/hyperlink" Target="http://zakon4.rada.gov.ua/laws/show/509-17" TargetMode="External"/><Relationship Id="rId320" Type="http://schemas.openxmlformats.org/officeDocument/2006/relationships/hyperlink" Target="http://zakon4.rada.gov.ua/laws/show/3205-17" TargetMode="External"/><Relationship Id="rId321" Type="http://schemas.openxmlformats.org/officeDocument/2006/relationships/hyperlink" Target="http://zakon4.rada.gov.ua/laws/show/3235-15" TargetMode="External"/><Relationship Id="rId322" Type="http://schemas.openxmlformats.org/officeDocument/2006/relationships/hyperlink" Target="http://zakon4.rada.gov.ua/laws/show/489-16" TargetMode="External"/><Relationship Id="rId323" Type="http://schemas.openxmlformats.org/officeDocument/2006/relationships/hyperlink" Target="http://zakon4.rada.gov.ua/laws/show/107-17" TargetMode="External"/><Relationship Id="rId324" Type="http://schemas.openxmlformats.org/officeDocument/2006/relationships/hyperlink" Target="http://zakon4.rada.gov.ua/laws/show/v010p710-08" TargetMode="External"/><Relationship Id="rId325" Type="http://schemas.openxmlformats.org/officeDocument/2006/relationships/hyperlink" Target="http://zakon4.rada.gov.ua/laws/show/309-17" TargetMode="External"/><Relationship Id="rId326" Type="http://schemas.openxmlformats.org/officeDocument/2006/relationships/hyperlink" Target="http://zakon4.rada.gov.ua/laws/show/509-17" TargetMode="External"/><Relationship Id="rId327" Type="http://schemas.openxmlformats.org/officeDocument/2006/relationships/hyperlink" Target="http://zakon4.rada.gov.ua/laws/show/3235-15" TargetMode="External"/><Relationship Id="rId328" Type="http://schemas.openxmlformats.org/officeDocument/2006/relationships/hyperlink" Target="http://zakon4.rada.gov.ua/laws/show/489-16" TargetMode="External"/><Relationship Id="rId329" Type="http://schemas.openxmlformats.org/officeDocument/2006/relationships/hyperlink" Target="http://zakon4.rada.gov.ua/laws/show/107-17" TargetMode="External"/><Relationship Id="rId330" Type="http://schemas.openxmlformats.org/officeDocument/2006/relationships/hyperlink" Target="http://zakon4.rada.gov.ua/laws/show/v010p710-08" TargetMode="External"/><Relationship Id="rId331" Type="http://schemas.openxmlformats.org/officeDocument/2006/relationships/hyperlink" Target="http://zakon4.rada.gov.ua/laws/show/309-17" TargetMode="External"/><Relationship Id="rId332" Type="http://schemas.openxmlformats.org/officeDocument/2006/relationships/hyperlink" Target="http://zakon4.rada.gov.ua/laws/show/509-17" TargetMode="External"/><Relationship Id="rId333" Type="http://schemas.openxmlformats.org/officeDocument/2006/relationships/hyperlink" Target="http://zakon4.rada.gov.ua/laws/show/3123-17" TargetMode="External"/><Relationship Id="rId334" Type="http://schemas.openxmlformats.org/officeDocument/2006/relationships/hyperlink" Target="http://zakon4.rada.gov.ua/laws/show/5059-17" TargetMode="External"/><Relationship Id="rId335" Type="http://schemas.openxmlformats.org/officeDocument/2006/relationships/hyperlink" Target="http://zakon4.rada.gov.ua/laws/show/509-17" TargetMode="External"/><Relationship Id="rId336" Type="http://schemas.openxmlformats.org/officeDocument/2006/relationships/hyperlink" Target="http://zakon4.rada.gov.ua/laws/show/509-17" TargetMode="External"/><Relationship Id="rId337" Type="http://schemas.openxmlformats.org/officeDocument/2006/relationships/hyperlink" Target="http://zakon4.rada.gov.ua/laws/show/509-17" TargetMode="External"/><Relationship Id="rId338" Type="http://schemas.openxmlformats.org/officeDocument/2006/relationships/hyperlink" Target="http://zakon4.rada.gov.ua/laws/show/3235-15" TargetMode="External"/><Relationship Id="rId339" Type="http://schemas.openxmlformats.org/officeDocument/2006/relationships/hyperlink" Target="http://zakon4.rada.gov.ua/laws/show/489-16" TargetMode="External"/><Relationship Id="rId340" Type="http://schemas.openxmlformats.org/officeDocument/2006/relationships/hyperlink" Target="http://zakon4.rada.gov.ua/laws/show/107-17" TargetMode="External"/><Relationship Id="rId341" Type="http://schemas.openxmlformats.org/officeDocument/2006/relationships/hyperlink" Target="http://zakon4.rada.gov.ua/laws/show/v010p710-08" TargetMode="External"/><Relationship Id="rId342" Type="http://schemas.openxmlformats.org/officeDocument/2006/relationships/hyperlink" Target="http://zakon4.rada.gov.ua/laws/show/309-17" TargetMode="External"/><Relationship Id="rId343" Type="http://schemas.openxmlformats.org/officeDocument/2006/relationships/hyperlink" Target="http://zakon4.rada.gov.ua/laws/show/509-17" TargetMode="External"/><Relationship Id="rId344" Type="http://schemas.openxmlformats.org/officeDocument/2006/relationships/hyperlink" Target="http://zakon4.rada.gov.ua/laws/show/3123-17" TargetMode="External"/><Relationship Id="rId345" Type="http://schemas.openxmlformats.org/officeDocument/2006/relationships/hyperlink" Target="http://zakon4.rada.gov.ua/laws/show/5059-17" TargetMode="External"/><Relationship Id="rId346" Type="http://schemas.openxmlformats.org/officeDocument/2006/relationships/hyperlink" Target="http://zakon4.rada.gov.ua/laws/show/509-17" TargetMode="External"/><Relationship Id="rId347" Type="http://schemas.openxmlformats.org/officeDocument/2006/relationships/hyperlink" Target="http://zakon4.rada.gov.ua/laws/show/381-2009-&#1087;" TargetMode="External"/><Relationship Id="rId348" Type="http://schemas.openxmlformats.org/officeDocument/2006/relationships/hyperlink" Target="http://zakon4.rada.gov.ua/laws/show/509-17" TargetMode="External"/><Relationship Id="rId349" Type="http://schemas.openxmlformats.org/officeDocument/2006/relationships/hyperlink" Target="http://zakon4.rada.gov.ua/laws/show/3235-15" TargetMode="External"/><Relationship Id="rId350" Type="http://schemas.openxmlformats.org/officeDocument/2006/relationships/hyperlink" Target="http://zakon4.rada.gov.ua/laws/show/489-16" TargetMode="External"/><Relationship Id="rId351" Type="http://schemas.openxmlformats.org/officeDocument/2006/relationships/hyperlink" Target="http://zakon4.rada.gov.ua/laws/show/107-17" TargetMode="External"/><Relationship Id="rId352" Type="http://schemas.openxmlformats.org/officeDocument/2006/relationships/hyperlink" Target="http://zakon4.rada.gov.ua/laws/show/v010p710-08" TargetMode="External"/><Relationship Id="rId353" Type="http://schemas.openxmlformats.org/officeDocument/2006/relationships/hyperlink" Target="http://zakon4.rada.gov.ua/laws/show/309-17" TargetMode="External"/><Relationship Id="rId354" Type="http://schemas.openxmlformats.org/officeDocument/2006/relationships/hyperlink" Target="http://zakon4.rada.gov.ua/laws/show/509-17" TargetMode="External"/><Relationship Id="rId355" Type="http://schemas.openxmlformats.org/officeDocument/2006/relationships/hyperlink" Target="http://zakon4.rada.gov.ua/laws/show/3123-17" TargetMode="External"/><Relationship Id="rId356" Type="http://schemas.openxmlformats.org/officeDocument/2006/relationships/hyperlink" Target="http://zakon4.rada.gov.ua/laws/show/509-17" TargetMode="External"/><Relationship Id="rId357" Type="http://schemas.openxmlformats.org/officeDocument/2006/relationships/hyperlink" Target="http://zakon4.rada.gov.ua/laws/show/3235-15" TargetMode="External"/><Relationship Id="rId358" Type="http://schemas.openxmlformats.org/officeDocument/2006/relationships/hyperlink" Target="http://zakon4.rada.gov.ua/laws/show/489-16" TargetMode="External"/><Relationship Id="rId359" Type="http://schemas.openxmlformats.org/officeDocument/2006/relationships/hyperlink" Target="http://zakon4.rada.gov.ua/laws/show/107-17" TargetMode="External"/><Relationship Id="rId360" Type="http://schemas.openxmlformats.org/officeDocument/2006/relationships/hyperlink" Target="http://zakon4.rada.gov.ua/laws/show/v010p710-08" TargetMode="External"/><Relationship Id="rId361" Type="http://schemas.openxmlformats.org/officeDocument/2006/relationships/hyperlink" Target="http://zakon4.rada.gov.ua/laws/show/309-17" TargetMode="External"/><Relationship Id="rId362" Type="http://schemas.openxmlformats.org/officeDocument/2006/relationships/hyperlink" Target="http://zakon4.rada.gov.ua/laws/show/3235-15" TargetMode="External"/><Relationship Id="rId363" Type="http://schemas.openxmlformats.org/officeDocument/2006/relationships/hyperlink" Target="http://zakon4.rada.gov.ua/laws/show/489-16" TargetMode="External"/><Relationship Id="rId364" Type="http://schemas.openxmlformats.org/officeDocument/2006/relationships/hyperlink" Target="http://zakon4.rada.gov.ua/laws/show/107-17" TargetMode="External"/><Relationship Id="rId365" Type="http://schemas.openxmlformats.org/officeDocument/2006/relationships/hyperlink" Target="http://zakon4.rada.gov.ua/laws/show/v010p710-08" TargetMode="External"/><Relationship Id="rId366" Type="http://schemas.openxmlformats.org/officeDocument/2006/relationships/hyperlink" Target="http://zakon4.rada.gov.ua/laws/show/309-17" TargetMode="External"/><Relationship Id="rId367" Type="http://schemas.openxmlformats.org/officeDocument/2006/relationships/hyperlink" Target="http://zakon4.rada.gov.ua/laws/show/509-17" TargetMode="External"/><Relationship Id="rId368" Type="http://schemas.openxmlformats.org/officeDocument/2006/relationships/hyperlink" Target="http://zakon4.rada.gov.ua/laws/show/3235-15" TargetMode="External"/><Relationship Id="rId369" Type="http://schemas.openxmlformats.org/officeDocument/2006/relationships/hyperlink" Target="http://zakon4.rada.gov.ua/laws/show/489-16" TargetMode="External"/><Relationship Id="rId370" Type="http://schemas.openxmlformats.org/officeDocument/2006/relationships/hyperlink" Target="http://zakon4.rada.gov.ua/laws/show/107-17" TargetMode="External"/><Relationship Id="rId371" Type="http://schemas.openxmlformats.org/officeDocument/2006/relationships/hyperlink" Target="http://zakon4.rada.gov.ua/laws/show/v010p710-08" TargetMode="External"/><Relationship Id="rId372" Type="http://schemas.openxmlformats.org/officeDocument/2006/relationships/hyperlink" Target="http://zakon4.rada.gov.ua/laws/show/309-17" TargetMode="External"/><Relationship Id="rId373" Type="http://schemas.openxmlformats.org/officeDocument/2006/relationships/hyperlink" Target="http://zakon4.rada.gov.ua/laws/show/997-16" TargetMode="External"/><Relationship Id="rId374" Type="http://schemas.openxmlformats.org/officeDocument/2006/relationships/hyperlink" Target="http://zakon4.rada.gov.ua/laws/show/435-15" TargetMode="External"/><Relationship Id="rId375" Type="http://schemas.openxmlformats.org/officeDocument/2006/relationships/hyperlink" Target="http://zakon4.rada.gov.ua/laws/show/1066-17" TargetMode="External"/><Relationship Id="rId376" Type="http://schemas.openxmlformats.org/officeDocument/2006/relationships/hyperlink" Target="http://zakon4.rada.gov.ua/laws/show/1066-17" TargetMode="External"/><Relationship Id="rId377" Type="http://schemas.openxmlformats.org/officeDocument/2006/relationships/hyperlink" Target="http://zakon4.rada.gov.ua/laws/show/1066-17" TargetMode="External"/><Relationship Id="rId378" Type="http://schemas.openxmlformats.org/officeDocument/2006/relationships/hyperlink" Target="http://zakon4.rada.gov.ua/laws/show/1066-17" TargetMode="External"/><Relationship Id="rId379" Type="http://schemas.openxmlformats.org/officeDocument/2006/relationships/hyperlink" Target="http://zakon4.rada.gov.ua/laws/show/1066-17" TargetMode="External"/><Relationship Id="rId380" Type="http://schemas.openxmlformats.org/officeDocument/2006/relationships/hyperlink" Target="http://zakon4.rada.gov.ua/laws/show/5245-17" TargetMode="External"/><Relationship Id="rId381" Type="http://schemas.openxmlformats.org/officeDocument/2006/relationships/hyperlink" Target="http://zakon4.rada.gov.ua/laws/show/4188-17" TargetMode="External"/><Relationship Id="rId382" Type="http://schemas.openxmlformats.org/officeDocument/2006/relationships/hyperlink" Target="http://zakon4.rada.gov.ua/laws/show/898-15" TargetMode="External"/><Relationship Id="rId383" Type="http://schemas.openxmlformats.org/officeDocument/2006/relationships/hyperlink" Target="http://zakon4.rada.gov.ua/laws/show/509-17" TargetMode="External"/><Relationship Id="rId384" Type="http://schemas.openxmlformats.org/officeDocument/2006/relationships/hyperlink" Target="http://zakon4.rada.gov.ua/laws/show/509-17" TargetMode="External"/><Relationship Id="rId385" Type="http://schemas.openxmlformats.org/officeDocument/2006/relationships/hyperlink" Target="http://zakon4.rada.gov.ua/laws/show/5059-17" TargetMode="External"/><Relationship Id="rId386" Type="http://schemas.openxmlformats.org/officeDocument/2006/relationships/hyperlink" Target="http://zakon4.rada.gov.ua/laws/show/1559-17" TargetMode="External"/><Relationship Id="rId387" Type="http://schemas.openxmlformats.org/officeDocument/2006/relationships/hyperlink" Target="http://zakon4.rada.gov.ua/laws/show/2404-17" TargetMode="External"/><Relationship Id="rId388" Type="http://schemas.openxmlformats.org/officeDocument/2006/relationships/hyperlink" Target="http://zakon4.rada.gov.ua/laws/show/1559-17" TargetMode="External"/><Relationship Id="rId389" Type="http://schemas.openxmlformats.org/officeDocument/2006/relationships/hyperlink" Target="http://zakon4.rada.gov.ua/laws/show/3123-17" TargetMode="External"/><Relationship Id="rId390" Type="http://schemas.openxmlformats.org/officeDocument/2006/relationships/hyperlink" Target="http://zakon4.rada.gov.ua/laws/show/2880-17" TargetMode="External"/><Relationship Id="rId391" Type="http://schemas.openxmlformats.org/officeDocument/2006/relationships/hyperlink" Target="http://zakon4.rada.gov.ua/laws/show/3687-17" TargetMode="External"/><Relationship Id="rId392" Type="http://schemas.openxmlformats.org/officeDocument/2006/relationships/hyperlink" Target="http://zakon4.rada.gov.ua/laws/show/5018-17" TargetMode="External"/><Relationship Id="rId393" Type="http://schemas.openxmlformats.org/officeDocument/2006/relationships/hyperlink" Target="http://zakon4.rada.gov.ua/laws/show/800-17" TargetMode="External"/><Relationship Id="rId394" Type="http://schemas.openxmlformats.org/officeDocument/2006/relationships/hyperlink" Target="http://zakon4.rada.gov.ua/laws/show/1474-17" TargetMode="External"/><Relationship Id="rId395" Type="http://schemas.openxmlformats.org/officeDocument/2006/relationships/hyperlink" Target="http://zakon4.rada.gov.ua/laws/show/1702-17" TargetMode="External"/><Relationship Id="rId396" Type="http://schemas.openxmlformats.org/officeDocument/2006/relationships/hyperlink" Target="http://zakon4.rada.gov.ua/laws/show/2949-17" TargetMode="External"/><Relationship Id="rId397" Type="http://schemas.openxmlformats.org/officeDocument/2006/relationships/hyperlink" Target="http://zakon4.rada.gov.ua/laws/show/107-17" TargetMode="External"/><Relationship Id="rId398" Type="http://schemas.openxmlformats.org/officeDocument/2006/relationships/hyperlink" Target="http://zakon4.rada.gov.ua/laws/show/v010p710-08" TargetMode="External"/><Relationship Id="rId399" Type="http://schemas.openxmlformats.org/officeDocument/2006/relationships/hyperlink" Target="http://zakon4.rada.gov.ua/laws/show/309-17" TargetMode="External"/><Relationship Id="rId400" Type="http://schemas.openxmlformats.org/officeDocument/2006/relationships/hyperlink" Target="http://zakon4.rada.gov.ua/laws/show/509-17" TargetMode="External"/><Relationship Id="rId401" Type="http://schemas.openxmlformats.org/officeDocument/2006/relationships/hyperlink" Target="http://zakon4.rada.gov.ua/laws/show/107-17" TargetMode="External"/><Relationship Id="rId402" Type="http://schemas.openxmlformats.org/officeDocument/2006/relationships/hyperlink" Target="http://zakon4.rada.gov.ua/laws/show/v010p710-08" TargetMode="External"/><Relationship Id="rId403" Type="http://schemas.openxmlformats.org/officeDocument/2006/relationships/hyperlink" Target="http://zakon4.rada.gov.ua/laws/show/309-17" TargetMode="External"/><Relationship Id="rId404" Type="http://schemas.openxmlformats.org/officeDocument/2006/relationships/hyperlink" Target="http://zakon4.rada.gov.ua/laws/show/5077-17" TargetMode="External"/><Relationship Id="rId405" Type="http://schemas.openxmlformats.org/officeDocument/2006/relationships/hyperlink" Target="http://zakon4.rada.gov.ua/laws/show/1378-15" TargetMode="External"/><Relationship Id="rId406" Type="http://schemas.openxmlformats.org/officeDocument/2006/relationships/hyperlink" Target="http://zakon4.rada.gov.ua/laws/show/1378-15" TargetMode="External"/><Relationship Id="rId407" Type="http://schemas.openxmlformats.org/officeDocument/2006/relationships/hyperlink" Target="http://zakon4.rada.gov.ua/laws/show/2755-17" TargetMode="External"/><Relationship Id="rId408" Type="http://schemas.openxmlformats.org/officeDocument/2006/relationships/hyperlink" Target="http://zakon4.rada.gov.ua/laws/show/1378-15" TargetMode="External"/><Relationship Id="rId409" Type="http://schemas.openxmlformats.org/officeDocument/2006/relationships/hyperlink" Target="http://zakon4.rada.gov.ua/laws/show/z1655-12" TargetMode="External"/><Relationship Id="rId410" Type="http://schemas.openxmlformats.org/officeDocument/2006/relationships/hyperlink" Target="http://zakon4.rada.gov.ua/laws/show/3235-15" TargetMode="External"/><Relationship Id="rId411" Type="http://schemas.openxmlformats.org/officeDocument/2006/relationships/hyperlink" Target="http://zakon4.rada.gov.ua/laws/show/489-16" TargetMode="External"/><Relationship Id="rId412" Type="http://schemas.openxmlformats.org/officeDocument/2006/relationships/hyperlink" Target="http://zakon4.rada.gov.ua/laws/show/107-17" TargetMode="External"/><Relationship Id="rId413" Type="http://schemas.openxmlformats.org/officeDocument/2006/relationships/hyperlink" Target="http://zakon4.rada.gov.ua/laws/show/v010p710-08" TargetMode="External"/><Relationship Id="rId414" Type="http://schemas.openxmlformats.org/officeDocument/2006/relationships/hyperlink" Target="http://zakon4.rada.gov.ua/laws/show/309-17" TargetMode="External"/><Relationship Id="rId415" Type="http://schemas.openxmlformats.org/officeDocument/2006/relationships/hyperlink" Target="http://zakon4.rada.gov.ua/laws/show/509-17" TargetMode="External"/><Relationship Id="rId416" Type="http://schemas.openxmlformats.org/officeDocument/2006/relationships/hyperlink" Target="http://zakon4.rada.gov.ua/laws/show/800-17" TargetMode="External"/><Relationship Id="rId417" Type="http://schemas.openxmlformats.org/officeDocument/2006/relationships/hyperlink" Target="http://zakon4.rada.gov.ua/laws/show/3123-17" TargetMode="External"/><Relationship Id="rId418" Type="http://schemas.openxmlformats.org/officeDocument/2006/relationships/hyperlink" Target="http://zakon4.rada.gov.ua/laws/show/5077-17" TargetMode="External"/><Relationship Id="rId419" Type="http://schemas.openxmlformats.org/officeDocument/2006/relationships/hyperlink" Target="http://zakon4.rada.gov.ua/laws/show/z1656-12" TargetMode="External"/><Relationship Id="rId420" Type="http://schemas.openxmlformats.org/officeDocument/2006/relationships/hyperlink" Target="http://zakon4.rada.gov.ua/laws/show/107-17" TargetMode="External"/><Relationship Id="rId421" Type="http://schemas.openxmlformats.org/officeDocument/2006/relationships/hyperlink" Target="http://zakon4.rada.gov.ua/laws/show/v010p710-08" TargetMode="External"/><Relationship Id="rId422" Type="http://schemas.openxmlformats.org/officeDocument/2006/relationships/hyperlink" Target="http://zakon4.rada.gov.ua/laws/show/309-17" TargetMode="External"/><Relationship Id="rId423" Type="http://schemas.openxmlformats.org/officeDocument/2006/relationships/hyperlink" Target="http://zakon4.rada.gov.ua/laws/show/509-17" TargetMode="External"/><Relationship Id="rId424" Type="http://schemas.openxmlformats.org/officeDocument/2006/relationships/hyperlink" Target="http://zakon4.rada.gov.ua/laws/show/3123-17" TargetMode="External"/><Relationship Id="rId425" Type="http://schemas.openxmlformats.org/officeDocument/2006/relationships/hyperlink" Target="http://zakon4.rada.gov.ua/laws/show/5077-17" TargetMode="External"/><Relationship Id="rId426" Type="http://schemas.openxmlformats.org/officeDocument/2006/relationships/hyperlink" Target="http://zakon4.rada.gov.ua/laws/show/5077-17" TargetMode="External"/><Relationship Id="rId427" Type="http://schemas.openxmlformats.org/officeDocument/2006/relationships/hyperlink" Target="http://zakon4.rada.gov.ua/laws/show/5077-17" TargetMode="External"/><Relationship Id="rId428" Type="http://schemas.openxmlformats.org/officeDocument/2006/relationships/hyperlink" Target="http://zakon4.rada.gov.ua/laws/show/875-17" TargetMode="External"/><Relationship Id="rId429" Type="http://schemas.openxmlformats.org/officeDocument/2006/relationships/hyperlink" Target="http://zakon4.rada.gov.ua/laws/show/1702-17" TargetMode="External"/><Relationship Id="rId430" Type="http://schemas.openxmlformats.org/officeDocument/2006/relationships/hyperlink" Target="http://zakon4.rada.gov.ua/laws/show/2518-17" TargetMode="External"/><Relationship Id="rId431" Type="http://schemas.openxmlformats.org/officeDocument/2006/relationships/hyperlink" Target="http://zakon4.rada.gov.ua/laws/show/5462-17" TargetMode="External"/><Relationship Id="rId432" Type="http://schemas.openxmlformats.org/officeDocument/2006/relationships/hyperlink" Target="http://zakon4.rada.gov.ua/laws/show/1559-17" TargetMode="External"/><Relationship Id="rId433" Type="http://schemas.openxmlformats.org/officeDocument/2006/relationships/hyperlink" Target="http://zakon4.rada.gov.ua/laws/show/5462-17" TargetMode="External"/><Relationship Id="rId434" Type="http://schemas.openxmlformats.org/officeDocument/2006/relationships/hyperlink" Target="http://zakon4.rada.gov.ua/laws/show/5462-17" TargetMode="External"/><Relationship Id="rId435" Type="http://schemas.openxmlformats.org/officeDocument/2006/relationships/hyperlink" Target="http://zakon4.rada.gov.ua/laws/show/1474-17" TargetMode="External"/><Relationship Id="rId436" Type="http://schemas.openxmlformats.org/officeDocument/2006/relationships/hyperlink" Target="http://zakon4.rada.gov.ua/laws/show/1559-17" TargetMode="External"/><Relationship Id="rId437" Type="http://schemas.openxmlformats.org/officeDocument/2006/relationships/hyperlink" Target="http://zakon4.rada.gov.ua/laws/show/3123-17" TargetMode="External"/><Relationship Id="rId438" Type="http://schemas.openxmlformats.org/officeDocument/2006/relationships/hyperlink" Target="http://zakon4.rada.gov.ua/laws/show/1561-17" TargetMode="External"/><Relationship Id="rId439" Type="http://schemas.openxmlformats.org/officeDocument/2006/relationships/hyperlink" Target="http://zakon4.rada.gov.ua/laws/show/1559-17" TargetMode="External"/><Relationship Id="rId440" Type="http://schemas.openxmlformats.org/officeDocument/2006/relationships/hyperlink" Target="http://zakon4.rada.gov.ua/laws/show/5245-17" TargetMode="External"/><Relationship Id="rId441" Type="http://schemas.openxmlformats.org/officeDocument/2006/relationships/hyperlink" Target="http://zakon4.rada.gov.ua/laws/show/3123-17" TargetMode="External"/><Relationship Id="rId442" Type="http://schemas.openxmlformats.org/officeDocument/2006/relationships/hyperlink" Target="http://zakon4.rada.gov.ua/laws/show/1344-15" TargetMode="External"/><Relationship Id="rId443" Type="http://schemas.openxmlformats.org/officeDocument/2006/relationships/hyperlink" Target="http://zakon4.rada.gov.ua/laws/show/4539-17" TargetMode="External"/><Relationship Id="rId444" Type="http://schemas.openxmlformats.org/officeDocument/2006/relationships/hyperlink" Target="http://zakon4.rada.gov.ua/laws/show/3404-15" TargetMode="External"/><Relationship Id="rId445" Type="http://schemas.openxmlformats.org/officeDocument/2006/relationships/hyperlink" Target="http://zakon4.rada.gov.ua/laws/show/4539-17" TargetMode="External"/><Relationship Id="rId446" Type="http://schemas.openxmlformats.org/officeDocument/2006/relationships/hyperlink" Target="http://zakon4.rada.gov.ua/laws/show/3404-15" TargetMode="External"/><Relationship Id="rId447" Type="http://schemas.openxmlformats.org/officeDocument/2006/relationships/hyperlink" Target="http://zakon4.rada.gov.ua/laws/show/1561-17" TargetMode="External"/><Relationship Id="rId448" Type="http://schemas.openxmlformats.org/officeDocument/2006/relationships/hyperlink" Target="http://zakon4.rada.gov.ua/laws/show/3123-17" TargetMode="External"/><Relationship Id="rId449" Type="http://schemas.openxmlformats.org/officeDocument/2006/relationships/hyperlink" Target="http://zakon4.rada.gov.ua/laws/show/4539-17" TargetMode="External"/><Relationship Id="rId450" Type="http://schemas.openxmlformats.org/officeDocument/2006/relationships/hyperlink" Target="http://zakon4.rada.gov.ua/laws/show/3123-17" TargetMode="External"/><Relationship Id="rId451" Type="http://schemas.openxmlformats.org/officeDocument/2006/relationships/hyperlink" Target="http://zakon4.rada.gov.ua/laws/show/4442-17" TargetMode="External"/><Relationship Id="rId452" Type="http://schemas.openxmlformats.org/officeDocument/2006/relationships/hyperlink" Target="http://zakon4.rada.gov.ua/laws/show/3404-15" TargetMode="External"/><Relationship Id="rId453" Type="http://schemas.openxmlformats.org/officeDocument/2006/relationships/hyperlink" Target="http://zakon4.rada.gov.ua/laws/show/4442-17" TargetMode="External"/><Relationship Id="rId454" Type="http://schemas.openxmlformats.org/officeDocument/2006/relationships/hyperlink" Target="http://zakon4.rada.gov.ua/laws/show/4539-17" TargetMode="External"/><Relationship Id="rId455" Type="http://schemas.openxmlformats.org/officeDocument/2006/relationships/hyperlink" Target="http://zakon4.rada.gov.ua/laws/show/5245-17" TargetMode="External"/><Relationship Id="rId456" Type="http://schemas.openxmlformats.org/officeDocument/2006/relationships/hyperlink" Target="http://zakon4.rada.gov.ua/laws/show/1442-17" TargetMode="External"/><Relationship Id="rId457" Type="http://schemas.openxmlformats.org/officeDocument/2006/relationships/hyperlink" Target="http://zakon4.rada.gov.ua/laws/show/5245-17" TargetMode="External"/><Relationship Id="rId458" Type="http://schemas.openxmlformats.org/officeDocument/2006/relationships/hyperlink" Target="http://zakon4.rada.gov.ua/laws/show/5245-17" TargetMode="External"/><Relationship Id="rId459" Type="http://schemas.openxmlformats.org/officeDocument/2006/relationships/hyperlink" Target="http://zakon4.rada.gov.ua/laws/show/3123-17" TargetMode="External"/><Relationship Id="rId460" Type="http://schemas.openxmlformats.org/officeDocument/2006/relationships/hyperlink" Target="http://zakon4.rada.gov.ua/laws/show/1559-17" TargetMode="External"/><Relationship Id="rId461" Type="http://schemas.openxmlformats.org/officeDocument/2006/relationships/hyperlink" Target="http://zakon4.rada.gov.ua/laws/show/3123-17" TargetMode="External"/><Relationship Id="rId462" Type="http://schemas.openxmlformats.org/officeDocument/2006/relationships/hyperlink" Target="http://zakon4.rada.gov.ua/laws/show/5070-17" TargetMode="External"/><Relationship Id="rId463" Type="http://schemas.openxmlformats.org/officeDocument/2006/relationships/hyperlink" Target="http://zakon4.rada.gov.ua/laws/show/3123-17" TargetMode="External"/><Relationship Id="rId464" Type="http://schemas.openxmlformats.org/officeDocument/2006/relationships/hyperlink" Target="http://zakon4.rada.gov.ua/laws/show/5395-17" TargetMode="External"/><Relationship Id="rId465" Type="http://schemas.openxmlformats.org/officeDocument/2006/relationships/hyperlink" Target="http://zakon4.rada.gov.ua/laws/show/3123-17" TargetMode="External"/><Relationship Id="rId466" Type="http://schemas.openxmlformats.org/officeDocument/2006/relationships/hyperlink" Target="http://zakon4.rada.gov.ua/laws/show/3123-17" TargetMode="External"/><Relationship Id="rId467" Type="http://schemas.openxmlformats.org/officeDocument/2006/relationships/hyperlink" Target="http://zakon4.rada.gov.ua/laws/show/762-15" TargetMode="External"/><Relationship Id="rId468" Type="http://schemas.openxmlformats.org/officeDocument/2006/relationships/hyperlink" Target="http://zakon4.rada.gov.ua/laws/show/1119-15" TargetMode="External"/><Relationship Id="rId469" Type="http://schemas.openxmlformats.org/officeDocument/2006/relationships/hyperlink" Target="http://zakon4.rada.gov.ua/laws/show/3404-15" TargetMode="External"/><Relationship Id="rId470" Type="http://schemas.openxmlformats.org/officeDocument/2006/relationships/hyperlink" Target="http://zakon4.rada.gov.ua/laws/show/509-17" TargetMode="External"/><Relationship Id="rId471" Type="http://schemas.openxmlformats.org/officeDocument/2006/relationships/hyperlink" Target="http://zakon4.rada.gov.ua/laws/show/1702-17" TargetMode="External"/><Relationship Id="rId472" Type="http://schemas.openxmlformats.org/officeDocument/2006/relationships/hyperlink" Target="http://zakon4.rada.gov.ua/laws/show/3123-17" TargetMode="External"/><Relationship Id="rId473" Type="http://schemas.openxmlformats.org/officeDocument/2006/relationships/hyperlink" Target="http://zakon4.rada.gov.ua/laws/show/5462-17" TargetMode="External"/><Relationship Id="rId474" Type="http://schemas.openxmlformats.org/officeDocument/2006/relationships/hyperlink" Target="http://zakon4.rada.gov.ua/laws/show/5462-17" TargetMode="External"/><Relationship Id="rId475" Type="http://schemas.openxmlformats.org/officeDocument/2006/relationships/hyperlink" Target="http://zakon4.rada.gov.ua/laws/show/5462-17" TargetMode="External"/><Relationship Id="rId476" Type="http://schemas.openxmlformats.org/officeDocument/2006/relationships/hyperlink" Target="http://zakon4.rada.gov.ua/laws/show/5462-17" TargetMode="External"/><Relationship Id="rId477" Type="http://schemas.openxmlformats.org/officeDocument/2006/relationships/hyperlink" Target="http://zakon4.rada.gov.ua/laws/show/4215-17" TargetMode="External"/><Relationship Id="rId478" Type="http://schemas.openxmlformats.org/officeDocument/2006/relationships/hyperlink" Target="http://zakon4.rada.gov.ua/laws/show/5462-17" TargetMode="External"/><Relationship Id="rId479" Type="http://schemas.openxmlformats.org/officeDocument/2006/relationships/hyperlink" Target="http://zakon4.rada.gov.ua/laws/show/5462-17" TargetMode="External"/><Relationship Id="rId480" Type="http://schemas.openxmlformats.org/officeDocument/2006/relationships/hyperlink" Target="http://zakon4.rada.gov.ua/laws/show/4215-17" TargetMode="External"/><Relationship Id="rId481" Type="http://schemas.openxmlformats.org/officeDocument/2006/relationships/hyperlink" Target="http://zakon4.rada.gov.ua/laws/show/5462-17" TargetMode="External"/><Relationship Id="rId482" Type="http://schemas.openxmlformats.org/officeDocument/2006/relationships/hyperlink" Target="http://zakon4.rada.gov.ua/laws/show/5462-17" TargetMode="External"/><Relationship Id="rId483" Type="http://schemas.openxmlformats.org/officeDocument/2006/relationships/hyperlink" Target="http://zakon4.rada.gov.ua/laws/show/3404-15" TargetMode="External"/><Relationship Id="rId484" Type="http://schemas.openxmlformats.org/officeDocument/2006/relationships/hyperlink" Target="http://zakon4.rada.gov.ua/laws/show/5462-17" TargetMode="External"/><Relationship Id="rId485" Type="http://schemas.openxmlformats.org/officeDocument/2006/relationships/hyperlink" Target="http://zakon4.rada.gov.ua/laws/show/z0070-05" TargetMode="External"/><Relationship Id="rId486" Type="http://schemas.openxmlformats.org/officeDocument/2006/relationships/hyperlink" Target="http://zakon4.rada.gov.ua/laws/show/5462-17" TargetMode="External"/><Relationship Id="rId487" Type="http://schemas.openxmlformats.org/officeDocument/2006/relationships/hyperlink" Target="http://zakon4.rada.gov.ua/laws/show/5003-17" TargetMode="External"/><Relationship Id="rId488" Type="http://schemas.openxmlformats.org/officeDocument/2006/relationships/hyperlink" Target="http://zakon4.rada.gov.ua/laws/show/5245-17" TargetMode="External"/><Relationship Id="rId489" Type="http://schemas.openxmlformats.org/officeDocument/2006/relationships/hyperlink" Target="http://zakon4.rada.gov.ua/laws/show/5245-17" TargetMode="External"/><Relationship Id="rId490" Type="http://schemas.openxmlformats.org/officeDocument/2006/relationships/hyperlink" Target="http://zakon4.rada.gov.ua/laws/show/5003-17" TargetMode="External"/><Relationship Id="rId491" Type="http://schemas.openxmlformats.org/officeDocument/2006/relationships/hyperlink" Target="http://zakon4.rada.gov.ua/laws/show/5496-17" TargetMode="External"/><Relationship Id="rId492" Type="http://schemas.openxmlformats.org/officeDocument/2006/relationships/hyperlink" Target="http://zakon4.rada.gov.ua/laws/show/3613-17" TargetMode="External"/><Relationship Id="rId493" Type="http://schemas.openxmlformats.org/officeDocument/2006/relationships/hyperlink" Target="http://zakon4.rada.gov.ua/laws/show/5394-17" TargetMode="External"/><Relationship Id="rId494" Type="http://schemas.openxmlformats.org/officeDocument/2006/relationships/hyperlink" Target="http://zakon4.rada.gov.ua/laws/show/5395-17" TargetMode="External"/><Relationship Id="rId495" Type="http://schemas.openxmlformats.org/officeDocument/2006/relationships/hyperlink" Target="http://zakon4.rada.gov.ua/laws/show/1443-17" TargetMode="External"/><Relationship Id="rId496" Type="http://schemas.openxmlformats.org/officeDocument/2006/relationships/hyperlink" Target="http://zakon4.rada.gov.ua/laws/show/5462-17" TargetMode="External"/><Relationship Id="rId497" Type="http://schemas.openxmlformats.org/officeDocument/2006/relationships/hyperlink" Target="http://zakon4.rada.gov.ua/laws/show/5462-17" TargetMode="External"/><Relationship Id="rId498" Type="http://schemas.openxmlformats.org/officeDocument/2006/relationships/hyperlink" Target="http://zakon4.rada.gov.ua/laws/show/1702-17" TargetMode="External"/><Relationship Id="rId499" Type="http://schemas.openxmlformats.org/officeDocument/2006/relationships/hyperlink" Target="http://zakon4.rada.gov.ua/laws/show/5395-17" TargetMode="External"/><Relationship Id="rId500" Type="http://schemas.openxmlformats.org/officeDocument/2006/relationships/hyperlink" Target="http://zakon4.rada.gov.ua/laws/show/4444-17" TargetMode="External"/><Relationship Id="rId501" Type="http://schemas.openxmlformats.org/officeDocument/2006/relationships/hyperlink" Target="http://zakon4.rada.gov.ua/laws/show/5462-17" TargetMode="External"/><Relationship Id="rId502" Type="http://schemas.openxmlformats.org/officeDocument/2006/relationships/hyperlink" Target="http://zakon4.rada.gov.ua/laws/show/5462-17" TargetMode="External"/><Relationship Id="rId503" Type="http://schemas.openxmlformats.org/officeDocument/2006/relationships/hyperlink" Target="http://zakon4.rada.gov.ua/laws/show/5462-17" TargetMode="External"/><Relationship Id="rId504" Type="http://schemas.openxmlformats.org/officeDocument/2006/relationships/hyperlink" Target="http://zakon4.rada.gov.ua/laws/show/3613-17" TargetMode="External"/><Relationship Id="rId505" Type="http://schemas.openxmlformats.org/officeDocument/2006/relationships/hyperlink" Target="http://zakon4.rada.gov.ua/laws/show/3613-17" TargetMode="External"/><Relationship Id="rId506" Type="http://schemas.openxmlformats.org/officeDocument/2006/relationships/hyperlink" Target="http://zakon4.rada.gov.ua/laws/show/3613-17" TargetMode="External"/><Relationship Id="rId507" Type="http://schemas.openxmlformats.org/officeDocument/2006/relationships/hyperlink" Target="http://zakon4.rada.gov.ua/laws/show/3613-17" TargetMode="External"/><Relationship Id="rId508" Type="http://schemas.openxmlformats.org/officeDocument/2006/relationships/hyperlink" Target="http://zakon4.rada.gov.ua/laws/show/3613-17" TargetMode="External"/><Relationship Id="rId509" Type="http://schemas.openxmlformats.org/officeDocument/2006/relationships/hyperlink" Target="http://zakon4.rada.gov.ua/laws/show/3613-17" TargetMode="External"/><Relationship Id="rId510" Type="http://schemas.openxmlformats.org/officeDocument/2006/relationships/hyperlink" Target="http://zakon4.rada.gov.ua/laws/show/1561-17" TargetMode="External"/><Relationship Id="rId511" Type="http://schemas.openxmlformats.org/officeDocument/2006/relationships/hyperlink" Target="http://zakon4.rada.gov.ua/laws/show/2471-17" TargetMode="External"/><Relationship Id="rId512" Type="http://schemas.openxmlformats.org/officeDocument/2006/relationships/hyperlink" Target="http://zakon4.rada.gov.ua/laws/show/2480-17" TargetMode="External"/><Relationship Id="rId513" Type="http://schemas.openxmlformats.org/officeDocument/2006/relationships/hyperlink" Target="http://zakon4.rada.gov.ua/laws/show/2456-17" TargetMode="External"/><Relationship Id="rId514" Type="http://schemas.openxmlformats.org/officeDocument/2006/relationships/hyperlink" Target="http://zakon4.rada.gov.ua/laws/show/2182-17" TargetMode="External"/><Relationship Id="rId515" Type="http://schemas.openxmlformats.org/officeDocument/2006/relationships/hyperlink" Target="http://zakon4.rada.gov.ua/laws/show/5245-17" TargetMode="External"/><Relationship Id="rId516" Type="http://schemas.openxmlformats.org/officeDocument/2006/relationships/hyperlink" Target="http://zakon4.rada.gov.ua/laws/show/2154-17" TargetMode="External"/><Relationship Id="rId517" Type="http://schemas.openxmlformats.org/officeDocument/2006/relationships/hyperlink" Target="http://zakon4.rada.gov.ua/laws/show/v022p710-10" TargetMode="External"/><Relationship Id="rId518" Type="http://schemas.openxmlformats.org/officeDocument/2006/relationships/hyperlink" Target="http://zakon4.rada.gov.ua/laws/show/2182-17" TargetMode="External"/><Relationship Id="rId519" Type="http://schemas.openxmlformats.org/officeDocument/2006/relationships/hyperlink" Target="http://zakon4.rada.gov.ua/laws/show/2457-17" TargetMode="External"/><Relationship Id="rId520" Type="http://schemas.openxmlformats.org/officeDocument/2006/relationships/hyperlink" Target="http://zakon4.rada.gov.ua/laws/show/2905-14" TargetMode="External"/><Relationship Id="rId521" Type="http://schemas.openxmlformats.org/officeDocument/2006/relationships/hyperlink" Target="http://zakon4.rada.gov.ua/laws/show/997-16" TargetMode="External"/><Relationship Id="rId522" Type="http://schemas.openxmlformats.org/officeDocument/2006/relationships/hyperlink" Target="http://zakon4.rada.gov.ua/laws/show/1443-17" TargetMode="External"/><Relationship Id="rId523" Type="http://schemas.openxmlformats.org/officeDocument/2006/relationships/hyperlink" Target="http://zakon4.rada.gov.ua/laws/show/3521-17" TargetMode="External"/><Relationship Id="rId524" Type="http://schemas.openxmlformats.org/officeDocument/2006/relationships/hyperlink" Target="http://zakon4.rada.gov.ua/laws/show/561-12" TargetMode="External"/><Relationship Id="rId525" Type="http://schemas.openxmlformats.org/officeDocument/2006/relationships/hyperlink" Target="http://zakon4.rada.gov.ua/laws/show/5494-17" TargetMode="External"/><Relationship Id="rId526" Type="http://schemas.openxmlformats.org/officeDocument/2006/relationships/hyperlink" Target="http://zakon4.rada.gov.ua/laws/show/1878-17" TargetMode="External"/><Relationship Id="rId527" Type="http://schemas.openxmlformats.org/officeDocument/2006/relationships/hyperlink" Target="http://zakon4.rada.gov.ua/laws/show/15-92" TargetMode="External"/><Relationship Id="rId528" Type="http://schemas.openxmlformats.org/officeDocument/2006/relationships/hyperlink" Target="http://zakon4.rada.gov.ua/laws/show/509-17" TargetMode="External"/><Relationship Id="rId529" Type="http://schemas.openxmlformats.org/officeDocument/2006/relationships/hyperlink" Target="http://zakon4.rada.gov.ua/laws/show/509-17" TargetMode="External"/><Relationship Id="rId530" Type="http://schemas.openxmlformats.org/officeDocument/2006/relationships/hyperlink" Target="http://zakon4.rada.gov.ua/laws/show/509-17" TargetMode="External"/><Relationship Id="rId531" Type="http://schemas.openxmlformats.org/officeDocument/2006/relationships/hyperlink" Target="http://zakon4.rada.gov.ua/laws/show/2367-17" TargetMode="External"/><Relationship Id="rId532" Type="http://schemas.openxmlformats.org/officeDocument/2006/relationships/hyperlink" Target="http://zakon4.rada.gov.ua/laws/show/1702-17" TargetMode="External"/><Relationship Id="rId533" Type="http://schemas.openxmlformats.org/officeDocument/2006/relationships/hyperlink" Target="http://zakon4.rada.gov.ua/laws/show/v005p710-05" TargetMode="External"/><Relationship Id="rId534" Type="http://schemas.openxmlformats.org/officeDocument/2006/relationships/hyperlink" Target="http://zakon4.rada.gov.ua/laws/show/2059-15" TargetMode="External"/><Relationship Id="rId535" Type="http://schemas.openxmlformats.org/officeDocument/2006/relationships/hyperlink" Target="http://zakon4.rada.gov.ua/laws/show/675-15" TargetMode="External"/><Relationship Id="rId536" Type="http://schemas.openxmlformats.org/officeDocument/2006/relationships/hyperlink" Target="http://zakon4.rada.gov.ua/laws/show/1694-15" TargetMode="External"/><Relationship Id="rId537" Type="http://schemas.openxmlformats.org/officeDocument/2006/relationships/hyperlink" Target="http://zakon4.rada.gov.ua/laws/show/675-15" TargetMode="External"/><Relationship Id="rId538" Type="http://schemas.openxmlformats.org/officeDocument/2006/relationships/hyperlink" Target="http://zakon4.rada.gov.ua/laws/show/5245-17" TargetMode="External"/><Relationship Id="rId539" Type="http://schemas.openxmlformats.org/officeDocument/2006/relationships/hyperlink" Target="http://zakon4.rada.gov.ua/laws/show/5245-17" TargetMode="External"/><Relationship Id="rId540" Type="http://schemas.openxmlformats.org/officeDocument/2006/relationships/hyperlink" Target="http://zakon4.rada.gov.ua/laws/show/5245-17" TargetMode="External"/><Relationship Id="rId541" Type="http://schemas.openxmlformats.org/officeDocument/2006/relationships/hyperlink" Target="http://zakon4.rada.gov.ua/laws/show/2059-15" TargetMode="External"/><Relationship Id="rId542" Type="http://schemas.openxmlformats.org/officeDocument/2006/relationships/hyperlink" Target="http://zakon4.rada.gov.ua/laws/show/2059-15" TargetMode="External"/><Relationship Id="rId543" Type="http://schemas.openxmlformats.org/officeDocument/2006/relationships/hyperlink" Target="http://zakon4.rada.gov.ua/laws/show/490-16" TargetMode="External"/><Relationship Id="rId544" Type="http://schemas.openxmlformats.org/officeDocument/2006/relationships/hyperlink" Target="http://zakon4.rada.gov.ua/laws/show/107-17" TargetMode="External"/><Relationship Id="rId545" Type="http://schemas.openxmlformats.org/officeDocument/2006/relationships/hyperlink" Target="http://zakon4.rada.gov.ua/laws/show/v010p710-08" TargetMode="External"/><Relationship Id="rId546" Type="http://schemas.openxmlformats.org/officeDocument/2006/relationships/hyperlink" Target="http://zakon4.rada.gov.ua/laws/show/309-17" TargetMode="External"/><Relationship Id="rId547" Type="http://schemas.openxmlformats.org/officeDocument/2006/relationships/hyperlink" Target="http://zakon4.rada.gov.ua/laws/show/1783-17" TargetMode="External"/><Relationship Id="rId548" Type="http://schemas.openxmlformats.org/officeDocument/2006/relationships/hyperlink" Target="http://zakon4.rada.gov.ua/laws/show/4174-17" TargetMode="External"/><Relationship Id="rId549" Type="http://schemas.openxmlformats.org/officeDocument/2006/relationships/hyperlink" Target="http://zakon4.rada.gov.ua/laws/show/5494-17" TargetMode="External"/><Relationship Id="rId550" Type="http://schemas.openxmlformats.org/officeDocument/2006/relationships/hyperlink" Target="http://zakon4.rada.gov.ua/laws/show/107-17" TargetMode="External"/><Relationship Id="rId551" Type="http://schemas.openxmlformats.org/officeDocument/2006/relationships/hyperlink" Target="http://zakon4.rada.gov.ua/laws/show/v010p710-08" TargetMode="External"/><Relationship Id="rId552" Type="http://schemas.openxmlformats.org/officeDocument/2006/relationships/hyperlink" Target="http://zakon4.rada.gov.ua/laws/show/309-17" TargetMode="External"/><Relationship Id="rId553" Type="http://schemas.openxmlformats.org/officeDocument/2006/relationships/hyperlink" Target="http://zakon4.rada.gov.ua/laws/show/1783-17" TargetMode="External"/><Relationship Id="rId554" Type="http://schemas.openxmlformats.org/officeDocument/2006/relationships/hyperlink" Target="http://zakon4.rada.gov.ua/laws/show/4174-17" TargetMode="External"/><Relationship Id="rId555" Type="http://schemas.openxmlformats.org/officeDocument/2006/relationships/hyperlink" Target="http://zakon4.rada.gov.ua/laws/show/5494-17" TargetMode="External"/><Relationship Id="rId556" Type="http://schemas.openxmlformats.org/officeDocument/2006/relationships/hyperlink" Target="http://zakon4.rada.gov.ua/laws/show/309-17" TargetMode="External"/><Relationship Id="rId557" Type="http://schemas.openxmlformats.org/officeDocument/2006/relationships/hyperlink" Target="http://zakon4.rada.gov.ua/laws/show/5406-17" TargetMode="External"/><Relationship Id="rId558" Type="http://schemas.openxmlformats.org/officeDocument/2006/relationships/hyperlink" Target="http://zakon4.rada.gov.ua/laws/show/107-17" TargetMode="External"/><Relationship Id="rId559" Type="http://schemas.openxmlformats.org/officeDocument/2006/relationships/hyperlink" Target="http://zakon4.rada.gov.ua/laws/show/v010p710-08" TargetMode="External"/><Relationship Id="rId560" Type="http://schemas.openxmlformats.org/officeDocument/2006/relationships/hyperlink" Target="http://zakon4.rada.gov.ua/laws/show/309-17" TargetMode="External"/><Relationship Id="rId561" Type="http://schemas.openxmlformats.org/officeDocument/2006/relationships/hyperlink" Target="http://zakon4.rada.gov.ua/laws/show/1783-17" TargetMode="External"/><Relationship Id="rId562" Type="http://schemas.openxmlformats.org/officeDocument/2006/relationships/hyperlink" Target="http://zakon4.rada.gov.ua/laws/show/4174-17" TargetMode="External"/><Relationship Id="rId563" Type="http://schemas.openxmlformats.org/officeDocument/2006/relationships/hyperlink" Target="http://zakon4.rada.gov.ua/laws/show/5494-17" TargetMode="External"/><Relationship Id="rId564" Type="http://schemas.openxmlformats.org/officeDocument/2006/relationships/hyperlink" Target="http://zakon4.rada.gov.ua/laws/show/2059-15" TargetMode="External"/><Relationship Id="rId565" Type="http://schemas.openxmlformats.org/officeDocument/2006/relationships/hyperlink" Target="http://zakon4.rada.gov.ua/laws/show/3415-15" TargetMode="External"/><Relationship Id="rId566" Type="http://schemas.openxmlformats.org/officeDocument/2006/relationships/hyperlink" Target="http://zakon4.rada.gov.ua/laws/show/490-16" TargetMode="External"/><Relationship Id="rId567" Type="http://schemas.openxmlformats.org/officeDocument/2006/relationships/hyperlink" Target="http://zakon4.rada.gov.ua/laws/show/1443-17" TargetMode="External"/><Relationship Id="rId568" Type="http://schemas.openxmlformats.org/officeDocument/2006/relationships/hyperlink" Target="http://zakon4.rada.gov.ua/laws/show/2856-17" TargetMode="External"/><Relationship Id="rId569" Type="http://schemas.openxmlformats.org/officeDocument/2006/relationships/hyperlink" Target="http://zakon4.rada.gov.ua/laws/show/5462-17" TargetMode="External"/><Relationship Id="rId570" Type="http://schemas.openxmlformats.org/officeDocument/2006/relationships/fontTable" Target="fontTable.xml"/><Relationship Id="rId5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8:28:00Z</dcterms:created>
  <dc:creator>Алекс</dc:creator>
  <dc:description/>
  <dc:language>en-US</dc:language>
  <cp:lastModifiedBy>Алекс</cp:lastModifiedBy>
  <dcterms:modified xsi:type="dcterms:W3CDTF">2013-02-02T18:30:00Z</dcterms:modified>
  <cp:revision>1</cp:revision>
  <dc:subject/>
  <dc:title/>
</cp:coreProperties>
</file>